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ieczęć 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>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zwa i siedziba, telefon, fax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Style w:val="FontStyle62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</w:rPr>
        <w:t>Ubiegając się o udzielenie zamówienia publicznego, w postępowaniu o udzielenie zamówienia pn.:</w:t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>,,Wymiana foteli i podłogi w kinie Mazowsze w Makowie Mazowieckim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 do grupy kapitałowej**, w rozumieniu ustawy z dnia 16 lutego 2007 r. o ochronie konkurencji i konsumentów (Dz. U. z 2015 r., poz. 184)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 grupy kapitałowej**, w rozumieniu ustawy z dnia 16 lutego 2007 r. o ochronie konkurencji i konsumentów (Dz. U. z 2015 r., poz. 184) w której skład wchodzą następujące podmioty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….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</w:t>
        <w:tab/>
        <w:tab/>
        <w:tab/>
        <w:t>………………………..……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 i data) </w:t>
        <w:tab/>
        <w:tab/>
        <w:tab/>
        <w:t>(podpis upoważnionego przedstawiciel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zaznaczyć właściwe przy użyciu znaku „X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Zgodnie z art. 4 pkt 14 ustawy z dnia 16 lutego 2007 r. o ochronie konkurencji i konsumentów (Dz. U. z 2015 r., poz. 184) przez grupę kapitałową rozumie się wszystkich przedsiębiorców, którzy są kontrolowani w sposób bezpośredni lub pośredni przez jednego przedsiębiorcę, w tym również tego przedsiębiorcę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5:00Z</dcterms:created>
  <dc:creator>BURMISTRZ_II</dc:creator>
  <dc:description/>
  <cp:keywords/>
  <dc:language>en-US</dc:language>
  <cp:lastModifiedBy>Maria Wojcinska</cp:lastModifiedBy>
  <dcterms:modified xsi:type="dcterms:W3CDTF">2015-06-09T11:03:00Z</dcterms:modified>
  <cp:revision>2</cp:revision>
  <dc:subject/>
  <dc:title/>
</cp:coreProperties>
</file>