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Załącznik nr 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Nr postępowania </w:t>
      </w:r>
      <w:r>
        <w:rPr>
          <w:rFonts w:ascii="Times New Roman" w:hAnsi="Times New Roman"/>
          <w:b/>
        </w:rPr>
        <w:t>WIK.271.ZP.19.201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Wykonawca: 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</w:rPr>
        <w:t>(nazwa i siedziba, telefon, fax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</w:rPr>
        <w:t>Ubiegając się o udzielenie zamówienia publicznego, w postępowaniu o udzielenie zamówienia pn.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 xml:space="preserve">Odbieranie i zagospodarowanie odpadów komunalnych odebranych z terenu miasta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Maków Mazowiecki z nieruchomości, na których zamieszkują mieszkańcy”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nie należy do grupy kapitałowej**, w rozumieniu ustawy z dnia 16 lutego 2007 r. o ochronie konkurencji i konsumentów (Dz. U. z 2007 r., Nr 50, poz. 331, z późn. zm.)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należy do grupy kapitałowej**, w rozumieniu ustawy z dnia 16 lutego 2007 r. o ochronie konkurencji i konsumentów (Dz. U. z 2007 r., Nr 50, poz. 331, z późn. zm.) w której skład wchodzą następujące podmioty:</w:t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..……………………………</w:t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</w:t>
      </w:r>
      <w:r>
        <w:rPr>
          <w:rFonts w:ascii="Times New Roman" w:hAnsi="Times New Roman"/>
        </w:rPr>
        <w:t>..…………………………</w:t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…………….………………………</w:t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..………</w:t>
        <w:tab/>
        <w:tab/>
        <w:tab/>
        <w:t>………………………..……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(miejscowość i data) </w:t>
        <w:tab/>
        <w:tab/>
        <w:tab/>
        <w:t>(podpis upoważnionego przedstawiciela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* Należy zaznaczyć właściwe przy użyciu znaku „X”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** Zgodnie z art. 4 pkt 14 ustawy z dnia 16 lutego 2007 r. o ochronie konkurencji i konsumentów (Dz. U. z 2007r.,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FontStyle63">
    <w:name w:val="Font Style63"/>
    <w:qFormat/>
    <w:rPr>
      <w:rFonts w:ascii="Arial" w:hAnsi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eastAsia="en-US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4</Characters>
  <CharactersWithSpaces>1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37:00Z</dcterms:created>
  <dc:creator/>
  <dc:description/>
  <dc:language>en-US</dc:language>
  <cp:lastModifiedBy/>
  <dcterms:modified xsi:type="dcterms:W3CDTF">2014-11-26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P-INFOR</vt:lpwstr>
  </property>
</Properties>
</file>