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18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PROJEKT 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ar-SA"/>
        </w:rPr>
        <w:t>UMOWA NR 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warta w dniu …………….. 2014 r., w Makowie Mazowiecki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lang w:eastAsia="ar-SA"/>
        </w:rPr>
        <w:t>Miejskim Domem Kultury, ul. Moniuszki 2 06-200 Maków Mazowiecki</w:t>
      </w:r>
    </w:p>
    <w:p>
      <w:pPr>
        <w:pStyle w:val="Normal"/>
        <w:suppressAutoHyphens w:val="true"/>
        <w:autoSpaceDE w:val="false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autoSpaceDE w:val="false"/>
        <w:spacing w:lineRule="exact" w:line="28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320" w:before="0" w:after="0"/>
        <w:rPr>
          <w:rFonts w:ascii="Times New Roman" w:hAnsi="Times New Roman" w:eastAsia="Calibri" w:cs="Times New Roman"/>
          <w:b/>
          <w:b/>
          <w:color w:val="000000"/>
          <w:sz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ar-SA"/>
        </w:rPr>
        <w:t>………………………………………………………</w:t>
      </w:r>
      <w:r>
        <w:rPr>
          <w:rFonts w:eastAsia="Calibri" w:cs="Times New Roman" w:ascii="Times New Roman" w:hAnsi="Times New Roman"/>
          <w:b/>
          <w:color w:val="000000"/>
          <w:sz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exact" w:line="320" w:before="0" w:after="0"/>
        <w:rPr>
          <w:rFonts w:ascii="Times New Roman" w:hAnsi="Times New Roman" w:eastAsia="Calibri" w:cs="Times New Roman"/>
          <w:color w:val="000000"/>
          <w:sz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ar-SA"/>
        </w:rPr>
        <w:t>………………………………………………………</w:t>
      </w:r>
      <w:r>
        <w:rPr>
          <w:rFonts w:eastAsia="Calibri" w:cs="Times New Roman" w:ascii="Times New Roman" w:hAnsi="Times New Roman"/>
          <w:b/>
          <w:color w:val="000000"/>
          <w:sz w:val="24"/>
          <w:lang w:eastAsia="ar-SA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32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 xml:space="preserve">zwanym dalej </w:t>
      </w:r>
      <w:r>
        <w:rPr>
          <w:rFonts w:eastAsia="Calibri" w:cs="Times New Roman" w:ascii="Times New Roman" w:hAnsi="Times New Roman"/>
          <w:b/>
          <w:color w:val="000000"/>
          <w:sz w:val="24"/>
          <w:lang w:eastAsia="ar-SA"/>
        </w:rPr>
        <w:t>Zamawiaj</w:t>
      </w:r>
      <w:r>
        <w:rPr>
          <w:rFonts w:eastAsia="TimesNewRoman;MS Mincho" w:cs="Times New Roman" w:ascii="Times New Roman" w:hAnsi="Times New Roman"/>
          <w:b/>
          <w:color w:val="000000"/>
          <w:sz w:val="24"/>
          <w:lang w:eastAsia="ar-SA"/>
        </w:rPr>
        <w:t>ą</w:t>
      </w:r>
      <w:r>
        <w:rPr>
          <w:rFonts w:eastAsia="Calibri" w:cs="Times New Roman" w:ascii="Times New Roman" w:hAnsi="Times New Roman"/>
          <w:b/>
          <w:color w:val="000000"/>
          <w:sz w:val="24"/>
          <w:lang w:eastAsia="ar-SA"/>
        </w:rPr>
        <w:t>cym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.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zwanym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Wykonawcą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§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ascii="Times New Roman" w:hAnsi="Times New Roman" w:eastAsia="Calibri" w:cs="Times New Roman"/>
          <w:bCs/>
          <w:color w:val="00000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Przedmiote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m umowy jest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realizacja zadania pn.</w:t>
      </w:r>
      <w:r>
        <w:rPr>
          <w:rFonts w:eastAsia="Calibri" w:cs="Times New Roman" w:ascii="Times New Roman" w:hAnsi="Times New Roman"/>
          <w:bCs/>
          <w:szCs w:val="24"/>
          <w:lang w:eastAsia="ar-SA"/>
        </w:rPr>
        <w:t xml:space="preserve"> ”</w:t>
      </w:r>
      <w:r>
        <w:rPr>
          <w:rFonts w:eastAsia="Calibri" w:cs="Times New Roman" w:ascii="Times New Roman" w:hAnsi="Times New Roman"/>
          <w:b/>
          <w:bCs/>
          <w:szCs w:val="24"/>
          <w:lang w:eastAsia="ar-SA"/>
        </w:rPr>
        <w:t>Cyfryzacja kina MAZOWSZE w Makowie Mazowieckim</w:t>
      </w:r>
      <w:r>
        <w:rPr>
          <w:rFonts w:eastAsia="Calibri" w:cs="Times New Roman" w:ascii="Times New Roman" w:hAnsi="Times New Roman"/>
          <w:bCs/>
          <w:szCs w:val="24"/>
          <w:lang w:eastAsia="ar-SA"/>
        </w:rPr>
        <w:t>”</w:t>
      </w:r>
      <w:r>
        <w:rPr>
          <w:rFonts w:eastAsia="Calibri" w:cs="Times New Roman" w:ascii="Times New Roman" w:hAnsi="Times New Roman"/>
          <w:b/>
          <w:bCs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Cs w:val="20"/>
          <w:lang w:eastAsia="ar-SA"/>
        </w:rPr>
        <w:t>Zadanie jest współfinansowane przez Polski Instytut Sztuki Filmowej z programu operacyjnego : „Rozwój kin - Cyfryzacja”</w:t>
      </w:r>
      <w:r>
        <w:rPr>
          <w:rFonts w:eastAsia="Calibri" w:cs="Times New Roman" w:ascii="Times New Roman" w:hAnsi="Times New Roman"/>
          <w:b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Wykonawca zapewnia wykonanie przedmiotu umowy zgodnie ze swoją ofertą (stanowiącą załącznik nr 2 do  umowy) z dnia ………….. oraz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wymogami Specyfikacji Istotnych Warunków Zamówieni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(załącznik nr 3 do umowy)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Wykonawca oświadcza, że posiada odpowiednie środki techniczne potrzebne do realizacji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Wykonawca zobowiązuje się wykonać przedmiot umowy z należytą starannością, zgodnie z normami polskimi i europejskimi, wiedzą techniczną i innymi obowiązującymi przepisa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Przy wykonywaniu przedmiotu umowy Wykonawca zobowiązuje się do przestrzegania przepisów bezpieczeństwa i higieny pracy, przepisów przeciwpożarowych oraz do zabezpieczenia miejsca prowadzonych pra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Wykonawca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zobowiązuje się umożliwić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Zamawiającemu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przeprowadzenie kontroli lub wizytacji  przedmiotu umowy, w każdym stadium jego realizacji</w:t>
      </w:r>
    </w:p>
    <w:p>
      <w:pPr>
        <w:pStyle w:val="Normal"/>
        <w:suppressAutoHyphens w:val="true"/>
        <w:spacing w:lineRule="auto" w:line="240" w:before="0" w:after="0"/>
        <w:ind w:left="180" w:right="0" w:hanging="18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Wykonawca dostarczy przedmiot umowy na własny koszt i ryzyko oraz dokona jego montażu i uruchomienia w Miejskim Domu Kultury w Makowie Mazowiecki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Realizacja przedmiotu umowy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Odbiór przedmiotu umowy potwierdzony zostanie pisemnym protokołem odbioru, podpisanym przez przedstawiciela Wykonawcy i Zamawiającego            (stanowiącym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ałącznik nr 1 do niniejszej umowy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)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Jeżeli w trakcie odbioru stwierdzone zostaną wady, Zamawiającemu przysługuje prawo odmowy odbioru do czasu usunięcia wad.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Przez wadę rozumie się w szczególności jakąkolwiek niezgodność dostarczonych urządzeń z opisem przedmiotu zamówienia zawartym w SIWZ a także uszkodzonych lub niekompletnych. Wykonawca jest zobowiązany w terminie do 7 dni od daty zawiadomienia dostarczyć przedmiot umowy bądź jego część wolną od wa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Strony ustalają, że realizacja przedmiotu umowy nastąpi w terminie do d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31 października 2014 r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Wykonawca na dostarczony przedmiot umowy udziel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36 miesięcznej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gwarancji jakości, licząc od dnia podpisania protokołu odbioru końcowego, o którym mowa w  § 2 ust.2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lineRule="atLeast" w:line="238" w:before="0" w:after="0"/>
        <w:jc w:val="both"/>
        <w:rPr>
          <w:rFonts w:ascii="Times New Roman" w:hAnsi="Times New Roman" w:eastAsia="Calibri" w:cs="Times New Roman"/>
          <w:color w:val="000000"/>
          <w:sz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lang w:eastAsia="ar-SA"/>
        </w:rPr>
        <w:t xml:space="preserve">Wykonawca zobowiązuje się do odpłatnego świadczenia serwisu pogwarancyjnego oraz dostaw części zamiennych do przedmiotu zamówienia przez cały okres eksploatacji, nie krócej jednak niż 7 lat od upływu gwarancji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 xml:space="preserve">Przeglądy gwarancyjne (bez dodatkowych opłat) – </w:t>
      </w:r>
      <w:r>
        <w:rPr>
          <w:rFonts w:eastAsia="Calibri" w:cs="Times New Roman" w:ascii="Times New Roman" w:hAnsi="Times New Roman"/>
          <w:b/>
          <w:color w:val="000000"/>
          <w:sz w:val="24"/>
          <w:lang w:eastAsia="ar-SA"/>
        </w:rPr>
        <w:t>co 12 miesięcy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 xml:space="preserve">W przypadku awarii urządzeń – czas reakcji </w:t>
      </w:r>
      <w:r>
        <w:rPr>
          <w:rFonts w:eastAsia="Calibri" w:cs="Times New Roman" w:ascii="Times New Roman" w:hAnsi="Times New Roman"/>
          <w:b/>
          <w:color w:val="000000"/>
          <w:sz w:val="24"/>
          <w:lang w:eastAsia="ar-SA"/>
        </w:rPr>
        <w:t>do 24</w:t>
      </w:r>
      <w:r>
        <w:rPr>
          <w:rFonts w:eastAsia="Calibri" w:cs="Times New Roman" w:ascii="Times New Roman" w:hAnsi="Times New Roman"/>
          <w:b/>
          <w:sz w:val="24"/>
          <w:lang w:eastAsia="ar-SA"/>
        </w:rPr>
        <w:t xml:space="preserve"> godzin</w:t>
      </w:r>
      <w:r>
        <w:rPr>
          <w:rFonts w:eastAsia="Calibri" w:cs="Times New Roman" w:ascii="Times New Roman" w:hAnsi="Times New Roman"/>
          <w:sz w:val="24"/>
          <w:lang w:eastAsia="ar-SA"/>
        </w:rPr>
        <w:t xml:space="preserve"> od zgłoszenia  telefonicznego, e-mailowego lub faksowego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 xml:space="preserve">Naprawa lub wymiana urządzeń – </w:t>
      </w:r>
      <w:r>
        <w:rPr>
          <w:rFonts w:eastAsia="Calibri" w:cs="Times New Roman" w:ascii="Times New Roman" w:hAnsi="Times New Roman"/>
          <w:b/>
          <w:color w:val="000000"/>
          <w:sz w:val="24"/>
          <w:lang w:eastAsia="ar-SA"/>
        </w:rPr>
        <w:t>do 7 dni od daty zgłoszenia przez Zamawiającego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(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w przypadku usterek wskazanych przez producenta urządzenia jako podlegające gwarancji)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Wszelkie koszty związane z wykonywaniem obowiązków gwarancyjnych ponos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Jeżeli z jakiegokolwiek powodu Wykonawca nie usunie usterki lub awarii w uzgodnionym terminie, Zamawiający ma prawo zaangażować innego wykonawcę do usunięcia usterek, a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Wykonawca zobowiązany jest pokryć związane z tym koszty  w ciągu 14 dni od daty otrzymania dowodu zapła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 przypadku wad lub usterek, które nie mogą zostać usunięte, bądź w przypadku trzykrotnej naprawy urządzenia, Wykonawca obowiązany jest zapewnić Zamawiającemu inne urządzenie, odpowiadające właściwościom urządzeniu podlegającemu wymianie, wolne od wad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 stosunku do urządzeń, które uległy wymianie na nowe wolne od wad termin gwarancji biegnie od początk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Okres gwarancji ulegnie odpowiedniemu przedłużeniu o czas trwania napraw gwarancyjnych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§ 5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Z ramienia Zamawiającego za realizację umowy będzie odpowiadać: ………………………………….., tel./fax…………………., email 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Z ramienia Wykonawcy za realizację umowy będzie odpowiadać …………………………………, tel./fax ………………, email 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Strony ustalają, że za realizację przedmiotu umowy Zamawiający zapłaci Wykonawcy ryczałtowe wynagrodzenie umowne ustalone na podstawie oferty Wykonawcy  w wysokości: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. zł brutto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(słownie złotych:   .....................................................................................................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Zamawiający zastrzega stałość ceny, ustalonej w ust.1, przez cały okres obowiązywania niniejszej umowy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ynagrodzenie płatne będzie na podstawie prawidłowo wystawionej przez Wykonawcę faktury VAT oraz po dokonaniu odbioru przedmiotu umowy przez Zamawiającego bez zastrzeżeń i podpisaniu protokołu odbioru.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4.   Faktura zostanie opłacona przez Zamawiającego przelewem na konto Wykonawcy  </w:t>
      </w:r>
    </w:p>
    <w:p>
      <w:pPr>
        <w:pStyle w:val="Normal"/>
        <w:spacing w:lineRule="auto" w:line="240" w:before="0" w:after="0"/>
        <w:ind w:left="360" w:right="45" w:hanging="0"/>
        <w:jc w:val="both"/>
        <w:rPr>
          <w:rFonts w:ascii="Times New Roman" w:hAnsi="Times New Roman" w:eastAsia="Calibri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skazane na fakturze,  w terminie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14 dni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od dnia otrzymania prawidłowo wystawionej faktury VAT.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0"/>
          <w:lang w:eastAsia="ar-SA"/>
        </w:rPr>
        <w:t xml:space="preserve">5.   Za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dzień</w:t>
      </w:r>
      <w:r>
        <w:rPr>
          <w:rFonts w:eastAsia="Calibri" w:cs="Times New Roman" w:ascii="Times New Roman" w:hAnsi="Times New Roman"/>
          <w:sz w:val="24"/>
          <w:szCs w:val="20"/>
          <w:lang w:eastAsia="ar-SA"/>
        </w:rPr>
        <w:t xml:space="preserve"> zapłaty uznaje się dzień obciążenia rachunku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6.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Wykonawca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może dokonać przelewu wierzytelności (cesji) wynikającej z niniejsz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umowy na rzecz innych podmiotów po uprzedniej zgodzie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mawiającemu przysługuje prawo obciążenia Wykonawcy karami umownymi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 Za niedotrzymanie terminu wykonania zamówienia, w wysokości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0,2 %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wynagrodzenia brutto wskazanego w § 6 ust. 1, za każdy dzień opóźnienia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 Za odstąpienie przez Wykonawcę od Umowy, z przyczyn leżących po jego stronie, w wysokości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10 %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wynagrodzenia brutto wskazanego w § 6 ust. 1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Za zwłokę w wykonaniu jakiejkolwiek czynności wskazanej w § 4 ust. 2 pkt 2.1.; 2.2.; 2.3. w wysokości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0,2%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wynagrodzenia brutto wskazanego w § 6 ust. 1, za każdy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dzień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(dotyczy postanowień 2.1.; 2.3) bądź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godzinę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(dotyczy postanowień 2.2.) opóźn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Wykonawcy przysługuje prawo obciążenia Zamawiającego karą umowną w wysokości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10 %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wynagrodzenia brutto wskazanego w  § 6 ust. 1 za odstąpienie od umowy z przyczyn leżących po stronie Zamawiając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Strony zastrzegają sobie prawo dochodzenia odszkodowania uzupełniającego na zasadach ogól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niniejszej umowy, wymagają aneksu sporządzonego z zachowaniem formy pisemnej pod rygorem nieważności z zastrzeżeniem postanowień ust. 3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wprowadzenia istotnych zmian do umowy w przypadku konieczności zmiany terminu realizacji w związku z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ą wprowadzenia zmian w przyjętych rozwiązaniach technicznych, a wynikających z konieczności dostosowania zakresu zadania do wytycznych programowych lub powszechnie obowiązujących przepisów prawa, lub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m siły wyższej w rozumieniu przepisów Kodeksu cywilnego, lub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ym, z przyczyn niezależnych od Wykonawcy, przekazaniem przez Zamawiającego sali kinowej kina Mazowsze Wykonawcy, lub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m prac w sali kinowej kina Mazowsze przez właściwy organ z przyczyn niezawinionych przez Wykonawcę, lub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nnymi okolicznościami nie powstałymi z winy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Nie stanowi zmiany warunków umowy zmiana osób, o których mowa w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§ 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oraz danych teleadresowych tychże osób. Zmiany wskazane w zdaniu poprzednim dokonywane są w zwykłej formie pisemnej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§ 9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 powyższym przypadku Wykonawcy przysługuje wyłącznie wynagrodzenie z tytułu wykonanej części umow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mawiającemu przysługuje możliwość jednostronnego wypowiedzenia umowy, w przypadku niedotrzymania przez Wykonawcę ustalonych terminów zakończenia dosta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§ 6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ust. 1, tj. ……………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złotych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słownie złotych: ………………………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) w  formie  …………………………………….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70% wysokości zabezpieczenia – w ciągu 30 dni od dnia podpisania protokołu odbioru końcowego (wykonania zamówienia) i uznania przez Zamawiającego za należycie wykonanego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right="0" w:hanging="294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30% wysokości zabezpieczenia – najpóźniej w 15 dniu od upływu okresu rękojmi za wady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§ 1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ani przenosić na rzecz osób trzecich praw i wierzytelności powstałych w związku z realizacją niniejszej umowy bez zgod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ustawy z dnia 29 stycznia 2004 r.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3 r., poz. 907 z późn. zm.</w:t>
      </w:r>
      <w:r>
        <w:rPr>
          <w:rFonts w:cs="Times New Roman" w:ascii="Times New Roman" w:hAnsi="Times New Roman"/>
          <w:sz w:val="24"/>
          <w:szCs w:val="24"/>
        </w:rPr>
        <w:t>) oraz Kodeksu cywilnego, o ile przepisy ustawy Prawo zamówień publicznych nie stanowią inacz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§ 1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Umowa niniejsza została sporządzona w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trzech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jednobrzmiących egzemplarzach, jeden dla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Wykonawcy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oraz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dwa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dla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Zamawiającego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1.Protokół odbio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2.Ofer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3.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ZAMAWIAJACY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łącznik Nr 1 do umowy nr ………. z dnia ………………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OTOKÓŁ </w:t>
      </w:r>
      <w:bookmarkStart w:id="0" w:name="bookmark2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DBIOR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U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70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802" w:leader="dot"/>
          <w:tab w:val="left" w:pos="8310" w:leader="dot"/>
        </w:tabs>
        <w:suppressAutoHyphens w:val="true"/>
        <w:spacing w:lineRule="auto" w:line="240" w:before="0" w:after="0"/>
        <w:ind w:left="40" w:right="0" w:hanging="1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802" w:leader="dot"/>
          <w:tab w:val="left" w:pos="8310" w:leader="dot"/>
        </w:tabs>
        <w:suppressAutoHyphens w:val="true"/>
        <w:spacing w:lineRule="auto" w:line="240" w:before="0" w:after="0"/>
        <w:ind w:left="40" w:right="0" w:hanging="1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TYCZY UMOWY NR</w:t>
        <w:tab/>
        <w:t>z dnia</w:t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338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bookmarkStart w:id="1" w:name="bookmark3"/>
      <w:bookmarkStart w:id="2" w:name="bookmark3"/>
    </w:p>
    <w:p>
      <w:pPr>
        <w:pStyle w:val="Normal"/>
        <w:keepNext w:val="true"/>
        <w:keepLines/>
        <w:suppressAutoHyphens w:val="true"/>
        <w:spacing w:lineRule="auto" w:line="240" w:before="0" w:after="0"/>
        <w:ind w:left="338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3" w:name="bookmark3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A - DOSTAWA</w:t>
      </w:r>
      <w:bookmarkEnd w:id="3"/>
    </w:p>
    <w:p>
      <w:pPr>
        <w:pStyle w:val="Normal"/>
        <w:tabs>
          <w:tab w:val="clear" w:pos="720"/>
          <w:tab w:val="left" w:pos="5085" w:leader="dot"/>
          <w:tab w:val="left" w:pos="6458" w:leader="dot"/>
        </w:tabs>
        <w:suppressAutoHyphens w:val="true"/>
        <w:spacing w:lineRule="auto" w:line="240" w:before="0" w:after="0"/>
        <w:ind w:left="40" w:right="0" w:hanging="1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dniu dzisiejszym dostarczono do</w:t>
        <w:tab/>
        <w:t xml:space="preserve">……………………………………...  </w:t>
      </w:r>
    </w:p>
    <w:p>
      <w:pPr>
        <w:pStyle w:val="Normal"/>
        <w:tabs>
          <w:tab w:val="clear" w:pos="720"/>
          <w:tab w:val="left" w:pos="5085" w:leader="dot"/>
          <w:tab w:val="left" w:pos="6458" w:leader="dot"/>
        </w:tabs>
        <w:suppressAutoHyphens w:val="true"/>
        <w:spacing w:lineRule="auto" w:line="240" w:before="0" w:after="0"/>
        <w:ind w:left="40" w:right="0" w:hanging="1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……………………………………… n/w wyroby z niezbędnym oprzyrządowanie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116"/>
        <w:gridCol w:w="1845"/>
        <w:gridCol w:w="1820"/>
      </w:tblGrid>
      <w:tr>
        <w:trPr>
          <w:trHeight w:val="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360" w:right="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 przedmiotu/czynnoś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a iloś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Podpistabeli"/>
        <w:shd w:fill="auto" w:val="clear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mallCaps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pacing w:val="-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mallCaps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pacing w:val="-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mallCaps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pacing w:val="-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pacing w:val="-1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484235</wp:posOffset>
                </wp:positionV>
                <wp:extent cx="6142990" cy="940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74.05pt;mso-wrap-distance-left:0pt;mso-wrap-distance-right:0pt;mso-wrap-distance-top:0pt;mso-wrap-distance-bottom:0pt;margin-top:-668.0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2801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ZĘŚĆ B - ODBIÓR KOŃCOWY</w:t>
      </w:r>
    </w:p>
    <w:p>
      <w:pPr>
        <w:pStyle w:val="Normal"/>
        <w:suppressAutoHyphens w:val="true"/>
        <w:spacing w:lineRule="auto" w:line="240" w:before="0" w:after="0"/>
        <w:ind w:left="2801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9" w:right="720" w:hanging="14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wierdzono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terminowe/nieterminowe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wiązanie się Wykonawcy z postanowień zawartej z nim umowy w zakresie dostawy wyrobów opisanych w części A.</w:t>
      </w:r>
    </w:p>
    <w:p>
      <w:pPr>
        <w:pStyle w:val="Normal"/>
        <w:tabs>
          <w:tab w:val="clear" w:pos="720"/>
          <w:tab w:val="left" w:pos="7622" w:leader="dot"/>
        </w:tabs>
        <w:suppressAutoHyphens w:val="true"/>
        <w:spacing w:lineRule="auto" w:line="240" w:before="0" w:after="0"/>
        <w:ind w:left="119" w:right="0" w:hanging="1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późnienie Dostawcy podlegające naliczeniu kar umownych wynosi</w:t>
        <w:tab/>
        <w:t>dni.</w:t>
      </w:r>
    </w:p>
    <w:p>
      <w:pPr>
        <w:pStyle w:val="Normal"/>
        <w:tabs>
          <w:tab w:val="clear" w:pos="720"/>
          <w:tab w:val="left" w:pos="7622" w:leader="dot"/>
        </w:tabs>
        <w:suppressAutoHyphens w:val="true"/>
        <w:spacing w:lineRule="auto" w:line="240" w:before="0" w:after="0"/>
        <w:ind w:left="120" w:right="0" w:hanging="1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* - niepotrzebne skreślić)</w:t>
      </w:r>
    </w:p>
    <w:p>
      <w:pPr>
        <w:pStyle w:val="Normal"/>
        <w:tabs>
          <w:tab w:val="clear" w:pos="720"/>
          <w:tab w:val="left" w:pos="7622" w:leader="dot"/>
        </w:tabs>
        <w:suppressAutoHyphens w:val="true"/>
        <w:spacing w:lineRule="auto" w:line="240" w:before="0" w:after="0"/>
        <w:ind w:left="119" w:right="0" w:hanging="14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odpistabeli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Podpistabeli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/>
        <w:t>Maków Mazowiecki, dnia ………………</w:t>
      </w:r>
    </w:p>
    <w:p>
      <w:pPr>
        <w:pStyle w:val="Normal"/>
        <w:tabs>
          <w:tab w:val="clear" w:pos="720"/>
          <w:tab w:val="left" w:pos="7622" w:leader="dot"/>
        </w:tabs>
        <w:suppressAutoHyphens w:val="true"/>
        <w:spacing w:lineRule="auto" w:line="240" w:before="0" w:after="0"/>
        <w:ind w:left="119" w:right="0" w:hanging="14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22" w:leader="dot"/>
        </w:tabs>
        <w:suppressAutoHyphens w:val="true"/>
        <w:spacing w:lineRule="auto" w:line="240" w:before="0" w:after="0"/>
        <w:ind w:left="119" w:right="0" w:hanging="14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22" w:leader="dot"/>
        </w:tabs>
        <w:suppressAutoHyphens w:val="true"/>
        <w:spacing w:lineRule="auto" w:line="240" w:before="0" w:after="0"/>
        <w:ind w:left="119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                                                                               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 w:before="0" w:after="0"/>
      <w:ind w:left="0" w:right="0" w:hanging="140"/>
    </w:pPr>
    <w:rPr>
      <w:rFonts w:ascii="Trebuchet MS" w:hAnsi="Trebuchet MS" w:cs="Trebuchet MS"/>
      <w:sz w:val="15"/>
      <w:szCs w:val="15"/>
    </w:rPr>
  </w:style>
  <w:style w:type="paragraph" w:styleId="Podpistabeli">
    <w:name w:val="Podpis tabeli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8:00Z</dcterms:created>
  <dc:creator>Anita Dworecka</dc:creator>
  <dc:description/>
  <dc:language>en-US</dc:language>
  <cp:lastModifiedBy>Marysia Wojcińska</cp:lastModifiedBy>
  <dcterms:modified xsi:type="dcterms:W3CDTF">2014-09-16T06:04:00Z</dcterms:modified>
  <cp:revision>56</cp:revision>
  <dc:subject/>
  <dc:title>                                                                                                                         Załącznik NR 5 do SIWZ</dc:title>
</cp:coreProperties>
</file>