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łącznik Nr 4 do SIWZ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azwa i adres Wykonawcy/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Wykaz dostaw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Cs w:val="20"/>
          <w:lang w:eastAsia="ar-SA"/>
        </w:rPr>
        <w:t xml:space="preserve">Składając ofertę w  postępowaniu o zamówienie publiczne na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t>Cyfryzacja kina MAZOWSZE w Makowie Mazowiecki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 xml:space="preserve">na potwierdzenie spełnienia warunku, określonego w SIWZ, w zakresie posiadania niezbędnej wiedzy i doświadczenia, oświadczamy, że reprezentowana przez  nas firma wykonała następujące dostawy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</w:r>
    </w:p>
    <w:tbl>
      <w:tblPr>
        <w:tblW w:w="7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076"/>
        <w:gridCol w:w="2558"/>
        <w:gridCol w:w="1230"/>
        <w:gridCol w:w="1489"/>
      </w:tblGrid>
      <w:tr>
        <w:trPr>
          <w:trHeight w:val="7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  <w:t>Op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  <w:t>dostaw ( opis przedmiotu zamówieni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  <w:t>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  <w:t>dd/mm/rrr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10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eastAsia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</w:t>
            </w:r>
          </w:p>
        </w:tc>
      </w:tr>
      <w:tr>
        <w:trPr>
          <w:trHeight w:val="131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  <w:t>Uwaga! Należy dołączyć dokumenty potwierdzające należyte wykonanie dosta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................................ dnia..........................                          </w:t>
        <w:tab/>
        <w:t>……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/miejscowość/                                                              </w:t>
        <w:tab/>
        <w:t xml:space="preserve"> Podpis(y) osoby/osób upoważnionej/ych </w:t>
        <w:br/>
        <w:t xml:space="preserve">                                                                                            </w:t>
        <w:tab/>
        <w:t xml:space="preserve">       do reprezentacji Wykonawcy/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7:00Z</dcterms:created>
  <dc:creator>Anita Dworecka</dc:creator>
  <dc:description/>
  <cp:keywords/>
  <dc:language>en-US</dc:language>
  <cp:lastModifiedBy>BURMISTRZ_II</cp:lastModifiedBy>
  <dcterms:modified xsi:type="dcterms:W3CDTF">2014-09-13T08:31:00Z</dcterms:modified>
  <cp:revision>19</cp:revision>
  <dc:subject/>
  <dc:title>Załącznik Nr 3 do SIWZ</dc:title>
</cp:coreProperties>
</file>