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warta w dniu  ................................. w Makowie Mazowiecki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międz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astem Maków Mazowiecki z siedzibą Urzędu Miejskiego przy ulicy Moniuszki 6, 06-200 Maków Mazowiecki,  REGON 550668309, NIP 7571420377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Janusza Jankowskiego        </w:t>
      </w:r>
      <w:r>
        <w:rPr>
          <w:b/>
          <w:sz w:val="22"/>
          <w:szCs w:val="22"/>
        </w:rPr>
        <w:t>-      Burmistrza Miasta</w:t>
      </w:r>
    </w:p>
    <w:p>
      <w:pPr>
        <w:pStyle w:val="Normal"/>
        <w:jc w:val="both"/>
        <w:rPr/>
      </w:pPr>
      <w:r>
        <w:rPr>
          <w:sz w:val="22"/>
          <w:szCs w:val="22"/>
        </w:rPr>
        <w:t>z kontrasygnat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Pawła Gutowskiego             -      </w:t>
      </w:r>
      <w:r>
        <w:rPr>
          <w:b/>
          <w:sz w:val="22"/>
          <w:szCs w:val="22"/>
        </w:rPr>
        <w:t>Skarbnika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Inwestor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ego w dalszej części umowy </w:t>
      </w:r>
      <w:r>
        <w:rPr>
          <w:b/>
          <w:bCs/>
          <w:sz w:val="22"/>
          <w:szCs w:val="22"/>
        </w:rPr>
        <w:t>Inspektorem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1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westor zleca, a Inspektor zobowiązuje się prowadzić nadzór inwestorski w branży sanitarnej przy realizacji zadania inwestycyjnego pn. ,,Przebudowa budynku siłowni przy ulicy Admirała Rickovera w Makowie Mazowieckim”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ind w:left="360" w:hanging="360"/>
        <w:jc w:val="both"/>
        <w:rPr/>
      </w:pPr>
      <w:r>
        <w:rPr>
          <w:sz w:val="22"/>
          <w:szCs w:val="22"/>
        </w:rPr>
        <w:t>1. Inspektor oświadcza, że posiada kwalifikacje do wykonywania funkcji inspektora nadzoru inwestorskiego i legitymuje się uprawnieniami ...........................................................................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, stanowiącymi załącznik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nspektor, po zapoznaniu się z sytuacją faktyczną, w tym w szczególności z dokumentacją techniczną i warunkami lokalnymi, zapewnia, że posiada niezbędną wiedzę fachową i doświadczenie konieczne do prawidłowego wykonania umowy i będzie w stanie należycie wykonać zamówienie na warunkach określonych w umowi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 Nadzór inwestorski sprawowany będzie od dnia podpisania umowy do dnia podpisania protokołu końcowego zadania pn. ,,</w:t>
      </w:r>
      <w:r>
        <w:rPr>
          <w:rFonts w:cs="Arial"/>
          <w:sz w:val="22"/>
          <w:szCs w:val="22"/>
        </w:rPr>
        <w:t>Przebudowa budynku siłowni przy ulicy Admirała Rickovera w Makowie Mazowieckim”</w:t>
      </w:r>
      <w:r>
        <w:rPr>
          <w:sz w:val="22"/>
          <w:szCs w:val="22"/>
        </w:rPr>
        <w:t xml:space="preserve"> - zakładany termin 15 października 2014 roku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 Inspektor wyraża zgodę na ewentualne przesunięcie wspomnianego w ust. 1 terminu, ale nie  więcej niż o 30 dni. 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odstawowych obowiązków Inspektora należy:</w:t>
      </w:r>
    </w:p>
    <w:p>
      <w:pPr>
        <w:pStyle w:val="Normal"/>
        <w:ind w:left="540" w:hanging="360"/>
        <w:jc w:val="both"/>
        <w:rPr/>
      </w:pPr>
      <w:r>
        <w:rPr>
          <w:rFonts w:cs="Arial"/>
          <w:sz w:val="22"/>
          <w:szCs w:val="22"/>
        </w:rPr>
        <w:t>1) reprezentowanie Inwestora na budowie przez sprawowanie kontroli zgodności jej realizacji z projektem i pozwoleniem na budowę, przepisami i obowiązującymi Polskimi Normami oraz zasadami wiedzy technicznej,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2) sprawdzanie jakości wykonywanych robót, wbudowanych wyrobów budowlanych, a w szczególności zapobieganie zastosowaniu wyrobów budowlanych wadliwych i niedopuszczonych do obrotu i stosowania w budownictwie,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3) sprawdzanie i odbiór robót budowlanych ulegających zakryciu lub zanikających, uczestniczenie w próbach i odbiorach technicznych instalacji i urządzeń technicznych oraz przygotowanie i udział w czynnościach odbioru gotowych obiektów budowlanych i przekazywanie ich do użytkowania, 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4) potwierdzanie faktycznie wykonanych robót oraz usunięcia wad, a także, na żądanie Inwestora, kontrolowanie rozliczeń budowy,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udział we wszystkich naradach zwoływanych przez Inwestora lub na wniosek Wykonawcy robót,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kontrola terminowości realizacji harmonogramu robó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pektor nadzoru inwestorskiego ma prawo:</w:t>
      </w:r>
    </w:p>
    <w:p>
      <w:pPr>
        <w:pStyle w:val="Normal"/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wydawać kierownikowi budowy potwierdzone wpisem do dziennika budowy polecenia dotyczące: usunięcia nieprawidłowości lub zagrożeń, wykonania prób lub badań, także wymagających odkrycia robót lub elementów zakrytych,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2) żądać od kierownika budowy lub kierownika robót dokonania poprawek bądź ponownego wykonania wadliwie wykonanych robót, a także wstrzymania dalszych robót budowlanych w przypadku, gdyby ich kontynuacja mogłaby wywołać zagrożenie bądź spowodować niedopuszczalną niezgodność z projektem lub pozwoleniem na budowę.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pektor zobowiązuje się zawiadamiać Inwestora niezwłocznie (najpóźniej w terminie 24 godzin) o zaistniałych na budowie nieprawidłowościach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Jeżeli w okresie realizacji robót zajdzie konieczność wykonania robót dodatkowych nieprzewidzianych umową zawartą z Wykonawcą robót, to Inspektor powinien niezwłocznie zawiadomić o tym Inwestora celem podjęcia decyzji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Bez zgody Inwestora Inspektor nie jest upoważniony do wydania Wykonawcy robót polecenia wykonania robót dodatkowych. </w:t>
      </w:r>
    </w:p>
    <w:p>
      <w:pPr>
        <w:pStyle w:val="TextBody"/>
        <w:ind w:left="360" w:hanging="360"/>
        <w:jc w:val="both"/>
        <w:rPr/>
      </w:pPr>
      <w:r>
        <w:rPr>
          <w:sz w:val="22"/>
          <w:szCs w:val="22"/>
        </w:rPr>
        <w:t>4.  Fakt zaistnienia robót dodatkowych (nie przewidzianych umową) Inspektor jest zobowiązany potwierdzić wpisem do dziennika budowy wraz z podaniem uzasadnienia powodu wystąpienia wspomnianych okolicz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zobowiązuje się stawiać na terenie budowy bez dodatkowego wezwania na czas wykonywania robót wymagających jego nadzoru, nie rzadziej jednak niż dwa razy w tygodniu i dokumentować swoje wizyty wpisem do dziennika budowy, z podaniem zakresu robót, które zostały przez niego sprawd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będzie uczestniczył w cotygodniowej naradzie inwestycyjnej ustalonej co do czasu i miejsc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8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1. Strony zgodnie ustalają wynagrodzenie ryczałtowe za powierzone prace w wysokości                  </w:t>
      </w:r>
      <w:r>
        <w:rPr>
          <w:rFonts w:cs="Arial"/>
          <w:b/>
          <w:sz w:val="22"/>
          <w:szCs w:val="22"/>
        </w:rPr>
        <w:t xml:space="preserve">..................................... </w:t>
      </w:r>
      <w:r>
        <w:rPr>
          <w:rFonts w:cs="Arial"/>
          <w:sz w:val="22"/>
          <w:szCs w:val="22"/>
        </w:rPr>
        <w:t>złotych brutto (słownie złotych: ..................................................... 00/100)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ypłata wynagrodzenia nastąpi po wykonaniu umowy na podstawie poprawnie wystawionej faktury VAT przelewem na konto bankowe Inspektora wskazane w fakturze, w terminie 21 dni od dnia doręczenia faktury do Inwestora.</w:t>
      </w:r>
    </w:p>
    <w:p>
      <w:pPr>
        <w:pStyle w:val="Akapitzlist"/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3.  </w:t>
      </w:r>
      <w:r>
        <w:rPr>
          <w:sz w:val="22"/>
          <w:szCs w:val="22"/>
        </w:rPr>
        <w:t>W przypadku zwłoki w płatności jakiejkolwiek kwoty należnej, Inspektor ma prawo dochodzić odsetek ustaw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szelkie kwoty należne Inwestorowi, w szczególności z tytułu kar umownych, mogą być potrącane z płatności realizowanej na rzecz Inspekto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t>§9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>Inwestor ma prawo odstąpić od umowy, jeżeli Inspektor narusza w sposób istotny postanowienia umowy. Oświadczenie o odstąpieniu może być złożone w terminie 7 dni od dnia powzięcia wiadomości o przyczynach stanowiących podstawę odstąpienia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stotne naruszenia umowy, o których mowa w ust. 1 obejmują w szczególności przypadki: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utratę przez Inspektora uprawnień do wykonywania działalności będącej przedmiotem niniejszej umowy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nierozpoczęcie wykonywania przedmiotu umowy bez uzasadnionej przyczyny pomimo wezwania Inwestora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przerwanie wykonywania przedmiotu umowy na okres dłuższy niż 5 dni roboczych;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>Warunkiem odstąpienia przez Inwestora od umowy w przypadkach opisanych w ust. 2 pkt 1 – 3 jest uprzednie wezwanie Inspektora do wykonywania swoich obowiązków oraz wyznaczenie w tym celu dodatkowego 2 dniowego terminu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 xml:space="preserve">Odstąpienie od umowy powinno nastąpić na piśmie oraz zawierać uzasadnienie. Odstąpienie od umowy wywiera skutek </w:t>
      </w:r>
      <w:r>
        <w:rPr>
          <w:b/>
          <w:i/>
          <w:sz w:val="22"/>
          <w:szCs w:val="22"/>
        </w:rPr>
        <w:t>ex nun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10.</w:t>
      </w:r>
    </w:p>
    <w:p>
      <w:pPr>
        <w:pStyle w:val="TextBody"/>
        <w:jc w:val="both"/>
        <w:rPr/>
      </w:pPr>
      <w:r>
        <w:rPr>
          <w:sz w:val="22"/>
          <w:szCs w:val="22"/>
        </w:rPr>
        <w:t>Inspektor ustala termin gwarancji na przedmiot umowy określony w § 1 na czas 36 miesięcy, którego bieg rozpoczyna się od dnia podpisaniu bez uwag protokołu końcowego zadania i zobowiązuje się do nieodpłatnego stawiennictwa w tymże okresie na wyznaczonych przez Inwestora przeglądach gwarancyjn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1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 dniu podpisania niniejszej umowy Inwestor przekazuje Inspektorowi projekty budowlane przebudowy budynku siłowni oraz kopię pozwolenia na budowę, a Inspektor potwierdza ich przyjęci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2.</w:t>
      </w:r>
    </w:p>
    <w:p>
      <w:pPr>
        <w:pStyle w:val="TextBody"/>
        <w:rPr/>
      </w:pPr>
      <w:r>
        <w:rPr>
          <w:sz w:val="22"/>
          <w:szCs w:val="22"/>
        </w:rPr>
        <w:t>1. Inspektor zapłaci Inwestorowi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  w wysokości 500,00 złotych za każdy dzień zwłoki za opóźnienie w ukończeniu przedmiotu umowy w terminie (spowodowane winą Inspektora),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 wysokości 5.000,00 złotych za odstąpienie od umowy nie spowodowane winą Inwestora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Inwestor zobowiązany jest do zapłaty na rzecz Inspektora kary umownej w przypadku odstąpienia od umowy z przyczyn leżących po stronie Inwestora w wysokości 5.000,00 złotych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Inwestor zastrzega sobie prawo d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13.</w:t>
      </w:r>
    </w:p>
    <w:p>
      <w:pPr>
        <w:pStyle w:val="Normal"/>
        <w:jc w:val="both"/>
        <w:rPr/>
      </w:pPr>
      <w:r>
        <w:rPr>
          <w:sz w:val="22"/>
          <w:szCs w:val="22"/>
        </w:rPr>
        <w:t>Wszystkie zmiany umowy wymagają formy pisemnej pod rygorem nieważności za zgodą obu stron wyrażoną w formie aneks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spory powstałe w wyniku realizacji umowy rozstrzygane będą przez Sąd miejscowo właściwy dla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 mają zastosowanie obowiązujące przepisy prawa a w szczególności Kodeksu Cywilnego oraz ustawy Prawo Budow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Umowę sporządzono w trzech jednobrzmiących egzemplarzach, z czego jeden dla Inspektora, a dwa egzemplarze dla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2"/>
          <w:szCs w:val="22"/>
        </w:rPr>
        <w:t>INWESTOR                                                                                       INSPEK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1:00Z</dcterms:created>
  <dc:creator>WIK Kierownik</dc:creator>
  <dc:description/>
  <cp:keywords/>
  <dc:language>en-US</dc:language>
  <cp:lastModifiedBy>Marysia Wojcińska</cp:lastModifiedBy>
  <cp:lastPrinted>2014-05-29T12:15:00Z</cp:lastPrinted>
  <dcterms:modified xsi:type="dcterms:W3CDTF">2014-06-11T11:45:00Z</dcterms:modified>
  <cp:revision>79</cp:revision>
  <dc:subject/>
  <dc:title>UMOWA NR WIK 14/2008</dc:title>
</cp:coreProperties>
</file>