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warta w dniu  ................................. w Makowie Mazowiecki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omiędz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astem Maków Mazowiecki z siedzibą Urzędu Miejskiego przy ulicy Moniuszki 6, 06-200 Maków Mazowiecki,  REGON 550668309, NIP 7571420377</w:t>
      </w: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Janusza Jankowskiego        </w:t>
      </w:r>
      <w:r>
        <w:rPr>
          <w:b/>
          <w:sz w:val="22"/>
          <w:szCs w:val="22"/>
        </w:rPr>
        <w:t>-      Burmistrza Miasta</w:t>
      </w:r>
    </w:p>
    <w:p>
      <w:pPr>
        <w:pStyle w:val="Normal"/>
        <w:jc w:val="both"/>
        <w:rPr/>
      </w:pPr>
      <w:r>
        <w:rPr>
          <w:sz w:val="22"/>
          <w:szCs w:val="22"/>
        </w:rPr>
        <w:t>z kontrasygnat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 xml:space="preserve">Pawła Gutowskiego             -      </w:t>
      </w:r>
      <w:r>
        <w:rPr>
          <w:b/>
          <w:sz w:val="22"/>
          <w:szCs w:val="22"/>
        </w:rPr>
        <w:t>Skarbnika Mia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>Inwestor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ego w dalszej części umowy </w:t>
      </w:r>
      <w:r>
        <w:rPr>
          <w:b/>
          <w:bCs/>
          <w:sz w:val="22"/>
          <w:szCs w:val="22"/>
        </w:rPr>
        <w:t>Kierownikiem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 1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westor zleca, a Kierownik zobowiązuje się pełnić funkcję kierownika budowy w branży ogólnobudowlanej przy realizacji zadania inwestycyjnego pn. ,,Przebudowa budynku siłowni przy ulicy Admirała Rickovera w Makowie Mazowieckim”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ind w:left="360" w:hanging="360"/>
        <w:jc w:val="both"/>
        <w:rPr/>
      </w:pPr>
      <w:r>
        <w:rPr>
          <w:sz w:val="22"/>
          <w:szCs w:val="22"/>
        </w:rPr>
        <w:t>1. Kierownik oświadcza, że posiada kwalifikacje do wykonywania funkcji kierownika budowy i legitymuje się uprawnieniami ............................................................................</w:t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 oraz zgodnie z </w:t>
      </w:r>
      <w:r>
        <w:rPr>
          <w:rFonts w:eastAsia="+mn-ea;Times New Roman"/>
          <w:color w:val="000000"/>
          <w:sz w:val="22"/>
          <w:szCs w:val="22"/>
        </w:rPr>
        <w:t>Rozporządzeniem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(Dz.  U, Nr 165, poz. 987) posiada co najmniej     2-letnią praktykę zawodową na budowie przy zabytkach nieruchomych wpisanych do rejestru zabytków</w:t>
      </w:r>
      <w:r>
        <w:rPr>
          <w:sz w:val="22"/>
          <w:szCs w:val="22"/>
        </w:rPr>
        <w:t>, stanowiącymi załącznik do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Kierownik, po zapoznaniu się z sytuacją faktyczną, w tym w szczególności z dokumentacją techniczną i warunkami lokalnymi, zapewnia, że posiada niezbędną wiedzę fachową i doświadczenie konieczne do prawidłowego wykonania umowy i będzie w stanie należycie wykonać zamówienie na warunkach określonych w umowi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  Kierowanie budową trwać będzie od dnia podpisania umowy do dnia podpisania protokołu końcowego zadania pn. ,,</w:t>
      </w:r>
      <w:r>
        <w:rPr>
          <w:rFonts w:cs="Arial"/>
          <w:sz w:val="22"/>
          <w:szCs w:val="22"/>
        </w:rPr>
        <w:t>Przebudowa budynku siłowni przy ulicy Admirała Rickovera w Makowie Mazowieckim”</w:t>
      </w:r>
      <w:r>
        <w:rPr>
          <w:sz w:val="22"/>
          <w:szCs w:val="22"/>
        </w:rPr>
        <w:t xml:space="preserve"> - zakładany termin 15 października 2014 roku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  Kierownik wyraża zgodę na ewentualne przesunięcie wspomnianego w ust. 1 terminu, ale nie  więcej niż o 30 dni. 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o podstawowych obowiązków Kierownika należy:</w:t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>1)   protokolarne przejęcie od Inwestora i odpowiednie zabezpieczenie terenu budowy wraz ze znajdującymi się na nim obiektami budowlanymi, urządzeniami technicznymi i stałymi punktami osnowy geodezyjnej oraz podlegającymi ochronie elementami środowiska przyrodniczego i kulturowego;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2)   prowadzenie dokumentacji budowy;</w:t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 xml:space="preserve">3)   zorganizowanie budowy i kierowanie budową obiektu budowlanego w sposób zgodny z projektem i pozwoleniem na budowę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lex.online.wolterskluwer.pl/WKPLOnline/index.rpc" \l "hiperlinkDocsList.rpc?hiperlink=type=merytoryczny:nro=Powszechny.1265505:part=a22p3:nr=1&amp;full=1" \n _parent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rzepisam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w tym techniczno-budowlanymi, oraz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lex.online.wolterskluwer.pl/WKPLOnline/index.rpc" \l "hiperlinkDocsList.rpc?hiperlink=type=merytoryczny:nro=Powszechny.1265505:part=a22p3:nr=2&amp;full=1" \n _parent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rzepisam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bezpieczeństwa i higieny pracy;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3a)  koordynowanie realizacji zadań zapobiegających zagrożeniom bezpieczeństwa i ochrony zdrowia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)  przy opracowywaniu technicznych lub organizacyjnych założeń planowanych robót budowlanych lub ich poszczególnych etapów, które mają być prowadzone jednocześnie lub kolejno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  przy planowaniu czasu wymaganego do zakończenia robót budowlanych lub ich poszczególnych etapów;</w:t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>3b)  koordynowanie działań zapewniających przestrzeganie podczas wykonywania robót budowlanych zasad bezpieczeństwa i ochrony zdrowia zawartych w przepisach, o których mowa w art. 21a ust. 3 ustawy prawo budowlane, oraz w planie bezpieczeństwa i ochrony zdrowia;</w:t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>3c)  wprowadzanie niezbędnych zmian w informacji, o której mowa w art. 20 ust. 1 pkt 1b ustawy prawo budowlane, oraz w planie bezpieczeństwa i ochrony zdrowia, wynikających z postępu wykonywanych robót budowlanych;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3d)  podejmowanie niezbędnych działań uniemożliwiających wstęp na budowę osobom nieupoważnionym;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4)   wstrzymanie robót budowlanych w przypadku stwierdzenia możliwości powstania zagrożenia oraz bezzwłoczne zawiadomienie o tym właściwego organu;</w:t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>5)   zawiadomienie Inwestora o wpisie do dziennika budowy dotyczącym wstrzymania robót budowlanych z powodu wykonywania ich niezgodnie z projektem;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6)   realizacja zaleceń wpisanych do dziennika budowy;</w:t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>7)   zgłaszanie Inwestorowi do sprawdzenia lub odbioru wykonanych robót ulegających zakryciu bądź zanikających oraz zapewnienie dokonania wymaganych przepisami lub ustalonych w umowie prób i sprawdzeń instalacji, urządzeń technicznych i przewodów kominowych przed zgłoszeniem obiektu budowlanego do odbioru;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8)   przygotowanie dokumentacji powykonawczej obiektu budowlanego;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9)   zgłoszenie obiektu budowlanego do odbioru odpowiednim wpisem do dziennika budowy oraz uczestniczenie w czynnościach odbioru i zapewnienie usunięcia stwierdzonych wad, a także przekazanie inwestorowi oświadczenia, o którym mowa w art. 57 ust. 1 pkt 2 ustawy prawo budowlane;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0) ścisła współpraca z Wykonawcą zadania inwestycyjnego oraz kierownikami robót poszczególnych branż.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Kierownik budowy ma prawo:</w:t>
      </w:r>
    </w:p>
    <w:p>
      <w:pPr>
        <w:pStyle w:val="Normal"/>
        <w:ind w:left="540" w:hanging="360"/>
        <w:jc w:val="both"/>
        <w:rPr/>
      </w:pPr>
      <w:r>
        <w:rPr>
          <w:rFonts w:cs="Arial"/>
          <w:sz w:val="22"/>
          <w:szCs w:val="22"/>
        </w:rPr>
        <w:t xml:space="preserve">1) </w:t>
      </w:r>
      <w:r>
        <w:rPr>
          <w:sz w:val="22"/>
          <w:szCs w:val="22"/>
        </w:rPr>
        <w:t>występowania do Inwestora o zmiany w rozwiązaniach projektowych, jeżeli są one uzasadnione koniecznością zwiększenia bezpieczeństwa realizacji robót budowlanych lub usprawnienia procesu budowy;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2)   ustosunkowania się w dzienniku budowy do zaleceń w nim zawartych.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Kierownik zobowiązuje się zawiadamiać Inwestora niezwłocznie (najpóźniej w terminie 24 godzin) o zaistniałych na budowie nieprawidłowościach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 Jeżeli w okresie realizacji robót zajdzie konieczność wykonania robót dodatkowych nieprzewidzianych umową zawartą z Wykonawcą robót, to Kierownik powinien niezwłocznie zawiadomić o tym Inwestora celem podjęcia decyzji.</w:t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Bez zgody Inwestora Kierownik nie jest upoważniony do wydania Wykonawcy robót polecenia wykonania robót dodatkowych. </w:t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Fakt zaistnienia robót dodatkowych (nie przewidzianych umową) Kierownik jest zobowiązany potwierdzić wpisem do dziennika budowy wraz z podaniem uzasadnienia powodu wystąpienia wspomnianych okoliczności.</w:t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ierownik zobowiązuje się stawiać na terenie budowy każdego dnia w którym prowadzone są roboty budowlane i dokumentować swoją obecność wpisem do dziennika budowy, z podaniem zakresu robót, które zostały przez niego zatwierd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ierownik będzie uczestniczył w cotygodniowej naradzie inwestycyjnej ustalonej co do czasu i miejsca przez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8.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1. Strony zgodnie ustalają wynagrodzenie ryczałtowe za powierzone prace w wysokości                  </w:t>
      </w:r>
      <w:r>
        <w:rPr>
          <w:rFonts w:cs="Arial"/>
          <w:b/>
          <w:sz w:val="22"/>
          <w:szCs w:val="22"/>
        </w:rPr>
        <w:t xml:space="preserve">..................................... </w:t>
      </w:r>
      <w:r>
        <w:rPr>
          <w:rFonts w:cs="Arial"/>
          <w:sz w:val="22"/>
          <w:szCs w:val="22"/>
        </w:rPr>
        <w:t>złotych brutto (słownie złotych: ..................................................... 00/100)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Wypłata wynagrodzenia nastąpi po wykonaniu umowy na podstawie poprawnie wystawionej faktury VAT przelewem na konto bankowe Kierownika wskazane w fakturze, w terminie 21 dni od dnia doręczenia faktury do Inwestora.</w:t>
      </w:r>
    </w:p>
    <w:p>
      <w:pPr>
        <w:pStyle w:val="Akapitzlist"/>
        <w:ind w:left="360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3.  </w:t>
      </w:r>
      <w:r>
        <w:rPr>
          <w:sz w:val="22"/>
          <w:szCs w:val="22"/>
        </w:rPr>
        <w:t>W przypadku zwłoki w płatności jakiejkolwiek kwoty należnej, Kierownik ma prawo dochodzić odsetek ustaw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szelkie kwoty należne Inwestorowi, w szczególności z tytułu kar umownych, mogą być potrącane z płatności realizowanej na rzecz Kierownik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/>
        <w:t>§9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/>
      </w:pPr>
      <w:r>
        <w:rPr>
          <w:sz w:val="22"/>
          <w:szCs w:val="22"/>
        </w:rPr>
        <w:t>Inwestor ma prawo odstąpić od umowy, jeżeli Kierownik narusza w sposób istotny postanowienia umowy. Oświadczenie o odstąpieniu może być złożone w terminie 5 dni od dnia powzięcia wiadomości o przyczynach stanowiących podstawę odstąpienia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stotne naruszenia umowy, o których mowa w ust. 1 obejmują w szczególności przypadki: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utratę przez Kierownika uprawnień do wykonywania działalności będącej przedmiotem niniejszej umowy;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nierozpoczęcie wykonywania przedmiotu umowy bez uzasadnionej przyczyny pomimo wezwania Inwestora;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przerwanie wykonywania przedmiotu umowy na okres dłuższy niż 5 dni roboczych;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przestrzeganie postanowień § 7 ust. 1 i 2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/>
      </w:pPr>
      <w:r>
        <w:rPr>
          <w:sz w:val="22"/>
          <w:szCs w:val="22"/>
        </w:rPr>
        <w:t>Warunkiem odstąpienia przez Inwestora od umowy w przypadkach opisanych w ust. 2 pkt 1 – 4 jest uprzednie wezwanie Kierownika do wykonywania swoich obowiązków oraz wyznaczenie w tym celu dodatkowego 2 dniowego terminu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/>
      </w:pPr>
      <w:r>
        <w:rPr>
          <w:sz w:val="22"/>
          <w:szCs w:val="22"/>
        </w:rPr>
        <w:t xml:space="preserve">Odstąpienie od umowy powinno nastąpić na piśmie oraz zawierać uzasadnienie. Odstąpienie od umowy wywiera skutek </w:t>
      </w:r>
      <w:r>
        <w:rPr>
          <w:b/>
          <w:i/>
          <w:sz w:val="22"/>
          <w:szCs w:val="22"/>
        </w:rPr>
        <w:t>ex nun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0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W dniu podpisania niniejszej umowy Inwestor przekazuje Kierownikowi projekty budowlane przebudowy budynku siłowni, kopię pozwolenia na budowę oraz dziennik budowy, a Kierownik potwierdza ich przyjęcie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1.</w:t>
      </w:r>
    </w:p>
    <w:p>
      <w:pPr>
        <w:pStyle w:val="TextBody"/>
        <w:rPr/>
      </w:pPr>
      <w:r>
        <w:rPr>
          <w:sz w:val="22"/>
          <w:szCs w:val="22"/>
        </w:rPr>
        <w:t>1. Kierownik zapłaci Inwestorowi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  w wysokości 500,00 złotych za każdy dzień zwłoki za opóźnienie w ukończeniu przedmiotu umowy w terminie (spowodowane winą Kierownika),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 wysokości 5.000,00 złotych za odstąpienie od umowy nie spowodowane winą Inwestora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Inwestor zobowiązany jest do zapłaty na rzecz Kierownika kary umownej w przypadku odstąpienia od umowy z przyczyn leżących po stronie Inwestora w wysokości 5.000,00 złotych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Inwestor zastrzega sobie prawo do dochodzenia odszkodowania przewyższającego wysokość zastrzeżonych kar umownych, do wysokości rzeczywiście poniesionej szkody, na zasadach ogólnych uregulowanych w Kodeksie Cywilnym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12.</w:t>
      </w:r>
    </w:p>
    <w:p>
      <w:pPr>
        <w:pStyle w:val="Normal"/>
        <w:jc w:val="both"/>
        <w:rPr/>
      </w:pPr>
      <w:r>
        <w:rPr>
          <w:sz w:val="22"/>
          <w:szCs w:val="22"/>
        </w:rPr>
        <w:t>Wszystkie zmiany umowy wymagają formy pisemnej pod rygorem nieważności za zgodą obu stron wyrażoną w formie aneks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spory powstałe w wyniku realizacji umowy rozstrzygane będą przez Sąd miejscowo właściwy dla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 mają zastosowanie obowiązujące przepisy prawa a w szczególności Kodeksu Cywilnego oraz ustawy Prawo Budowl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Umowę sporządzono w trzech jednobrzmiących egzemplarzach, z czego jeden dla Kierownika, a dwa egzemplarze dla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2"/>
          <w:szCs w:val="22"/>
        </w:rPr>
        <w:t>INWESTOR                                                                                       KIEROWN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1:00Z</dcterms:created>
  <dc:creator>WIK Kierownik</dc:creator>
  <dc:description/>
  <cp:keywords/>
  <dc:language>en-US</dc:language>
  <cp:lastModifiedBy>Marysia Wojcińska</cp:lastModifiedBy>
  <cp:lastPrinted>2014-05-29T12:15:00Z</cp:lastPrinted>
  <dcterms:modified xsi:type="dcterms:W3CDTF">2014-06-12T10:08:00Z</dcterms:modified>
  <cp:revision>88</cp:revision>
  <dc:subject/>
  <dc:title>UMOWA NR WIK 14/2008</dc:title>
</cp:coreProperties>
</file>