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a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YKAZ OSÓB BIORĄCYCH UDZIAŁ W ZAMÓWIENIU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Przebudowa budynku siłowni przy ulicy Admirała Rickovera w Makowie Mazowieckim</w:t>
      </w:r>
    </w:p>
    <w:p>
      <w:pPr>
        <w:pStyle w:val="Style91"/>
        <w:widowControl/>
        <w:jc w:val="left"/>
        <w:rPr>
          <w:rStyle w:val="FontStyle6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doświadczenie/ branż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mi wymienionymi w poz. ………………………………… dysponuję na dzień składania ofert na podstawie ……………………………………………………………………, natomiast osoby wymienione w poz. ……………………………………….. będą nam oddane do dyspozycji w celu realizacji niniejszego zamówienia, na potwierdzenie czego załączam pisemne zobowiązanie tych podmiotów do oddania do dyspozycji Wykonawcy osób, które będą uczestniczyć w realizacj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/y, które będą uczestniczyć w wykonywaniu zamówienia posiadają wymagane uprawn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18"/>
          <w:szCs w:val="18"/>
        </w:rPr>
        <w:t>(podpis osoby upoważnionej przez Wykonawcę)</w:t>
      </w:r>
      <w:r>
        <w:rPr>
          <w:color w:val="00000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ZnakZnak">
    <w:name w:val=" Zna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8:00Z</dcterms:created>
  <dc:creator>BURMISTRZ_II</dc:creator>
  <dc:description/>
  <cp:keywords/>
  <dc:language>en-US</dc:language>
  <cp:lastModifiedBy>Marysia Wojcińska</cp:lastModifiedBy>
  <dcterms:modified xsi:type="dcterms:W3CDTF">2014-04-11T12:07:00Z</dcterms:modified>
  <cp:revision>7</cp:revision>
  <dc:subject/>
  <dc:title/>
</cp:coreProperties>
</file>