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IP 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REGON 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tel. ………………………………………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fax ………………………………………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e-mail 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iasto Maków Mazowiec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Moniuszki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6-200 Maków Mazowiecki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Miejski Ośrode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Pomocy Społecznej w Mako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Mazowieckim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zapytanie ofertowe prowadzone w oparciu o art. 4 pkt 2 ustawy z dnia 11 września 2019 r. Prawo zamówień publicznych (Dz. U. z 2023r. poz. 1605) 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Przygotowanie i dostawę obiadów dwudaniowych lub jednego z dań dla podopiecznych Miejskiego Ośrodka Pomocy Społecznej w Makowie Mazowieckim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 My niżej podpisany/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uję/emy wykonanie w/w zamówienia za następującą cenę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biad dwudaniow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artość netto:…………………........................słownie: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Podatek VAT:............…………………………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artość brutto: ……………………………….słownie: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 który składa si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 da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artość netto:…………………........................słownie: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Podatek VAT:..…………………………..........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artość brutto: ……………………………….słownie: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I dan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Wartość netto:…………………........................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odatek VAT:..…………………………..........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artość brutto: ……………………………….słownie: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 zamówienia wykonam/y w okresie od dnia podpisania umowy do 31.12.2025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/y, iż czujemy się za związanych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/y, iż posiłki będą sporządzane zgodnie z wymogami sztuki kulinarnej i sanitarnej dla żywienia zbiorow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>Zobowiązuję/emy się, w przypadku wyboru naszej oferty jako najkorzystniejszej do zawarcia  umowy w miejscu i terminie wyznaczonym przez Zamawiającego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.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Podpis osoby upoważnionej do</w:t>
      </w:r>
    </w:p>
    <w:p>
      <w:pPr>
        <w:pStyle w:val="Normal"/>
        <w:spacing w:lineRule="auto" w:line="360"/>
        <w:ind w:left="5844"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prezentowania Wykonawcy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7:00Z</dcterms:created>
  <dc:creator>Maria Wojcinska</dc:creator>
  <dc:description/>
  <cp:keywords/>
  <dc:language>en-US</dc:language>
  <cp:lastModifiedBy>komputer</cp:lastModifiedBy>
  <cp:lastPrinted>2024-12-13T08:35:00Z</cp:lastPrinted>
  <dcterms:modified xsi:type="dcterms:W3CDTF">2024-12-13T07:35:00Z</dcterms:modified>
  <cp:revision>10</cp:revision>
  <dc:subject/>
  <dc:title/>
</cp:coreProperties>
</file>