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IP ……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REGON …………………………………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tel. ………………………………………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fax ………………………………………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e-mail 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Miejski Ośrod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mocy Społecznej 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Makowie  Mazowieckim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odpowiedzi na zapytanie ofertowe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Przygotowanie i dostawę obiadów dwudaniowych lub jednego z dań dla podopiecznych Miejskiego Ośrodka Pomocy Społecznej w Makowie Mazowieckim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/ My niżej podpisany/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uję/emy wykonanie w/w zamówienia za następującą cenę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Obiad dwudaniow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Wartość netto:…………………........................słownie: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Podatek VAT:............…………………………słownie: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artość brutto: ……………………………….słownie: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 który składa się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 dani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Wartość netto:…………………........................słownie: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Podatek VAT:..…………………………..........słownie: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artość brutto: ……………………………….słownie: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I dani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Wartość netto:…………………........................słownie: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odatek VAT:..…………………………..........słownie: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Wartość brutto: ……………………………….słownie: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 zamówienia wykonam/y w okresie od dnia podpisania umowy do 29.12.2023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Oświadczam/y, iż czujemy się za związanych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/y, iż posiłki będą sporządzane zgodnie z wymogami sztuki kulinarnej i sanitarnej dla żywienia zbiorowego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</w:rPr>
        <w:t>Zobowiązuję/emy się, w przypadku wyboru naszej oferty jako najkorzystniejszej do zawarcia  umowy w miejscu i terminie wyznaczonym przez Zamawiającego.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.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Podpis osoby upoważnionej do</w:t>
      </w:r>
    </w:p>
    <w:p>
      <w:pPr>
        <w:pStyle w:val="Normal"/>
        <w:spacing w:lineRule="auto" w:line="360"/>
        <w:ind w:left="5844" w:firstLine="5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prezentowania Wykonawcy</w:t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Maria Wojcinska</dc:creator>
  <dc:description/>
  <cp:keywords/>
  <dc:language>en-US</dc:language>
  <cp:lastModifiedBy>Monika Bukowska</cp:lastModifiedBy>
  <cp:lastPrinted>2022-12-20T10:36:00Z</cp:lastPrinted>
  <dcterms:modified xsi:type="dcterms:W3CDTF">2022-12-20T12:54:00Z</dcterms:modified>
  <cp:revision>3</cp:revision>
  <dc:subject/>
  <dc:title/>
</cp:coreProperties>
</file>