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>
          <w:rStyle w:val="FontStyle11"/>
        </w:rPr>
      </w:pPr>
      <w:r>
        <w:rPr>
          <w:rStyle w:val="FontStyle11"/>
        </w:rPr>
        <w:t>ZALACZNIK NR 6 DO SIWZ</w:t>
      </w:r>
    </w:p>
    <w:p>
      <w:pPr>
        <w:pStyle w:val="Style14"/>
        <w:widowControl/>
        <w:jc w:val="center"/>
        <w:rPr/>
      </w:pPr>
      <w:r>
        <w:rPr>
          <w:rStyle w:val="FontStyle11"/>
        </w:rPr>
        <w:t>JEDNOSTKOWY FORMULARZ CENOWY DLA WARZYW, OWOCÓW I JAJ</w:t>
      </w:r>
    </w:p>
    <w:p>
      <w:pPr>
        <w:pStyle w:val="Normal"/>
        <w:rPr>
          <w:rStyle w:val="FontStyle11"/>
        </w:rPr>
      </w:pPr>
      <w:r>
        <w:rPr/>
      </w:r>
    </w:p>
    <w:tbl>
      <w:tblPr>
        <w:tblW w:w="91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1834"/>
        <w:gridCol w:w="720"/>
        <w:gridCol w:w="630"/>
        <w:gridCol w:w="1170"/>
        <w:gridCol w:w="900"/>
        <w:gridCol w:w="1620"/>
        <w:gridCol w:w="1912"/>
      </w:tblGrid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Nazwa asortyment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J.m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Iloś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Jednostkowa cena net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Stawka podatku VAT (%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Oferowana wartość netto (kolumna nr 4 * kolumna nr 5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Oferowana wartość brutto (kolumna nr 7 powiększona o podatek VAT)</w:t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nan I gatun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ła rzodkie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okuły śwież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zoskwi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raki czerw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try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osnek głów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sola drob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pefru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ch łuskan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sz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błka I gatun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ja świeże klas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1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afior I gatunek 1 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usta biała w głów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usta czerwona w głów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usta kiszona w wiader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usta pekińska głów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wi I gatun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perek zielony pęczek 5 d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darynki I gatun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chew I gatun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ktaryn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rki kiszone w wiader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rki świeże I gatun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ryka świeża I gatun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czarki I gatun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truszka korze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etruszka nać 5 d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arańcze I gatun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dor I gatun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 śwież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zodkiewka pęczek 10 d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łata lodow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2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łata w głów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ler śwież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czewica czerwo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ypiorek pęczek 5 d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pinak śwież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ogrona ciem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nogrona jas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emniak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9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aw konserwowy typu Urbanek 350 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bula czerwo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nas śwież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idory koktajlow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lare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ki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ki (owoc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bir śwież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tki słoneczni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tki dyn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ełki rzodkiewki/ fasoli /słoneczni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wieża bazylia/ oregano/ lubczyk/ mię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z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reś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uskaw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bu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iemniaki mł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pusta mło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aw śwież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twin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górek małosoln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liwka węgier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zyby suszone 20 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liwk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bula cukrow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re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g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6" w:type="dxa"/>
            <w:tcBorders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34" w:type="dxa"/>
            <w:tcBorders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Wartość netto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Wartość brutto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2">
    <w:name w:val="Font Style12"/>
    <w:basedOn w:val="Domylnaczcionkaakapitu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3">
    <w:name w:val="Font Style13"/>
    <w:basedOn w:val="Domylnaczcionkaakapitu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7:00Z</dcterms:created>
  <dc:creator>Grzegorz Olkowski</dc:creator>
  <dc:description/>
  <cp:keywords/>
  <dc:language>en-US</dc:language>
  <cp:lastModifiedBy>grzegorz.olkowski</cp:lastModifiedBy>
  <dcterms:modified xsi:type="dcterms:W3CDTF">2020-11-19T15:07:00Z</dcterms:modified>
  <cp:revision>31</cp:revision>
  <dc:subject/>
  <dc:title>DOSTAWA ŚWIEŻYCH WARZYW I OWOCÓW ORAZ JAJ</dc:title>
</cp:coreProperties>
</file>