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8"/>
        <w:gridCol w:w="1646"/>
        <w:gridCol w:w="1170"/>
        <w:gridCol w:w="381"/>
        <w:gridCol w:w="598"/>
        <w:gridCol w:w="1522"/>
        <w:gridCol w:w="1117"/>
        <w:gridCol w:w="255"/>
        <w:gridCol w:w="422"/>
        <w:gridCol w:w="424"/>
        <w:gridCol w:w="718"/>
        <w:gridCol w:w="2089"/>
        <w:gridCol w:w="2121"/>
      </w:tblGrid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Miasto Maków Mazowiecki - pozostałe obiekty</w:t>
            </w:r>
          </w:p>
        </w:tc>
      </w:tr>
      <w:tr>
        <w:trPr>
          <w:trHeight w:val="20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_ZEWD_ …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Urzędu Miejskiego Nowe Skrzydł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a Moniuszk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48_0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51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7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Urzędu Miejskiego Stare skrzydł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a Moniuszk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67_0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510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gazyn Straży Pożarnej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a Moniuszk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3_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1133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arców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a Moniuszk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4_0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113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łownia Sportow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mirała Rickover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11000075_0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4751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plecze Plaży Miejskiej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zowiec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8_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510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pawilonu sportowe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rtow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6_0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3151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dion Miejsk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rtow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7_08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5162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zowiec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80_0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632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oisk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rtow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51_0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4895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użytkow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olna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12a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346_0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510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6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socjoterapeutycz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perni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2795_0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66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ac zaba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śn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18388_0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122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tana Edukacyj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port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rk Sapera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b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18387_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0902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62 200,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62 200,00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 Miejski Dom Kultury</w:t>
            </w:r>
          </w:p>
        </w:tc>
      </w:tr>
      <w:tr>
        <w:trPr>
          <w:trHeight w:val="177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ki Dom Kultur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ki Dom Kultu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a Moniuszk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71_0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1012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1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1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1 000,00   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 Miasto Maków Mazowiecki -  Przedszkole Samorządowe Nr 4</w:t>
            </w:r>
          </w:p>
        </w:tc>
      </w:tr>
      <w:tr>
        <w:trPr>
          <w:trHeight w:val="20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dszkole Samorządowe nr 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asnys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11000069_0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8483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dszkole Samorządowe nr 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asnys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1000068_0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7596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4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4 000,00   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5 Miasto Maków Mazowiecki - Przedszkole Samorządowe Nr 2</w:t>
            </w:r>
          </w:p>
        </w:tc>
      </w:tr>
      <w:tr>
        <w:trPr>
          <w:trHeight w:val="19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dszkole Samorządowe nr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50_0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1891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4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14 000,00   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 Miasto Maków Mazowiecki -  Przedszkole Samorządowe Nr 1</w:t>
            </w:r>
          </w:p>
        </w:tc>
      </w:tr>
      <w:tr>
        <w:trPr>
          <w:trHeight w:val="159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zedszkole Samorządowe nr 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asnys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52_0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112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20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20 000,00   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7 Miasto Maków Mazowiecki – Szkoła Podstawowa Nr 2</w:t>
            </w:r>
          </w:p>
        </w:tc>
      </w:tr>
      <w:tr>
        <w:trPr>
          <w:trHeight w:val="159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asto Maków Mazowiec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nr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en. Pułaskieg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53_0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3436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88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88 000,00   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8 Miasto Maków Mazowiecki – Szkoła Podstawowa Nr 1</w:t>
            </w:r>
          </w:p>
        </w:tc>
      </w:tr>
      <w:tr>
        <w:trPr>
          <w:trHeight w:val="143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nr 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nr 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ortow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6-200 Maków Mazowiec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5000054_0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9073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0 0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60 000,00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60 000,00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488"/>
        <w:gridCol w:w="1644"/>
        <w:gridCol w:w="1167"/>
        <w:gridCol w:w="380"/>
        <w:gridCol w:w="597"/>
        <w:gridCol w:w="1520"/>
        <w:gridCol w:w="1115"/>
        <w:gridCol w:w="255"/>
        <w:gridCol w:w="423"/>
        <w:gridCol w:w="426"/>
        <w:gridCol w:w="714"/>
        <w:gridCol w:w="2087"/>
        <w:gridCol w:w="2108"/>
      </w:tblGrid>
      <w:tr>
        <w:trPr>
          <w:trHeight w:val="360" w:hRule="atLeast"/>
        </w:trPr>
        <w:tc>
          <w:tcPr>
            <w:tcW w:w="1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9 Miasto Maków Mazowiecki - pozostałe obiekty – umowy zawarte z PGE Obrót S. A.</w:t>
            </w:r>
          </w:p>
        </w:tc>
      </w:tr>
      <w:tr>
        <w:trPr>
          <w:trHeight w:val="20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l. p.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 PPE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0 r. do 31.12.2020 r.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21 r. do 31.12.2021 r.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łącze rynek północ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łącz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ne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7507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79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40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nt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ntann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ne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1307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179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5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lew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zowieck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zowieck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1312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0216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9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kwer Duń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kwer Duńsk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1314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114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aż ZHP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aż ZH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niusz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05065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16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a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a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Moniuszki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0529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427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owa 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– świetlic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abowa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504049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738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owa 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- administracj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abowa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50205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5076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owa 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– toalety miejski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ków Mazowieck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47507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738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 1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 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20 r. do 31.12.2020 r. wynosi 382.300,00 kW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21 r. do 31.12.2021 r. wynosi 382.3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kW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 do SIWZ – 2 część zamówien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1:00Z</dcterms:created>
  <dc:creator>user</dc:creator>
  <dc:description/>
  <cp:keywords/>
  <dc:language>en-US</dc:language>
  <cp:lastModifiedBy>maria.wojcinska</cp:lastModifiedBy>
  <cp:lastPrinted>2013-11-12T12:46:00Z</cp:lastPrinted>
  <dcterms:modified xsi:type="dcterms:W3CDTF">2019-11-08T12:18:00Z</dcterms:modified>
  <cp:revision>69</cp:revision>
  <dc:subject/>
  <dc:title>Załącznik nr 2 do SIWZ</dc:title>
</cp:coreProperties>
</file>