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ind w:right="37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SIW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3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zedmiotem zamówienia jest Zakup Energii Elektrycznej do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Head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457"/>
        <w:gridCol w:w="1156"/>
        <w:gridCol w:w="1231"/>
        <w:gridCol w:w="877"/>
        <w:gridCol w:w="463"/>
        <w:gridCol w:w="1460"/>
        <w:gridCol w:w="968"/>
        <w:gridCol w:w="325"/>
        <w:gridCol w:w="166"/>
        <w:gridCol w:w="167"/>
        <w:gridCol w:w="679"/>
        <w:gridCol w:w="2485"/>
        <w:gridCol w:w="2560"/>
      </w:tblGrid>
      <w:tr>
        <w:trPr>
          <w:trHeight w:val="360" w:hRule="atLeast"/>
        </w:trPr>
        <w:tc>
          <w:tcPr>
            <w:tcW w:w="14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Miasto Maków Mazowiecki - oświetlenie uliczne</w:t>
            </w:r>
          </w:p>
        </w:tc>
      </w:tr>
      <w:tr>
        <w:trPr>
          <w:trHeight w:val="1746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WD_....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20 r. do 31.12.2020 r.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21 r. do 31.12.2021 r.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dama Mickiewicz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152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65000047_02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03510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oln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308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062_09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01494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dama Mickiewicz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15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072_08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3976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Jaśminow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15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063_0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12279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anisława Moniuszki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152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064_03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14413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anisława Moniuszki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152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065_05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46739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dama Mickiewicz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152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061_07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01494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Żytni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204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066_07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62158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rmii Krajowe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153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060_05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01494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Warszawsk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15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059_04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01492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oln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078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058_02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01494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portow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335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057_0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13920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anisława Moniuszki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15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65000046_0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01494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rabow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15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056_08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4652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en. Pułaskiego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152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055_0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4679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 000,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agrodowa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213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054_0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12141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,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 000,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oln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334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053_02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44523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adrzeczn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318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052_0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01494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rabow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318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051_08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01494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iechanowsk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2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65000045_08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4665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anisława Moniuszki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31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65000044_06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01494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rzasnysk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20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65000043_04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139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półdzielcz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15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65000042_02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01494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iechanowsk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15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65000041_0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91225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,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ścieln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332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050_06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0906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rembowsk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15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049_05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9277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anisława Moniuszki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Dz.361/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400_03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7776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asto Maków Mazowieck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Rynek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. Nr 15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6-200 Maków Mazowieck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1000079_02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03510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3.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9:00Z</dcterms:created>
  <dc:creator>user</dc:creator>
  <dc:description/>
  <cp:keywords/>
  <dc:language>en-US</dc:language>
  <cp:lastModifiedBy>maria.wojcinska</cp:lastModifiedBy>
  <cp:lastPrinted>2013-11-12T12:56:00Z</cp:lastPrinted>
  <dcterms:modified xsi:type="dcterms:W3CDTF">2019-10-29T08:43:00Z</dcterms:modified>
  <cp:revision>72</cp:revision>
  <dc:subject/>
  <dc:title>Załącznik nr 1 do SIWZ</dc:title>
</cp:coreProperties>
</file>