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UZASADNIENIE</w:t>
      </w:r>
    </w:p>
    <w:p>
      <w:pPr>
        <w:pStyle w:val="Normal"/>
        <w:jc w:val="center"/>
        <w:rPr>
          <w:rFonts w:ascii="Arial Narrow" w:hAnsi="Arial Narrow" w:cs="Arial Narrow"/>
          <w:b/>
          <w:b/>
          <w:sz w:val="28"/>
          <w:szCs w:val="28"/>
        </w:rPr>
      </w:pPr>
      <w:r>
        <w:rPr>
          <w:rFonts w:cs="Arial Narrow" w:ascii="Arial Narrow" w:hAnsi="Arial Narrow"/>
          <w:b/>
          <w:sz w:val="28"/>
          <w:szCs w:val="28"/>
        </w:rPr>
        <w:t>Do planu ogólnego Miasta Maków Mazowiecki</w:t>
      </w:r>
    </w:p>
    <w:p>
      <w:pPr>
        <w:pStyle w:val="Normal"/>
        <w:jc w:val="both"/>
        <w:rPr>
          <w:rFonts w:ascii="Arial Narrow" w:hAnsi="Arial Narrow" w:cs="Arial Narrow"/>
          <w:b/>
          <w:b/>
          <w:color w:val="0070C0"/>
        </w:rPr>
      </w:pPr>
      <w:r>
        <w:rPr>
          <w:rFonts w:cs="Arial Narrow" w:ascii="Arial Narrow" w:hAnsi="Arial Narrow"/>
          <w:b/>
          <w:color w:val="0070C0"/>
        </w:rPr>
        <w:t>I. Sposób uwzględnienia uwarunkowań rozwoju przestrzennego gminy, o których mowa w art. 13b</w:t>
      </w:r>
    </w:p>
    <w:p>
      <w:pPr>
        <w:pStyle w:val="Normal"/>
        <w:jc w:val="both"/>
        <w:rPr/>
      </w:pPr>
      <w:r>
        <w:rPr>
          <w:rFonts w:cs="Arial Narrow" w:ascii="Arial Narrow" w:hAnsi="Arial Narrow"/>
          <w:b/>
          <w:color w:val="0070C0"/>
        </w:rPr>
        <w:t>1. Formy ochrony przyrody oraz ich otuliny (art. 13b pkt 3 lit. a ustawy o planowaniu i zagospodarowaniu przestrzennym)</w:t>
      </w:r>
    </w:p>
    <w:p>
      <w:pPr>
        <w:pStyle w:val="Bezodstpw"/>
        <w:jc w:val="both"/>
        <w:rPr>
          <w:rFonts w:ascii="Arial Narrow" w:hAnsi="Arial Narrow" w:cs="Arial Narrow"/>
        </w:rPr>
      </w:pPr>
      <w:r>
        <w:rPr>
          <w:rFonts w:cs="Arial Narrow" w:ascii="Arial Narrow" w:hAnsi="Arial Narrow"/>
        </w:rPr>
        <w:t>Miasto Maków Mazowiecki położone jest poza granicami wielkoobszarowych form ochrony przyrody i krajobrazu. Ochronie na podstawie przepisów Ustawy z dnia 16 kwietnia 2004 r. o ochronie przyrody (Dz. U. z 2024 r. poz. 1478) podlegają jedynie pomniki przyrody jedno obiektowe i wieloobiektowe (drzewa i grupy drzew).</w:t>
      </w:r>
    </w:p>
    <w:p>
      <w:pPr>
        <w:pStyle w:val="Bezodstpw"/>
        <w:jc w:val="both"/>
        <w:rPr>
          <w:rFonts w:ascii="Arial Narrow" w:hAnsi="Arial Narrow" w:cs="Arial Narrow"/>
        </w:rPr>
      </w:pPr>
      <w:r>
        <w:rPr>
          <w:rFonts w:cs="Arial Narrow" w:ascii="Arial Narrow" w:hAnsi="Arial Narrow"/>
        </w:rPr>
        <w:t>Określenie wpływu ustaleń planu ogólnego na pomniki przyrody jest trudne. Wysoka ogólność ustaleń tego planu uniemożliwia wprowadzenie obostrzeń umożliwiających ich ochronę i zachowanie w zagospodarowaniu terenów. Pomniki przyrody są punktowo chronione na podstawie przepisów art. 45 Ustawy z dnia 16 kwietnia 2004 r. o ochronie przyrody (Dz. U. z 2024 r. poz. 1478). Przepisy te obowiązujące dla nich zakazy i możliwe odstępstwa od nich. Co prawda Rada Gminy w przypadku ustanowienia pomnika przyrody (art. 44) cytowanej ustawy powinna określić szczególne cele ochrony, w razie potrzeby ustalenia dotyczące jego czynnej ochrony oraz zakazy właściwe dla tego obiektu, obszaru lub jego części, wybrane spośród zakazów wymienionych w art. 45 ust. 1 (tej ustawy). W przypadku pomników przyrody znajdujących się w mieście Maków Mazowiecki jedynie pomnik przyrody zlokalizowany w rejonie ulicy Ciechanowskiej został powołany w skutek takiej uchwały (uchwała nr X/70/2019 Rady Miejskiej w Makowie Mazowieckim z dnia 20 maja 2019 r. Dz. Urz. Woj. Mazowieckiego z 2019 r. poz.6723). W treści tej uchwały dla pomnika przyrody wprowadzono zakazy niszczenia, uszkadzania lub przekształcania drzewa, uszkadzania i zanieczyszczania gleby w obrębie drzewa oraz umieszczania tablic reklamowych na drzewie. Pozostałe pomniki przyrody położone w mieście zostały ustanowione na podstawie Rozporządzenie Nr 15 Wojewody Mazowieckiego z dnia 26.02.2008 r. w sprawie pomników przyrody położonych na terenie powiatu makowskiego – Dz. Urz. Woj. Mazowieckiego z 2008 r. Nr. 29 poz.1071, w którym nie wskazano szczegółowych zasad ich ochrony. Tym samym należy stosować dla nich wszystkie zakazy wskazane w cytowanym art. 45 ustawy o ochronie przyrody. Brak wpływu na pomniki przyrody powinien zostać ustalony w planie miejscowym i powinien obejmować zakaz podejmowania działań mogących skutkować negatywnym wpływem na cel ich ochrony oraz nakaz zastosowania cytowanych przepisów dotyczących ich czynnej ochrony.</w:t>
      </w:r>
    </w:p>
    <w:p>
      <w:pPr>
        <w:pStyle w:val="Bezodstpw"/>
        <w:jc w:val="both"/>
        <w:rPr/>
      </w:pPr>
      <w:r>
        <w:rPr>
          <w:rFonts w:cs="Arial Narrow" w:ascii="Arial Narrow" w:hAnsi="Arial Narrow"/>
        </w:rPr>
        <w:t xml:space="preserve">Lokalizacja przestrzenna pomników przyrody została zaprezentowana na załączniku graficznym do niniejszego uzasadnienia. </w:t>
      </w:r>
      <w:r>
        <w:rPr>
          <w:rFonts w:cs="Arial Narrow" w:ascii="Arial Narrow" w:hAnsi="Arial Narrow"/>
          <w:color w:val="000000"/>
        </w:rPr>
        <w:t>Dane lokalizacyjne zostały pozyskane z bazy dany GDOŚ, aktualnej na 2024 r</w:t>
      </w:r>
      <w:r>
        <w:rPr>
          <w:rFonts w:cs="Arial Narrow" w:ascii="Arial Narrow" w:hAnsi="Arial Narrow"/>
        </w:rPr>
        <w:t>.</w:t>
      </w:r>
    </w:p>
    <w:p>
      <w:pPr>
        <w:pStyle w:val="Bezodstpw"/>
        <w:jc w:val="both"/>
        <w:rPr>
          <w:rFonts w:ascii="Arial Narrow" w:hAnsi="Arial Narrow" w:cs="Arial Narrow"/>
        </w:rPr>
      </w:pPr>
      <w:r>
        <w:rPr>
          <w:rFonts w:cs="Arial Narrow" w:ascii="Arial Narrow" w:hAnsi="Arial Narrow"/>
        </w:rPr>
        <w:t xml:space="preserve">Obszar miasta w całości znajduje się w granicach Głównego Zbiornika Wód Podziemnych GZWP 215 Niecka Warszawska. Ochrona zasobów zbiornika jest realizowana z uwzględnieniem przepisów ustawy </w:t>
      </w:r>
      <w:r>
        <w:rPr>
          <w:rFonts w:eastAsia="Times New Roman" w:cs="Arial Narrow" w:ascii="Arial Narrow" w:hAnsi="Arial Narrow"/>
          <w:bCs/>
          <w:lang w:eastAsia="pl-PL"/>
        </w:rPr>
        <w:t xml:space="preserve">z dnia 20 lipca 2017 r. - Prawo wodne (Dz. U. z 2024 poz. 1087, ze zmianami). Podstawowy zakres ochrony zasobów zbiornika wód podziemnych ogranicza się w planowaniu przestrzennym do uwzględnienia </w:t>
      </w:r>
      <w:r>
        <w:rPr>
          <w:rFonts w:cs="Arial Narrow" w:ascii="Arial Narrow" w:hAnsi="Arial Narrow"/>
        </w:rPr>
        <w:t xml:space="preserve">odpowiednich przepisów odrębnych odnoszących się do jakości wód podziemnych i zasad ich ochrony, a przypadku planu miejscowego również do wprowadzenia ustaleń w zakresie odprowadzania wód opadowych lub roztopowych. Umocowanie prawnie zakresu planu ogólnego uniemożliwia wprowadzenie do niego ustaleń bezpośrednio odnoszących się do ochrony zasobów zbiorników wód podziemnych. Działanie najbardziej racjonalne to ograniczenie możliwości rozpraszania zabudowy i skoncentrowanie docelowych układów urbanistycznych, w sposób ułatwiający ich uzbrojenie w infrastrukturę wodno – kanalizacyjną i tym samym minimalizowanie zagrożeń skutkujących zanieczyszczeniem środowiska wodnego. Istotnym działaniem planistycznym w ochronie zasobów wodnych jest również ograniczenie zmian zagospodarowania terenów odpowiedzialnych za retencję wód opadowych lub roztopowych, tj. terenów zabagnionych (starorzeczy i zagłębień bezodpływowych) oraz obszarów trwałych mających tendencję do stagnacji wód, szczególnie wilgotnych łąk.. Zasada te zostały  w pełni uwzględnione w fazie wyznaczania stref planistycznych związanych z rozwojem inwestycji budowlanych w mieście. Podstawowe obszary odpowiedzialne w mieście za retencje wody – tj. dolina rzeki Orzyc wraz ze zbiornikiem wodnym oraz doliny mniejszych dopływów zostały zakwalifikowane do stref SO (otwartej) i SN (zieleni i rekreacji). </w:t>
      </w:r>
    </w:p>
    <w:p>
      <w:pPr>
        <w:pStyle w:val="Bezodstpw"/>
        <w:jc w:val="both"/>
        <w:rPr/>
      </w:pPr>
      <w:r>
        <w:rPr>
          <w:rFonts w:cs="Arial Narrow" w:ascii="Arial Narrow" w:hAnsi="Arial Narrow"/>
        </w:rPr>
        <w:t>Podobne zasady projektowe mają  również zastosowanie ochrony jednolitych części wód powierzchniowych wyznaczonych na podstawie Planów gospodarowania wodami. Miasto znajduje się na obszarze objętym Planem gospodarowania wodami w dorzeczy Wisły. Plan stanowi realizację Ramowej Dyrektywy Wodnej (2000), ustanawiającej ramy wspólnotowego działania w dziedzinie polityki wodnej w Europie. Stanowi on również wypełnienie zobowiązań wynikających z postanowień Ramowej Dyrektywy Wodnej w zakresie cyklicznej (sześcioletniej) aktualizacji planów gospodarowania wodami. Jednocześnie dokument umożliwia wypełnienie zobowiązań raportowych Polski do KE. Zgodnie z RDW każde Państwo Członkowskie zapewnia ustalenie programu środków (działań), dla wszystkich obszarów dorzeczy lub części międzynarodowych obszarów dorzeczy leżących na jego terytorium, uwzględniając wyniki analiz wymaganych art. 5 RDW (w tym przegląd wpływu działalności człowieka na środowisko i analizę ekonomiczną korzystania z wód). Program działań (zgodnie z ustawą pr.w. – zestaw działań) powinien być ukierunkowany na osiągnięcie celów środowiskowych dla wód powierzchniowych, podziemnych i obszarów chronionych. Plan gospodarowania wodami na obszarze dorzecza Wisły jest głównym dokumentem planistycznym w zakresie gospodarowania wodami na tym obszarze dorzecza. Stanowi on również podstawę do podejmowania decyzji kształtujących stan zasobów wodnych na obszarze dorzecza i zasady gospodarowania nimi. Służy także koordynowaniu działań mających na celu osiągnięcie lub utrzymanie co najmniej dobrego stanu wód oraz ekosystemów od wód zależnych, poprawę stanu zasobów wodnych, poprawę możliwości korzystania z wód, zmniejszenie ilości wprowadzanych do wód lub do ziemi substancji mogących negatywnie oddziaływać na wody. Pierwszy plan zagospodarowania wodami na obszarze dorzecza Wisły, uwzględniający RDW, został przyjęty w 2011 r. (M.P. z 2011 Nr 49 poz. 549).  Najnowsza aktualizacja Planu (nowy Plan) została przyjęta na podstawie Rozporządzenia Ministra Infrastruktury z dnia 4 listopada 2022 r. w sprawie Planu gospodarowania wodami na obszarze dorzecza Wisły (Dz. U. z  2023 r. poz. 300).</w:t>
      </w:r>
    </w:p>
    <w:p>
      <w:pPr>
        <w:pStyle w:val="Bezodstpw"/>
        <w:jc w:val="both"/>
        <w:rPr>
          <w:rFonts w:ascii="Arial Narrow" w:hAnsi="Arial Narrow" w:cs="Arial Narrow"/>
        </w:rPr>
      </w:pPr>
      <w:r>
        <w:rPr>
          <w:rFonts w:cs="Arial Narrow" w:ascii="Arial Narrow" w:hAnsi="Arial Narrow"/>
        </w:rPr>
        <w:t xml:space="preserve">Zgodnie z cytowanym planem miasto Maków Mazowiecki znajduje się w całości w zasięgu Jednolitej Części Wód Powierzchniowych </w:t>
      </w:r>
      <w:r>
        <w:rPr>
          <w:rStyle w:val="Defaultvalue"/>
          <w:rFonts w:cs="Arial Narrow" w:ascii="Arial Narrow" w:hAnsi="Arial Narrow"/>
        </w:rPr>
        <w:t xml:space="preserve">RW200011265899 Orzyc od Tamki do ujścia oraz Podziemnych GW200050. </w:t>
      </w:r>
      <w:r>
        <w:rPr>
          <w:rFonts w:cs="Arial Narrow" w:ascii="Arial Narrow" w:hAnsi="Arial Narrow"/>
        </w:rPr>
        <w:t>Części Wód Powierzchniowych obejmujących wykazują zły stan. Osiągnięcie celów środowiskowych ustalonych w Panie gospodarowania wodami jest zagrożony do tego stopnia, że konieczne było ustanowienie odstępstw w trybie art. 4 ust. 4 RDW i rt. 4 ust. 5 RDW</w:t>
      </w:r>
      <w:r>
        <w:rPr>
          <w:rStyle w:val="Defaultvalue"/>
          <w:rFonts w:cs="Arial Narrow" w:ascii="Arial Narrow" w:hAnsi="Arial Narrow"/>
        </w:rPr>
        <w:t>. Stan Części Wód Podziemnych jest dobry. Osiągnięcie celów środowiskowych ustalonych w Planie gospodarowania Woodami nie jest zagrożone.</w:t>
      </w:r>
    </w:p>
    <w:p>
      <w:pPr>
        <w:pStyle w:val="Bezodstpw"/>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color w:val="0070C0"/>
        </w:rPr>
      </w:pPr>
      <w:r>
        <w:rPr>
          <w:rFonts w:cs="Arial Narrow" w:ascii="Arial Narrow" w:hAnsi="Arial Narrow"/>
          <w:b/>
          <w:color w:val="0070C0"/>
        </w:rPr>
        <w:t>2. Obszary szczególnego zagrożenia powodzią, wały przeciwpowodziowe oraz pasy o szerokości 50 m od stopy wał (art. 13b pkt 3 lit. b ustawy o planowaniu i zagospodarowaniu przestrzennym)</w:t>
      </w:r>
    </w:p>
    <w:p>
      <w:pPr>
        <w:pStyle w:val="Bezodstpw"/>
        <w:jc w:val="both"/>
        <w:rPr>
          <w:rFonts w:ascii="Arial Narrow" w:hAnsi="Arial Narrow" w:eastAsia="Times New Roman" w:cs="Arial Narrow"/>
          <w:bCs/>
          <w:lang w:eastAsia="pl-PL"/>
        </w:rPr>
      </w:pPr>
      <w:r>
        <w:rPr>
          <w:rFonts w:cs="Arial Narrow" w:ascii="Arial Narrow" w:hAnsi="Arial Narrow"/>
        </w:rPr>
        <w:t xml:space="preserve">W mieście Maków Mazowiecki występują obszary szczególnego zagrożenia powodzią, w rozumieniu przepisów </w:t>
      </w:r>
      <w:r>
        <w:rPr>
          <w:rFonts w:eastAsia="Times New Roman" w:cs="Arial Narrow" w:ascii="Arial Narrow" w:hAnsi="Arial Narrow"/>
          <w:bCs/>
          <w:lang w:eastAsia="pl-PL"/>
        </w:rPr>
        <w:t xml:space="preserve">Ustawa z dnia 20 lipca 2017 r. - Prawo wodne (Dz. U. z 2024 poz. 1087, ze zmianami). Obszary te zgodnie z art. 16 pkt. 34 obejmują obszary, na których prawdopodobieństwo wystąpienia powodzi jest średnie i wynosi 1%, obszary, na których prawdopodobieństwo wystąpienia powodzi jest wysokie i wynosi 10% oraz obszary między linią brzegu a wałem przeciwpowodziowym lub naturalnym wysokim brzegiem, w który wbudowano wał przeciwpowodziowy, a także wyspy i przymuliska, o których mowa w art. 224 ustawy, stanowiące działki ewidencyjne i pas techniczny. Obszary szczególnego zagrożenia powodzią w mieście zostały wyznaczone w zlewni rzeki Orzyc i obejmują wszystkie wymienione powyżej obszary. Obszary szczególnego zagrożenia powodzią zostały wyznaczone na całym przebiegu rzeki Orzyc. Ograniczony zasięg mają jedynie obszary między linią brzegu a wałem przeciwpowodziowym. Wały przeciwpowodziowe w  mieście są zrealizowane jedynie w jego śródmiejskiej części, rejon „starego miasta”. Zgodnie z art. 77 ust. 1 pkt. 3 cytowanej ustawy na obszarach szczególnego zagrożenia powodzią obowiązuje zakaz gromadzenia ścieków, nawozów naturalnych, środków chemicznych, a także innych substancji lub materiałów, które mogą zanieczyścić wody, oraz prowadzenia przetwarzania odpadów, w szczególności ich składowania oraz lokalizowania nowych cmentarzy. Ustawa ta wprowadza również w art. 166 ust. 2 wymóg uzgodnienia z Wodami Polskimi m. in. projektów  planów ogólnych i miejscowych planów zagospodarowania przestrzennego. Obowiązek ten jest wynikiem przepisów określonych w art. 166 ust.1 tej ustawy, tj. konieczność zapewnienia ochrony ludności i mienia przed powodzią. Organ uzgadniający akty prawa miejscowego zgodnie z dalszymi przepisami art. 166 tej ustawy uzgadnia je w formie decyzji określając jednocześnie wymagania lub warunki dla planowanej zabudowy i planowanego zagospodarowania. Obostrzenia wskazywane w tych decyzjach dotyczą zwykle zakazu realizacji nowej zabudowy lub wskazania warunków na jakich teren może zostać zabudowany lub zagospodarowany inwestycyjnie. Warunki te mogą obejmować </w:t>
      </w:r>
      <w:r>
        <w:rPr>
          <w:rFonts w:cs="Arial Narrow" w:ascii="Arial Narrow" w:hAnsi="Arial Narrow"/>
          <w:color w:val="000000"/>
        </w:rPr>
        <w:t xml:space="preserve">zakaz realizacji budynków poza wyznaczonymi na rysunku planu nieprzekraczalnych linii zabudowy, zakaz podpiwniczenia budynków, nakaz realizacji budynków z posadzką parteru o wysokości wyniesionej minimalnie 0,3 m powyżej rzędnej zwierciadła wody Q1%, nakaz zabezpieczenia fundamentów budynków poza niszczącym działaniem wody poprzez zastosowanie ciężkiej izolacji przeciwwodnej do rzędnej zwierciadła wody Q1%, nakaz zastosowania na budynkach na poziomie parteru materiałów budowlanych odpornych na działanie wody, w tym materiałów ceramicznych, betonu,, materiałów pochodzenia mineralnego, z dodatkami uszczelniającymi, nakaz stosowania zabezpieczeń przed przepływem zwrotnym ścieków z sieci kanalizacyjnej, nakaz uszczelniania przejść przez ściany i podłogi wszystkich przyłączy, zakaz realizacji budynków trwale związanych z gruntem,  zakaz realizacji celów publicznych związanych z budową i utrzymaniem pomieszczeń dla szkół i przedszkoli oraz zakaz </w:t>
      </w:r>
      <w:r>
        <w:rPr>
          <w:rFonts w:cs="Arial Narrow" w:ascii="Arial Narrow" w:hAnsi="Arial Narrow"/>
        </w:rPr>
        <w:t>gromadzenia ścieków, nawozów naturalnych, środków chemicznych, a także innych substancji lub materiałów, które mogą zanieczyścić wody, prowadzenia przetwarzania odpadów, w szczególności ich składowania oraz sadzenia drzew i krzewów</w:t>
      </w:r>
      <w:r>
        <w:rPr>
          <w:rFonts w:cs="Arial Narrow" w:ascii="Arial Narrow" w:hAnsi="Arial Narrow"/>
          <w:color w:val="000000"/>
        </w:rPr>
        <w:t>. Szczegółowość wymienionych obostrzeń możliwych do zastosowania w sporządzanym akcie planowania przestrzennego poprzez wydanie stosownej decyzji wykracza poza zakres planu ogólnego umocowany w przepisach prawa. Są to obostrzenia możliwe do zastosowania w planie miejscowym. Ograniczenia możliwości zagospodarowania terenów zagrożonych powodzią w planie ogólnym mogą zostać powiązane przede wszystkim z wyłączeniem obszarów szczególnego zagrożenia powodzią ze stref planistycznych związanych z rozwojem terenów związanych z inwestycjami budowlanymi. Zasada ta została zastosowana w sporządzanym projekcie planu miejscowego. Większość obszarów szczególnego zagrożenia powodzią została zakwalifikowana do strefy planistycznej SO (otwartej), w której nie dopuszcza się realizacji zabudowy. Wyjątek stanowią jedynie skrajne tereny układów urbanistycznych poszczególnych, które otrzymały przeznaczenie budowlane w obowiązujących w mieście planach miejscowych. Możliwość realizacji zabudowy na tych terenach może zostać ograniczona w sporządzanych planach miejscowych lub ich zmianach poprzez wyznaczenie odpowiednich linii zabudowy lub przeznaczenie ich na cele zieleni urządzonej lub nieurządzonej, zgodnie z profilami funkcjonalnymi wyznaczonych w planie stref planistycznych. W strefach planistycznych, które objęte są obszarami szczególnego zagrożenia powodzią (inwestycyjnych) wskazano profil dodatkowy zieleń naturalna, zieleń urządzona i lasy, który umożliwi pozostawienie terenów w dotychczasowym użytkowaniu, o ile ich zagospodarowanie inwestycyjne będzie powodować zwiększenie ryzyka powodzi lub będzie stanowić zagrożenie dla mienia i zdrowia ludzi. Możliwość zastosowania w sporządzanych planach miejscowych  wymienionych profili jest szczególnie ważna dla terenów sąsiadujących z wałami przeciwpowodziowymi. Zgodnie z art. 176 ust. 1 pkt. 5 obowiązuje zakaz wykonywania obiektów budowlanych, kopania studni, sadzawek, dołów oraz rowów w odległości mniejszej niż 50 m od stopy wału. W obowiązujących w mieście planach miejscowych z terenów mieszkaniowych wyłączono pasy terenów sąsiadujące z wałami przeciwpowodziowymi i włączono je do terenów zieleni. Rozwiązanie to powoduje, że na wydzielonych działkach budowlanych nie jest możliwe zbilansowanie wskaźników urbanistycznych, szczególnie udziału powierzchni biologicznie czynnej. Realizacja przepisów prawa ograniczających sposób zagospodarowania terenów sąsiadujących z wałami przeciwpowodziowymi może być realizowana poprzez wyznaczenie linii zabudowy, a nie poprzez dzielenie istniejących działek budowlanych na dwa odmienne przeznaczenia terenów. Zasięg obszarów szczególnego zagrożenia powodzią został oznaczony na załączniku graficznym do niniejszego uzasadnienia. Zostały one pozyskane na potrzeby sporządzanego planu z bazy dany ISOK, aktualnej na 2024 r.</w:t>
      </w:r>
    </w:p>
    <w:p>
      <w:pPr>
        <w:pStyle w:val="Bezodstpw"/>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jc w:val="both"/>
        <w:rPr>
          <w:rFonts w:ascii="Arial Narrow" w:hAnsi="Arial Narrow" w:cs="Arial Narrow"/>
          <w:b/>
          <w:b/>
          <w:color w:val="0070C0"/>
        </w:rPr>
      </w:pPr>
      <w:r>
        <w:rPr>
          <w:rFonts w:cs="Arial Narrow" w:ascii="Arial Narrow" w:hAnsi="Arial Narrow"/>
          <w:b/>
          <w:color w:val="0070C0"/>
        </w:rPr>
        <w:t>3. Obszary gruntów zmeliorowanych (art. 13b pkt 3 lit. c ustawy o planowaniu i zagospodarowaniu przestrzennym)</w:t>
      </w:r>
    </w:p>
    <w:p>
      <w:pPr>
        <w:pStyle w:val="Bezodstpw"/>
        <w:jc w:val="both"/>
        <w:rPr>
          <w:rFonts w:ascii="Arial Narrow" w:hAnsi="Arial Narrow" w:eastAsia="Times New Roman" w:cs="Arial Narrow"/>
          <w:bCs/>
          <w:lang w:eastAsia="pl-PL"/>
        </w:rPr>
      </w:pPr>
      <w:r>
        <w:rPr>
          <w:rFonts w:cs="Arial Narrow" w:ascii="Arial Narrow" w:hAnsi="Arial Narrow"/>
        </w:rPr>
        <w:t xml:space="preserve">W mieście Maków Mazowiecki występują obszary zmeliorowane, w tym znajdujące się na nich urządzenia melioracyjne. W sporządzanym planie ogólnym większość tych obszarów została zakwalifikowana do strefy planistycznej otwartej SO. Podstawową funkcja w tej strefie są tereny rolnictwa z zakazem zabudowy, tereny wód, tereny zieleni naturalnej i tereny lasów. Przyjęcie takiej funkcji umożliwia zachowanie funkcjonalności urządzeń melioracyjnych bez zmian. W częściach terenów zmeliorowanych, które znalazły się w strefach związanych z rozwojem inwestycji budowlanych przebudowa, likwidacja lub skanalizowanie urządzeń melioracyjnych będzie odbywać się na podstawie przepisów </w:t>
      </w:r>
      <w:r>
        <w:rPr>
          <w:rFonts w:eastAsia="Times New Roman" w:cs="Arial Narrow" w:ascii="Arial Narrow" w:hAnsi="Arial Narrow"/>
          <w:bCs/>
          <w:lang w:eastAsia="pl-PL"/>
        </w:rPr>
        <w:t>Ustawa z dnia 20 lipca 2017 r. - Prawo wodne (Dz. U. z 2024 poz. 1087, ze zmianami). Szczegółowość tych działań wyklucza możliwość zastosowania ich w sporządzanym planie ogólnym, szczególnie w zakresie przepisów określających profil funkcjonalny stref planistycznych oraz możliwych do zastosowania w planie ogólnym ustaleń określających sposób zagospodarowania wyznaczanych stref planistycznych. Przepisy te mogą być zastosowane w przypadku sporządzania bardziej szczegółowych aktów planowania przestrzennego, tj. miejscowych planów zagospodarowania przestrzen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pPr>
      <w:r>
        <w:rPr>
          <w:rFonts w:cs="Arial Narrow" w:ascii="Arial Narrow" w:hAnsi="Arial Narrow"/>
          <w:b/>
          <w:color w:val="0070C0"/>
        </w:rPr>
        <w:t>4. Tereny zagrożone ruchami masowymi ziemi oraz tereny, na których występują te ruchy (art. 13b pkt 3 lit. d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 xml:space="preserve">Zgodnie z </w:t>
      </w:r>
      <w:r>
        <w:rPr>
          <w:rFonts w:eastAsia="Times New Roman" w:cs="Arial Narrow" w:ascii="Arial Narrow" w:hAnsi="Arial Narrow"/>
          <w:bCs/>
          <w:lang w:eastAsia="pl-PL"/>
        </w:rPr>
        <w:t>informacjami zawartymi w bazie danych SOPO w mieście Maków Mazowiecki nie występują zaewidencjonowanie obszary osuwiskowe i obszary zagrożone ruchami masowymi ziemi. Uwzględnienie w sporządzanym planie ogólnym uwarunkowań w tym zakresie nie ma uzasadnienia formal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cs="Arial Narrow"/>
          <w:b/>
          <w:b/>
          <w:color w:val="0070C0"/>
        </w:rPr>
      </w:pPr>
      <w:r>
        <w:rPr>
          <w:rFonts w:cs="Arial Narrow" w:ascii="Arial Narrow" w:hAnsi="Arial Narrow"/>
          <w:b/>
          <w:color w:val="0070C0"/>
        </w:rPr>
        <w:t>5. Strefy ochronne ujęć wody (art. 13b pkt 3 lit. e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Zgodnie z dostępnymi informacjami w mieście Maków Mazowiecki nie wyznaczono stref ochronnych ujęć wody</w:t>
      </w:r>
      <w:r>
        <w:rPr>
          <w:rFonts w:eastAsia="Times New Roman" w:cs="Arial Narrow" w:ascii="Arial Narrow" w:hAnsi="Arial Narrow"/>
          <w:bCs/>
          <w:lang w:eastAsia="pl-PL"/>
        </w:rPr>
        <w:t>. Uwzględnienie w sporządzanym planie ogólnym uwarunkowań w tym zakresie nie ma uzasadnienia formal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eastAsia="Times New Roman" w:cs="Arial Narrow"/>
          <w:bCs/>
          <w:lang w:eastAsia="pl-PL"/>
        </w:rPr>
      </w:pPr>
      <w:r>
        <w:rPr>
          <w:rFonts w:cs="Arial Narrow" w:ascii="Arial Narrow" w:hAnsi="Arial Narrow"/>
          <w:b/>
          <w:color w:val="0070C0"/>
        </w:rPr>
        <w:t>6. Obszary ochronne zbiorników wód śródlądowych (art. 13b pkt 3 lit. f ustawy o planowaniu i zagospodarowaniu przestrzennym)</w:t>
      </w:r>
    </w:p>
    <w:p>
      <w:pPr>
        <w:pStyle w:val="Bezodstpw"/>
        <w:jc w:val="both"/>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r>
    </w:p>
    <w:p>
      <w:pPr>
        <w:pStyle w:val="Bezodstpw"/>
        <w:jc w:val="both"/>
        <w:rPr/>
      </w:pPr>
      <w:r>
        <w:rPr>
          <w:rFonts w:cs="Arial Narrow" w:ascii="Arial Narrow" w:hAnsi="Arial Narrow"/>
        </w:rPr>
        <w:t>Zgodnie z dostępnymi informacjami w mieście Maków Mazowiecki nie wyznaczono stref ochronnych zbiorników wód śródlądowych</w:t>
      </w:r>
      <w:r>
        <w:rPr>
          <w:rFonts w:eastAsia="Times New Roman" w:cs="Arial Narrow" w:ascii="Arial Narrow" w:hAnsi="Arial Narrow"/>
          <w:bCs/>
          <w:lang w:eastAsia="pl-PL"/>
        </w:rPr>
        <w:t>. Uwzględnienie w sporządzanym planie ogólnym uwarunkowań w tym zakresie nie ma uzasadnienia formal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eastAsia="Times New Roman" w:cs="Arial Narrow"/>
          <w:bCs/>
          <w:lang w:eastAsia="pl-PL"/>
        </w:rPr>
      </w:pPr>
      <w:r>
        <w:rPr>
          <w:rFonts w:cs="Arial Narrow" w:ascii="Arial Narrow" w:hAnsi="Arial Narrow"/>
          <w:b/>
          <w:color w:val="0070C0"/>
        </w:rPr>
        <w:t>7. Tereny górnicze i obszary górnicze wraz z filarami ochronnymi (art. 13b pkt 3 lit. g ustawy o planowaniu i zagospodarowaniu przestrzennym)</w:t>
      </w:r>
    </w:p>
    <w:p>
      <w:pPr>
        <w:pStyle w:val="Bezodstpw"/>
        <w:jc w:val="both"/>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r>
    </w:p>
    <w:p>
      <w:pPr>
        <w:pStyle w:val="Bezodstpw"/>
        <w:jc w:val="both"/>
        <w:rPr>
          <w:rFonts w:ascii="Arial Narrow" w:hAnsi="Arial Narrow" w:eastAsia="Times New Roman" w:cs="Arial Narrow"/>
          <w:bCs/>
          <w:lang w:eastAsia="pl-PL"/>
        </w:rPr>
      </w:pPr>
      <w:r>
        <w:rPr>
          <w:rFonts w:cs="Arial Narrow" w:ascii="Arial Narrow" w:hAnsi="Arial Narrow"/>
        </w:rPr>
        <w:t>Zgodnie z informacjami dostępnymi w bazie MIDAS w mieście Maków Mazowiecki nie zarejestrowano obszarów i terenów górniczych</w:t>
      </w:r>
      <w:r>
        <w:rPr>
          <w:rFonts w:eastAsia="Times New Roman" w:cs="Arial Narrow" w:ascii="Arial Narrow" w:hAnsi="Arial Narrow"/>
          <w:bCs/>
          <w:lang w:eastAsia="pl-PL"/>
        </w:rPr>
        <w:t>. Uwzględnienie w sporządzanym planie ogólnym uwarunkowań w tym zakresie nie ma uzasadnienia formalnego.</w:t>
      </w:r>
    </w:p>
    <w:p>
      <w:pPr>
        <w:pStyle w:val="Bezodstpw"/>
        <w:jc w:val="both"/>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r>
    </w:p>
    <w:p>
      <w:pPr>
        <w:pStyle w:val="Bezodstpw"/>
        <w:jc w:val="both"/>
        <w:rPr/>
      </w:pPr>
      <w:r>
        <w:rPr>
          <w:rFonts w:cs="Arial Narrow" w:ascii="Arial Narrow" w:hAnsi="Arial Narrow"/>
          <w:b/>
          <w:color w:val="0070C0"/>
        </w:rPr>
        <w:t>8. Udokumentowane złoża kopalin, kompleksy podziemnego składowania dwutlenku węgla i podziemne bezzbiornikowe magazyny substancji (art. 13b pkt 3 lit. h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 xml:space="preserve">Zgodnie z informacjami dostępnymi w bazie MIDAS w Maków Mazowiecki nie występują udokumentowane złoża kopalin, a inne formy składowania surowców. </w:t>
      </w:r>
      <w:r>
        <w:rPr>
          <w:rFonts w:eastAsia="Times New Roman" w:cs="Arial Narrow" w:ascii="Arial Narrow" w:hAnsi="Arial Narrow"/>
          <w:bCs/>
          <w:lang w:eastAsia="pl-PL"/>
        </w:rPr>
        <w:t xml:space="preserve">Uwzględnienie w sporządzanym planie ogólnym uwarunkowań w tym zakresie nie ma uzasadnienia formalnego.. </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cs="Arial Narrow"/>
          <w:b/>
          <w:b/>
          <w:color w:val="0070C0"/>
        </w:rPr>
      </w:pPr>
      <w:r>
        <w:rPr>
          <w:rFonts w:cs="Arial Narrow" w:ascii="Arial Narrow" w:hAnsi="Arial Narrow"/>
          <w:b/>
          <w:color w:val="0070C0"/>
        </w:rPr>
        <w:t>9. Obszary uzdrowisk oraz obszary ochrony uzdrowiskowej (art. 13b pkt 3 lit. i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Miasto Maków Mazowiecki nie ma statutu uzdrowiska. W jego granicach nie wyznaczono również obszarów ochrony uzdrowisdkowej</w:t>
      </w:r>
      <w:r>
        <w:rPr>
          <w:rFonts w:eastAsia="Times New Roman" w:cs="Arial Narrow" w:ascii="Arial Narrow" w:hAnsi="Arial Narrow"/>
          <w:bCs/>
          <w:lang w:eastAsia="pl-PL"/>
        </w:rPr>
        <w:t xml:space="preserve">. Uwzględnienie w sporządzanym planie ogólnym uwarunkowań w tym zakresie nie ma uzasadnienia formalnego. </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cs="Arial Narrow"/>
          <w:b/>
          <w:b/>
          <w:color w:val="0070C0"/>
        </w:rPr>
      </w:pPr>
      <w:r>
        <w:rPr>
          <w:rFonts w:cs="Arial Narrow" w:ascii="Arial Narrow" w:hAnsi="Arial Narrow"/>
          <w:b/>
          <w:color w:val="0070C0"/>
        </w:rPr>
        <w:t>10. Zabytki objęte formami ochrony, o których mowa w ustawie z dnia 23 lipca 2003 r. o ochronie zabytków i opiece nad zabytkami (Dz. U. z 2024 r. poz. 1292), lub ujęte w wojewódzkiej lub gminnej ewidencji zabytków oraz dobra kultury współczesnej (art. 13b pkt 3 lit. j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W mieście Maków Mazowiecki podlegającymi ochronie konserwatorskiej na podstawie art. 7</w:t>
      </w:r>
      <w:r>
        <w:rPr>
          <w:rFonts w:eastAsia="Times New Roman" w:cs="Arial Narrow" w:ascii="Arial Narrow" w:hAnsi="Arial Narrow"/>
          <w:bCs/>
          <w:lang w:eastAsia="pl-PL"/>
        </w:rPr>
        <w:t xml:space="preserve"> </w:t>
      </w:r>
      <w:r>
        <w:rPr>
          <w:rFonts w:cs="Arial Narrow" w:ascii="Arial Narrow" w:hAnsi="Arial Narrow"/>
          <w:color w:val="000000"/>
        </w:rPr>
        <w:t xml:space="preserve">ustawy z dnia 23 lipca 2003 r. o ochronie zabytków i opiece nad zabytkami (Dz. U. z 2024 r. poz. 1292) są obiekty nieruchome wpisane do rejestru zabytków i zabytki archeologiczne zaewidencjonowane podczas powierzchniowych badań AZP. Dodatkowo obiekty podlegające ochronie na podstawie cytowanych przepisów to również zabytki nieruchome ujęte w gminnej ewidencji zabytków. W roku 2024 Rada Miejska w Makowie Mazowieckim przyjęła „Gminny program opieki nad zabytkami Miasta Maków Mazowiecki na lata 2024 -2027” – Uchwała Nr </w:t>
      </w:r>
      <w:r>
        <w:rPr>
          <w:rFonts w:cs="Arial Narrow" w:ascii="Arial Narrow" w:hAnsi="Arial Narrow"/>
          <w:bCs/>
        </w:rPr>
        <w:t>LXVI/507/2024</w:t>
      </w:r>
      <w:r>
        <w:rPr>
          <w:rFonts w:cs="Arial Narrow" w:ascii="Arial Narrow" w:hAnsi="Arial Narrow"/>
          <w:color w:val="000000"/>
        </w:rPr>
        <w:t xml:space="preserve"> z dnia 29 lutego 2024 r. Obiekty zabytkowe znajdując się w granicach miasta Maków Mazowiecki zostały oznaczone na załącznikach graficznych do uzasadnienia. Do ich lokalizacji wykorzystano cytowane powyżej akty prawa miejscowego oraz dane zawarte w bazie zabytek.pl i bazie NID. </w:t>
      </w:r>
    </w:p>
    <w:p>
      <w:pPr>
        <w:pStyle w:val="Bezodstpw"/>
        <w:jc w:val="both"/>
        <w:rPr/>
      </w:pPr>
      <w:r>
        <w:rPr>
          <w:rFonts w:cs="Arial Narrow" w:ascii="Arial Narrow" w:hAnsi="Arial Narrow"/>
          <w:color w:val="000000"/>
        </w:rPr>
        <w:t>Zgodnie z przeprowadzoną kwerendą obiekty zabytkowe w Mieście Maków Mazowiecki to:</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t>Zabytki nieruchome:</w:t>
      </w:r>
    </w:p>
    <w:tbl>
      <w:tblPr>
        <w:tblW w:w="9240" w:type="dxa"/>
        <w:jc w:val="left"/>
        <w:tblInd w:w="-22" w:type="dxa"/>
        <w:tblLayout w:type="fixed"/>
        <w:tblCellMar>
          <w:top w:w="0" w:type="dxa"/>
          <w:left w:w="70" w:type="dxa"/>
          <w:bottom w:w="0" w:type="dxa"/>
          <w:right w:w="70" w:type="dxa"/>
        </w:tblCellMar>
      </w:tblPr>
      <w:tblGrid>
        <w:gridCol w:w="1080"/>
        <w:gridCol w:w="2220"/>
        <w:gridCol w:w="1580"/>
        <w:gridCol w:w="1360"/>
        <w:gridCol w:w="300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lp.</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Obiekt funkcja pierwotna</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Adres (lokalizacja)</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70C0"/>
                <w:lang w:eastAsia="pl-PL"/>
              </w:rPr>
            </w:pPr>
            <w:r>
              <w:rPr>
                <w:rFonts w:eastAsia="Times New Roman" w:cs="Arial Narrow" w:ascii="Arial Narrow" w:hAnsi="Arial Narrow"/>
                <w:b/>
                <w:bCs/>
                <w:color w:val="0070C0"/>
                <w:lang w:eastAsia="pl-PL"/>
              </w:rPr>
              <w:t>Datowanie</w:t>
            </w:r>
          </w:p>
        </w:tc>
        <w:tc>
          <w:tcPr>
            <w:tcW w:w="3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b/>
                <w:bCs/>
                <w:color w:val="0070C0"/>
                <w:lang w:eastAsia="pl-PL"/>
              </w:rPr>
              <w:t>Forma ochrony</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b/>
                <w:b/>
                <w:bCs/>
                <w:color w:val="000000"/>
                <w:lang w:eastAsia="pl-PL"/>
              </w:rPr>
            </w:pPr>
            <w:r>
              <w:rPr>
                <w:rFonts w:eastAsia="Times New Roman" w:cs="Arial Narrow" w:ascii="Arial Narrow" w:hAnsi="Arial Narrow"/>
                <w:b/>
                <w:bCs/>
                <w:color w:val="000000"/>
                <w:lang w:eastAsia="pl-PL"/>
              </w:rPr>
              <w:t>Obiekty wpisane do rejestru zabytków</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kład urbanistyczny Starego Miasta w Makowie Mazowieckim</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XV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 595 z dnia 30.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ściół parafialny rzymsko – katolicki p.w. Bożego Ciała,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ościeln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9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 387 z dnia 26.01.195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wna Bożnica w Makowie Mazowieckim,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Zielony Rynek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 185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Wpisany do rejestru zabytków województwa mazowieckiego pod numerem A 592 z dnia 14.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wny Dom Kahalny,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Zielony Rynek 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73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 593 z dnia 14.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awna Łaźnia Żydowska w Makowie Mazowieckim,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ickovera 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czątek XX wieku</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 594 z dnia 30.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udynek dawnej Łaźni Miejskiej, wraz ze strefą ochronną</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ościelna 13 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22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 591 z dnia 01.06.1988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kład przestrzenny komunikacyjny Mławskiej Kolei Dojazdowej</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ickiewicza 3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dczas I wojny światowej</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Wpisany do rejestru zabytków województwa mazowieckiego pod numerem A 334 z dnia 28.07.1995 r.</w:t>
            </w:r>
          </w:p>
        </w:tc>
      </w:tr>
      <w:tr>
        <w:trPr>
          <w:trHeight w:val="142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zwonnica kościoła parafialnego</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25-1926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Wpisany do rejestru zabytków województwa mazowieckiego pod numerem A-1564 z dnia 17.02.2020 r.</w:t>
            </w:r>
          </w:p>
        </w:tc>
      </w:tr>
      <w:tr>
        <w:trPr>
          <w:trHeight w:val="300" w:hRule="atLeast"/>
        </w:trPr>
        <w:tc>
          <w:tcPr>
            <w:tcW w:w="9240" w:type="dxa"/>
            <w:gridSpan w:val="5"/>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Narrow" w:ascii="Arial Narrow" w:hAnsi="Arial Narrow"/>
                <w:b/>
                <w:bCs/>
                <w:color w:val="000000"/>
                <w:lang w:eastAsia="pl-PL"/>
              </w:rPr>
              <w:t>Obiekty wpisane do rejestru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5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 ćwierć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13/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1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 ćwierć X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18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Rynek 2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0 –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l. Kilińskiego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7/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1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6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ilińskiego 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12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 budynek użyteczności publicznej</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1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 ćwierć X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2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2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3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4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12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Grabowa 4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Koniec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 ćwierć X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1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38 (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4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25 - 193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Młyn mechanicz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Armii Krajowej 1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 ćwierć XX w. 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Budynek dawnego młyna mechanicznego</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Przasnyska 4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 ćwierć XX w. około 190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1 Maja 9 (1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3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Ogrodowa 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Ogrodowa 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Ogrodowa 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Wiśniowa 1 (Żytnia 1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3</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Warszawska 2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 1937 r.</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4</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Dom mieszkalny</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Warszawska 3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93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5</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Zbiorowa mogiła z II wojny światowej</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ark Saper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01.09.1941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6</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Płyta upamiętniająca miejsce masowego mordu</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Las Grzank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67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7</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mentarz przykościelny rzymsko – katolicki</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Kościeln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XV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8</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mentarz wojenny z II wojny świtowej</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Sportow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1945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49</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Arial Narrow" w:ascii="Arial Narrow" w:hAnsi="Arial Narrow"/>
                <w:color w:val="000000"/>
                <w:lang w:eastAsia="pl-PL"/>
              </w:rPr>
              <w:t>Stary Kirku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Przesnyska - Adamowsk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XVIII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0</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Nowy Kirkut</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Ciechanowsk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około 1870 r.</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1</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mentarz rzymsko – katolicki</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 Armii Krajowej</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 połowa XI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lang w:eastAsia="pl-PL"/>
              </w:rPr>
              <w:t>ujety w gminnej ewidencji zabytkó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52</w:t>
            </w:r>
          </w:p>
        </w:tc>
        <w:tc>
          <w:tcPr>
            <w:tcW w:w="2220"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Cmentarz parafialny rzymsko – katolicki</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l. Moniuszki - Cmentarna</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I połowa XX w.</w:t>
            </w:r>
          </w:p>
        </w:tc>
        <w:tc>
          <w:tcPr>
            <w:tcW w:w="300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t>ujety w gminnej ewidencji zabytków</w:t>
            </w:r>
          </w:p>
        </w:tc>
      </w:tr>
    </w:tbl>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pPr>
      <w:r>
        <w:rPr/>
        <w:t>Zabytki archeologiczne</w:t>
      </w:r>
    </w:p>
    <w:tbl>
      <w:tblPr>
        <w:tblW w:w="9231" w:type="dxa"/>
        <w:jc w:val="left"/>
        <w:tblInd w:w="-22" w:type="dxa"/>
        <w:tblLayout w:type="fixed"/>
        <w:tblCellMar>
          <w:top w:w="0" w:type="dxa"/>
          <w:left w:w="70" w:type="dxa"/>
          <w:bottom w:w="0" w:type="dxa"/>
          <w:right w:w="70" w:type="dxa"/>
        </w:tblCellMar>
      </w:tblPr>
      <w:tblGrid>
        <w:gridCol w:w="1080"/>
        <w:gridCol w:w="3473"/>
        <w:gridCol w:w="4678"/>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lp.</w:t>
            </w:r>
          </w:p>
        </w:tc>
        <w:tc>
          <w:tcPr>
            <w:tcW w:w="3473"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r AZP</w:t>
            </w:r>
          </w:p>
        </w:tc>
        <w:tc>
          <w:tcPr>
            <w:tcW w:w="4678"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atowanie, funkcja</w:t>
            </w:r>
          </w:p>
        </w:tc>
      </w:tr>
      <w:tr>
        <w:trPr>
          <w:trHeight w:val="171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pPr>
            <w:r>
              <w:rPr>
                <w:rFonts w:eastAsia="Times New Roman" w:cs="Times New Roman" w:ascii="Arial Narrow" w:hAnsi="Arial Narrow"/>
                <w:color w:val="000000"/>
                <w:lang w:eastAsia="pl-PL"/>
              </w:rPr>
              <w:t>43-67, wpisane do rejestru zabytków województwa mazowieckiego pod numerem 319 z dnia 03.08.1992 r.</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awarstwienia kulturowe Starego Miasta w Makowie Mazowieckim - od średniowiecza po wiek XX</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cmentarzysko szkieletowe – wczesne średniowiecze (XII – XI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w:t>
            </w:r>
          </w:p>
        </w:tc>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Arial Narrow" w:hAnsi="Arial Narrow"/>
                <w:color w:val="000000"/>
                <w:lang w:eastAsia="pl-PL"/>
              </w:rPr>
              <w:t>osada – wczesne średniowiecze (XI – XIII w.)</w:t>
            </w:r>
          </w:p>
        </w:tc>
      </w:tr>
      <w:tr>
        <w:trPr>
          <w:trHeight w:val="199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4</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3, wpisane do rejestru zabytków województwa mazowieckiego pod numerem 877 z 30.111970 r.</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wczesne średniowiecze (XII – XI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3</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4</w:t>
            </w:r>
          </w:p>
        </w:tc>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Arial Narrow" w:hAnsi="Arial Narrow"/>
                <w:color w:val="000000"/>
                <w:lang w:eastAsia="pl-PL"/>
              </w:rPr>
              <w:t>osada – późne średniowiecze (XIV – XV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5</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8</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6</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9</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7</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0</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8</w:t>
            </w:r>
          </w:p>
        </w:tc>
        <w:tc>
          <w:tcPr>
            <w:tcW w:w="467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Arial Narrow" w:hAnsi="Arial Narrow"/>
                <w:color w:val="000000"/>
                <w:lang w:eastAsia="pl-PL"/>
              </w:rPr>
              <w:t>osada – późne średniowiecze (XIV – XVII w.)</w:t>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19</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określona – późne średniowiecze (XIV – XVI w.)</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0</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xml:space="preserve">nieokreślona – średniowiecze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3</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1</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owożytność osada</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4</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5</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określona – wczesne średniowiecze (XI – XIII w.) osada – późne średniowiecze-nowożytność (XIV – XVII – XIX w.)</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5</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6</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określona – kultura łużycka osada – późne średniowiecze-nowożytność (XIV – XVII w.)</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6</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3-67/27</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określona – starożytność osada – wczesne średniowiecze (XI – XIII w.) osada – późne średniowiecze-nowożytność (XIV – XVII w.)</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7</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4</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8</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5</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9</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6</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0</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7</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w:t>
            </w:r>
          </w:p>
        </w:tc>
        <w:tc>
          <w:tcPr>
            <w:tcW w:w="3473" w:type="dxa"/>
            <w:tcBorders>
              <w:bottom w:val="single" w:sz="4" w:space="0" w:color="000000"/>
              <w:right w:val="single" w:sz="4" w:space="0" w:color="000000"/>
            </w:tcBorders>
            <w:shd w:fill="C5D9F1" w:val="clear"/>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AZP 44-67/28</w:t>
            </w:r>
          </w:p>
        </w:tc>
        <w:tc>
          <w:tcPr>
            <w:tcW w:w="467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osada, nowożytność</w:t>
            </w:r>
          </w:p>
        </w:tc>
      </w:tr>
    </w:tbl>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0000"/>
        </w:rPr>
      </w:pPr>
      <w:r>
        <w:rPr>
          <w:rFonts w:cs="Arial Narrow" w:ascii="Arial Narrow" w:hAnsi="Arial Narrow"/>
          <w:b/>
          <w:color w:val="000000"/>
        </w:rPr>
      </w:r>
    </w:p>
    <w:p>
      <w:pPr>
        <w:pStyle w:val="Bezodstpw"/>
        <w:jc w:val="both"/>
        <w:rPr>
          <w:rFonts w:ascii="Arial Narrow" w:hAnsi="Arial Narrow" w:cs="Arial Narrow"/>
          <w:lang w:eastAsia="pl-PL"/>
        </w:rPr>
      </w:pPr>
      <w:r>
        <w:rPr>
          <w:rFonts w:eastAsia="Times New Roman" w:cs="Arial Narrow" w:ascii="Arial Narrow" w:hAnsi="Arial Narrow"/>
          <w:bCs/>
          <w:color w:val="000000"/>
          <w:lang w:eastAsia="pl-PL"/>
        </w:rPr>
        <w:t xml:space="preserve">Ochrona zabytków </w:t>
      </w:r>
      <w:r>
        <w:rPr>
          <w:rFonts w:eastAsia="Times New Roman" w:cs="Arial Narrow" w:ascii="Arial Narrow" w:hAnsi="Arial Narrow"/>
          <w:b/>
          <w:bCs/>
          <w:color w:val="000000"/>
          <w:lang w:eastAsia="pl-PL"/>
        </w:rPr>
        <w:t>wpisanych do rejestru zabytków</w:t>
      </w:r>
      <w:r>
        <w:rPr>
          <w:rFonts w:eastAsia="Times New Roman" w:cs="Arial Narrow" w:ascii="Arial Narrow" w:hAnsi="Arial Narrow"/>
          <w:bCs/>
          <w:color w:val="000000"/>
          <w:lang w:eastAsia="pl-PL"/>
        </w:rPr>
        <w:t xml:space="preserve"> powinna obejmować </w:t>
      </w:r>
      <w:r>
        <w:rPr>
          <w:rFonts w:cs="Arial Narrow" w:ascii="Arial Narrow" w:hAnsi="Arial Narrow"/>
          <w:lang w:eastAsia="pl-PL"/>
        </w:rPr>
        <w:t>nakaz prowadzenia wszelkich działań, w tym budowlanych, zgodnie z przepisami odrębnymi dotyczących ochrony zabytków i opieki nad zabytkami.</w:t>
      </w:r>
    </w:p>
    <w:p>
      <w:pPr>
        <w:pStyle w:val="Bezodstpw"/>
        <w:jc w:val="both"/>
        <w:rPr/>
      </w:pPr>
      <w:r>
        <w:rPr>
          <w:rFonts w:cs="Arial Narrow" w:ascii="Arial Narrow" w:hAnsi="Arial Narrow"/>
          <w:lang w:eastAsia="pl-PL"/>
        </w:rPr>
        <w:t>Ochrona</w:t>
      </w:r>
      <w:r>
        <w:rPr>
          <w:rFonts w:cs="Arial Narrow" w:ascii="Arial Narrow" w:hAnsi="Arial Narrow"/>
          <w:b/>
          <w:lang w:eastAsia="pl-PL"/>
        </w:rPr>
        <w:t xml:space="preserve"> zabytków archeologicznych</w:t>
      </w:r>
      <w:r>
        <w:rPr>
          <w:rFonts w:cs="Arial Narrow" w:ascii="Arial Narrow" w:hAnsi="Arial Narrow"/>
          <w:lang w:eastAsia="pl-PL"/>
        </w:rPr>
        <w:t xml:space="preserve"> powinna obejmować </w:t>
      </w:r>
      <w:r>
        <w:rPr>
          <w:rFonts w:cs="Arial Narrow" w:ascii="Arial Narrow" w:hAnsi="Arial Narrow"/>
          <w:color w:val="0D0D0D"/>
        </w:rPr>
        <w:t>nakaz wykonywania robót ziemnych albo prowadzenia zmian charakteru prowadzonej dotychczas działalności, z uwzględnieniem zasad określonych w przepisach odrębnych z zakresu ochrony zabytków i opieki nad zabytkami</w:t>
      </w:r>
      <w:r>
        <w:rPr>
          <w:rFonts w:cs="Arial Narrow" w:ascii="Arial Narrow" w:hAnsi="Arial Narrow"/>
          <w:color w:val="000000"/>
        </w:rPr>
        <w:t>, a także dotyczącymi postępowania z zabytkami w procesie budowlanym.</w:t>
      </w:r>
    </w:p>
    <w:p>
      <w:pPr>
        <w:pStyle w:val="Bezodstpw"/>
        <w:jc w:val="both"/>
        <w:rPr/>
      </w:pPr>
      <w:r>
        <w:rPr>
          <w:rFonts w:cs="Arial Narrow" w:ascii="Arial Narrow" w:hAnsi="Arial Narrow"/>
          <w:color w:val="000000"/>
        </w:rPr>
        <w:t xml:space="preserve">Ochrona </w:t>
      </w:r>
      <w:r>
        <w:rPr>
          <w:rFonts w:cs="Arial Narrow" w:ascii="Arial Narrow" w:hAnsi="Arial Narrow"/>
          <w:b/>
          <w:color w:val="000000"/>
        </w:rPr>
        <w:t>budynków ujętych w gminnej</w:t>
      </w:r>
      <w:r>
        <w:rPr>
          <w:rFonts w:cs="Arial Narrow" w:ascii="Arial Narrow" w:hAnsi="Arial Narrow"/>
          <w:color w:val="000000"/>
        </w:rPr>
        <w:t xml:space="preserve"> obejmuje:</w:t>
      </w:r>
    </w:p>
    <w:p>
      <w:pPr>
        <w:pStyle w:val="Bezodstpw"/>
        <w:numPr>
          <w:ilvl w:val="0"/>
          <w:numId w:val="10"/>
        </w:numPr>
        <w:jc w:val="both"/>
        <w:rPr>
          <w:rFonts w:ascii="Arial Narrow" w:hAnsi="Arial Narrow" w:cs="Arial Narrow"/>
          <w:color w:val="000000"/>
        </w:rPr>
      </w:pPr>
      <w:r>
        <w:rPr>
          <w:rFonts w:cs="Arial Narrow" w:ascii="Arial Narrow" w:hAnsi="Arial Narrow"/>
        </w:rPr>
        <w:t>zakaz rozbiórki budynków,</w:t>
      </w:r>
    </w:p>
    <w:p>
      <w:pPr>
        <w:pStyle w:val="Bezodstpw"/>
        <w:numPr>
          <w:ilvl w:val="0"/>
          <w:numId w:val="10"/>
        </w:numPr>
        <w:jc w:val="both"/>
        <w:rPr>
          <w:rFonts w:ascii="Arial Narrow" w:hAnsi="Arial Narrow" w:cs="Arial Narrow"/>
          <w:color w:val="000000"/>
        </w:rPr>
      </w:pPr>
      <w:r>
        <w:rPr>
          <w:rFonts w:cs="Arial Narrow" w:ascii="Arial Narrow" w:hAnsi="Arial Narrow"/>
        </w:rPr>
        <w:t>zakaz nadbudowy budynków i przebudowy ich formy zewnętrznej,</w:t>
      </w:r>
    </w:p>
    <w:p>
      <w:pPr>
        <w:pStyle w:val="Bezodstpw"/>
        <w:numPr>
          <w:ilvl w:val="0"/>
          <w:numId w:val="10"/>
        </w:numPr>
        <w:jc w:val="both"/>
        <w:rPr>
          <w:rFonts w:ascii="Arial Narrow" w:hAnsi="Arial Narrow" w:cs="Arial Narrow"/>
          <w:color w:val="000000"/>
        </w:rPr>
      </w:pPr>
      <w:r>
        <w:rPr>
          <w:rFonts w:cs="Arial Narrow" w:ascii="Arial Narrow" w:hAnsi="Arial Narrow"/>
        </w:rPr>
        <w:t>nakaz zachowania obecnego wyglądu i gabarytów budynków w tym wysokości lub przywrócenia historycznej budynków, potwierdzonej na podstawie archiwalnej dokumentacji, ikonografii lub badań,</w:t>
      </w:r>
    </w:p>
    <w:p>
      <w:pPr>
        <w:pStyle w:val="Bezodstpw"/>
        <w:numPr>
          <w:ilvl w:val="0"/>
          <w:numId w:val="10"/>
        </w:numPr>
        <w:jc w:val="both"/>
        <w:rPr>
          <w:rFonts w:ascii="Arial Narrow" w:hAnsi="Arial Narrow" w:cs="Arial Narrow"/>
          <w:color w:val="000000"/>
        </w:rPr>
      </w:pPr>
      <w:r>
        <w:rPr>
          <w:rFonts w:cs="Arial Narrow" w:ascii="Arial Narrow" w:hAnsi="Arial Narrow"/>
        </w:rPr>
        <w:t>nakaz ochrony zachowanych elementów dekoracji architektonicznej,</w:t>
      </w:r>
    </w:p>
    <w:p>
      <w:pPr>
        <w:pStyle w:val="Bezodstpw"/>
        <w:numPr>
          <w:ilvl w:val="0"/>
          <w:numId w:val="10"/>
        </w:numPr>
        <w:jc w:val="both"/>
        <w:rPr>
          <w:rFonts w:ascii="Arial Narrow" w:hAnsi="Arial Narrow" w:cs="Arial Narrow"/>
          <w:color w:val="000000"/>
        </w:rPr>
      </w:pPr>
      <w:r>
        <w:rPr>
          <w:rFonts w:cs="Arial Narrow" w:ascii="Arial Narrow" w:hAnsi="Arial Narrow"/>
        </w:rPr>
        <w:t>nakaz uzupełnienia ubytków detali architektonicznego w oparciu o zachowane fragmenty oraz dokumentację archiwalną,</w:t>
      </w:r>
    </w:p>
    <w:p>
      <w:pPr>
        <w:pStyle w:val="Bezodstpw"/>
        <w:numPr>
          <w:ilvl w:val="0"/>
          <w:numId w:val="10"/>
        </w:numPr>
        <w:jc w:val="both"/>
        <w:rPr>
          <w:rFonts w:ascii="Arial Narrow" w:hAnsi="Arial Narrow" w:cs="Arial Narrow"/>
          <w:color w:val="000000"/>
        </w:rPr>
      </w:pPr>
      <w:r>
        <w:rPr>
          <w:rFonts w:cs="Arial Narrow" w:ascii="Arial Narrow" w:hAnsi="Arial Narrow"/>
        </w:rPr>
        <w:t>nakaz zachowania wymiarów oraz proporcji otworów okiennych i drzwiowych,</w:t>
      </w:r>
    </w:p>
    <w:p>
      <w:pPr>
        <w:pStyle w:val="Bezodstpw"/>
        <w:numPr>
          <w:ilvl w:val="0"/>
          <w:numId w:val="10"/>
        </w:numPr>
        <w:jc w:val="both"/>
        <w:rPr>
          <w:rFonts w:ascii="Arial Narrow" w:hAnsi="Arial Narrow" w:cs="Arial Narrow"/>
          <w:color w:val="000000"/>
        </w:rPr>
      </w:pPr>
      <w:r>
        <w:rPr>
          <w:rFonts w:cs="Arial Narrow" w:ascii="Arial Narrow" w:hAnsi="Arial Narrow"/>
        </w:rPr>
        <w:t>nakaz ochrony, zachowania lub przywrócenia pierwotnego materiału oraz kolorystyki budynków na podstawie badań stratygraficznych,</w:t>
      </w:r>
    </w:p>
    <w:p>
      <w:pPr>
        <w:pStyle w:val="Bezodstpw"/>
        <w:numPr>
          <w:ilvl w:val="0"/>
          <w:numId w:val="10"/>
        </w:numPr>
        <w:jc w:val="both"/>
        <w:rPr>
          <w:rFonts w:ascii="Arial Narrow" w:hAnsi="Arial Narrow" w:cs="Arial Narrow"/>
          <w:color w:val="000000"/>
        </w:rPr>
      </w:pPr>
      <w:r>
        <w:rPr>
          <w:rFonts w:cs="Arial Narrow" w:ascii="Arial Narrow" w:hAnsi="Arial Narrow"/>
        </w:rPr>
        <w:t>zakaz umieszczania na elewacjach frontowych budynków, w miejscach widocznych z poziomu z poziomu ulicy od strony przestrzeni publicznych kabli, anten, klimatyzatorów i innych urządzeń technicznych, w  tym także w przestrzeni okien i drzwi budynków,</w:t>
      </w:r>
    </w:p>
    <w:p>
      <w:pPr>
        <w:pStyle w:val="Bezodstpw"/>
        <w:numPr>
          <w:ilvl w:val="0"/>
          <w:numId w:val="10"/>
        </w:numPr>
        <w:jc w:val="both"/>
        <w:rPr>
          <w:rFonts w:ascii="Arial Narrow" w:hAnsi="Arial Narrow" w:cs="Arial Narrow"/>
          <w:color w:val="000000"/>
        </w:rPr>
      </w:pPr>
      <w:r>
        <w:rPr>
          <w:rFonts w:cs="Arial Narrow" w:ascii="Arial Narrow" w:hAnsi="Arial Narrow"/>
        </w:rPr>
        <w:t>nakaz utrzymania historycznej linii zabudowy, jej skali i gabarytów.</w:t>
      </w:r>
    </w:p>
    <w:p>
      <w:pPr>
        <w:pStyle w:val="Bezodstpw"/>
        <w:jc w:val="both"/>
        <w:rPr/>
      </w:pPr>
      <w:r>
        <w:rPr>
          <w:rFonts w:cs="Arial Narrow" w:ascii="Arial Narrow" w:hAnsi="Arial Narrow"/>
          <w:color w:val="000000"/>
        </w:rPr>
        <w:t xml:space="preserve">Ochrona </w:t>
      </w:r>
      <w:r>
        <w:rPr>
          <w:rFonts w:cs="Arial Narrow" w:ascii="Arial Narrow" w:hAnsi="Arial Narrow"/>
          <w:b/>
          <w:color w:val="000000"/>
        </w:rPr>
        <w:t>założenia przestrzennego miasta Maków Mazowiecki</w:t>
      </w:r>
      <w:r>
        <w:rPr>
          <w:rFonts w:cs="Arial Narrow" w:ascii="Arial Narrow" w:hAnsi="Arial Narrow"/>
          <w:color w:val="000000"/>
        </w:rPr>
        <w:t xml:space="preserve"> powinna obejmować:</w:t>
      </w:r>
    </w:p>
    <w:p>
      <w:pPr>
        <w:pStyle w:val="Bezodstpw"/>
        <w:numPr>
          <w:ilvl w:val="0"/>
          <w:numId w:val="2"/>
        </w:numPr>
        <w:jc w:val="both"/>
        <w:rPr>
          <w:rFonts w:ascii="Arial Narrow" w:hAnsi="Arial Narrow" w:cs="Arial Narrow"/>
          <w:color w:val="000000"/>
        </w:rPr>
      </w:pPr>
      <w:r>
        <w:rPr>
          <w:rFonts w:cs="Arial Narrow" w:ascii="Arial Narrow" w:hAnsi="Arial Narrow"/>
        </w:rPr>
        <w:t xml:space="preserve">zachowanie i rewaloryzowanie historycznego układu przestrzennego i kompozycji zieleni, w tym </w:t>
      </w:r>
      <w:r>
        <w:rPr>
          <w:rFonts w:eastAsia="TimesNewRomanPSMT;Arial" w:cs="Arial Narrow" w:ascii="Arial Narrow" w:hAnsi="Arial Narrow"/>
        </w:rPr>
        <w:t>istniejącej sieci dróg, alei, szpalerów, zadrzewień, osi widokowych i kompozycyjnych,</w:t>
      </w:r>
    </w:p>
    <w:p>
      <w:pPr>
        <w:pStyle w:val="Bezodstpw"/>
        <w:numPr>
          <w:ilvl w:val="0"/>
          <w:numId w:val="2"/>
        </w:numPr>
        <w:jc w:val="both"/>
        <w:rPr>
          <w:rFonts w:ascii="Arial Narrow" w:hAnsi="Arial Narrow" w:cs="Arial Narrow"/>
          <w:color w:val="000000"/>
        </w:rPr>
      </w:pPr>
      <w:r>
        <w:rPr>
          <w:rFonts w:eastAsia="TimesNewRomanPSMT;Arial" w:cs="Arial Narrow" w:ascii="Arial Narrow" w:hAnsi="Arial Narrow"/>
        </w:rPr>
        <w:t xml:space="preserve">dostosowanie nowej zabudowy do istniejących w układzie urbanistycznym obiektów budowlanych o wartościach kulturowych i zabytkowych w zakresie linii zabudowy, zasadniczych proporcji wysokościowych i kubaturowych </w:t>
      </w:r>
      <w:r>
        <w:rPr>
          <w:rFonts w:cs="Arial Narrow" w:ascii="Arial Narrow" w:hAnsi="Arial Narrow"/>
        </w:rPr>
        <w:t>zgodnych z występującymi w zabudowie historycznej, tj. gabarytów, charakteru zabudowy, formy dachów i materiałów wykończeniowych,</w:t>
      </w:r>
    </w:p>
    <w:p>
      <w:pPr>
        <w:pStyle w:val="Bezodstpw"/>
        <w:numPr>
          <w:ilvl w:val="0"/>
          <w:numId w:val="2"/>
        </w:numPr>
        <w:jc w:val="both"/>
        <w:rPr>
          <w:rFonts w:ascii="Arial Narrow" w:hAnsi="Arial Narrow" w:cs="Arial Narrow"/>
          <w:color w:val="000000"/>
        </w:rPr>
      </w:pPr>
      <w:r>
        <w:rPr>
          <w:rFonts w:cs="Arial Narrow" w:ascii="Arial Narrow" w:hAnsi="Arial Narrow"/>
        </w:rPr>
        <w:t>zakaz lokalizacji nowych dominant przestrzennych;</w:t>
      </w:r>
    </w:p>
    <w:p>
      <w:pPr>
        <w:pStyle w:val="Bezodstpw"/>
        <w:numPr>
          <w:ilvl w:val="0"/>
          <w:numId w:val="2"/>
        </w:numPr>
        <w:jc w:val="both"/>
        <w:rPr>
          <w:rFonts w:ascii="Arial Narrow" w:hAnsi="Arial Narrow" w:cs="Arial Narrow"/>
          <w:color w:val="000000"/>
        </w:rPr>
      </w:pPr>
      <w:r>
        <w:rPr>
          <w:rFonts w:cs="Arial Narrow" w:ascii="Arial Narrow" w:hAnsi="Arial Narrow"/>
          <w:lang w:eastAsia="pl-PL"/>
        </w:rPr>
        <w:t>nakaz prowadzenia wszelkich działań, w tym budowlanych na zasadach określonych w przepisach odrębnych dotyczących ochrony zabytków i opieki nad zabytkami, z obowiązujących przepisów prawa dla obszarów wpisanych do rejestru zabytków.</w:t>
      </w:r>
    </w:p>
    <w:p>
      <w:pPr>
        <w:pStyle w:val="Bezodstpw"/>
        <w:jc w:val="both"/>
        <w:rPr/>
      </w:pPr>
      <w:r>
        <w:rPr>
          <w:rFonts w:cs="Arial Narrow" w:ascii="Arial Narrow" w:hAnsi="Arial Narrow"/>
          <w:color w:val="000000"/>
        </w:rPr>
        <w:t xml:space="preserve">Ochrona </w:t>
      </w:r>
      <w:r>
        <w:rPr>
          <w:rFonts w:cs="Arial Narrow" w:ascii="Arial Narrow" w:hAnsi="Arial Narrow"/>
          <w:b/>
          <w:color w:val="000000"/>
        </w:rPr>
        <w:t>cmentarzy ujętych w gminnej ewidencji</w:t>
      </w:r>
      <w:r>
        <w:rPr>
          <w:rFonts w:cs="Arial Narrow" w:ascii="Arial Narrow" w:hAnsi="Arial Narrow"/>
          <w:color w:val="000000"/>
        </w:rPr>
        <w:t xml:space="preserve"> powinna obejmować:</w:t>
      </w:r>
    </w:p>
    <w:p>
      <w:pPr>
        <w:pStyle w:val="Bezodstpw"/>
        <w:numPr>
          <w:ilvl w:val="0"/>
          <w:numId w:val="7"/>
        </w:numPr>
        <w:jc w:val="both"/>
        <w:rPr>
          <w:rFonts w:ascii="Arial Narrow" w:hAnsi="Arial Narrow" w:cs="Arial Narrow"/>
          <w:color w:val="000000"/>
        </w:rPr>
      </w:pPr>
      <w:r>
        <w:rPr>
          <w:rFonts w:cs="Arial Narrow" w:ascii="Arial Narrow" w:hAnsi="Arial Narrow"/>
        </w:rPr>
        <w:t>nakaz ochrony, zachowania i konserwacji historycznego rozplanowania cmentarzy oraz ukształtowania ich terenu, obejmującego układ ciągów pieszych i zieleni, w tym wysokiej, bram, kaplic, układu kwater i mogił,</w:t>
      </w:r>
    </w:p>
    <w:p>
      <w:pPr>
        <w:pStyle w:val="Bezodstpw"/>
        <w:numPr>
          <w:ilvl w:val="0"/>
          <w:numId w:val="7"/>
        </w:numPr>
        <w:jc w:val="both"/>
        <w:rPr>
          <w:rFonts w:ascii="Arial Narrow" w:hAnsi="Arial Narrow" w:cs="Arial Narrow"/>
          <w:color w:val="000000"/>
        </w:rPr>
      </w:pPr>
      <w:r>
        <w:rPr>
          <w:rFonts w:cs="Arial Narrow" w:ascii="Arial Narrow" w:hAnsi="Arial Narrow"/>
        </w:rPr>
        <w:t>nakaz restauracji i wyeksponowania zachowanych reliktów architektury cmentarnej, w tym nagrobków, figur, lapidariów oraz pomników,</w:t>
      </w:r>
    </w:p>
    <w:p>
      <w:pPr>
        <w:pStyle w:val="Bezodstpw"/>
        <w:numPr>
          <w:ilvl w:val="0"/>
          <w:numId w:val="7"/>
        </w:numPr>
        <w:jc w:val="both"/>
        <w:rPr>
          <w:rFonts w:ascii="Arial Narrow" w:hAnsi="Arial Narrow" w:cs="Arial Narrow"/>
          <w:color w:val="000000"/>
        </w:rPr>
      </w:pPr>
      <w:r>
        <w:rPr>
          <w:rFonts w:cs="Arial Narrow" w:ascii="Arial Narrow" w:hAnsi="Arial Narrow"/>
          <w:lang w:eastAsia="pl-PL"/>
        </w:rPr>
        <w:t>nakaz stosowania przepisów odrębnych odnoszących się do ochrony zabytków oraz opieki nad zabytkami we wszelkich działaniach prowadzonych w obrębie cmentarza, w tym obejmujących prace porządkujące lub realizację nowego zagospodarowania.</w:t>
      </w:r>
    </w:p>
    <w:p>
      <w:pPr>
        <w:pStyle w:val="Bezodstpw"/>
        <w:jc w:val="both"/>
        <w:rPr>
          <w:rFonts w:ascii="Arial Narrow" w:hAnsi="Arial Narrow" w:cs="Arial Narrow"/>
        </w:rPr>
      </w:pPr>
      <w:r>
        <w:rPr>
          <w:rFonts w:cs="Arial Narrow" w:ascii="Arial Narrow" w:hAnsi="Arial Narrow"/>
          <w:color w:val="000000"/>
        </w:rPr>
        <w:t xml:space="preserve">Ochrona </w:t>
      </w:r>
      <w:r>
        <w:rPr>
          <w:rFonts w:cs="Arial Narrow" w:ascii="Arial Narrow" w:hAnsi="Arial Narrow"/>
          <w:b/>
          <w:color w:val="000000"/>
        </w:rPr>
        <w:t>tablic pamiątkowych i pomników ujętych w gminnej/</w:t>
      </w:r>
      <w:r>
        <w:rPr>
          <w:rFonts w:cs="Arial Narrow" w:ascii="Arial Narrow" w:hAnsi="Arial Narrow"/>
          <w:color w:val="000000"/>
        </w:rPr>
        <w:t xml:space="preserve"> </w:t>
      </w:r>
      <w:r>
        <w:rPr>
          <w:rFonts w:cs="Arial Narrow" w:ascii="Arial Narrow" w:hAnsi="Arial Narrow"/>
          <w:b/>
          <w:color w:val="000000"/>
        </w:rPr>
        <w:t>ewidencji</w:t>
      </w:r>
      <w:r>
        <w:rPr>
          <w:rFonts w:cs="Arial Narrow" w:ascii="Arial Narrow" w:hAnsi="Arial Narrow"/>
          <w:color w:val="000000"/>
        </w:rPr>
        <w:t xml:space="preserve"> powinna obejmować </w:t>
      </w:r>
      <w:r>
        <w:rPr>
          <w:rFonts w:cs="Arial Narrow" w:ascii="Arial Narrow" w:hAnsi="Arial Narrow"/>
        </w:rPr>
        <w:t>ochronę w zakresie lokalizacji, funkcji, formy oraz użytych materiałów.</w:t>
      </w:r>
    </w:p>
    <w:p>
      <w:pPr>
        <w:pStyle w:val="Bezodstpw"/>
        <w:jc w:val="both"/>
        <w:rPr>
          <w:rFonts w:ascii="Arial Narrow" w:hAnsi="Arial Narrow" w:cs="Arial Narrow"/>
        </w:rPr>
      </w:pPr>
      <w:r>
        <w:rPr>
          <w:rFonts w:cs="Arial Narrow" w:ascii="Arial Narrow" w:hAnsi="Arial Narrow"/>
        </w:rPr>
        <w:t>Wyszczególnione zasady ochronne przekraczają umocowany prawnie zakres planu ogólnego. Ustalenia te mogą zostać uwzględnione przy sporządzaniu miejscowych planów zagospodarowania przestrzennego. W planie ogólnym możliwe jest jedynie przyporządkowanie terenów, na których znajdują się obiekty zabytkowe, do odpowiednich stref planistycznych, w sposób umożliwiający zachowanie ich funkcji, zabytkowej struktury przestrzennej oraz historycznej lokalizacji i historycznego rozplanowania przestrzennego. Opisane działania projektowe zostały wykorzystane w fazie projektowej sporządzania planu ogólnego dla miasta Maków Mazowiecki. Dodatkowe działania projektowe w sporządzanym planie ogólnym objęły również ograniczenie możliwości zmiany obecnej funkcji terenów, na których znajdują się zabytki, w sposób zagrażający zachowania ich wartości zabytkowych i historycznych. Do działań tych można zaliczyć także przyporządkowanie tym terenom profilu podstawowego i dodatkowego, w sposób ograniczający możliwość niepożądanych zmian sposobu zagospodarowania terenów podlegających ochronie konserwatorskiej. Znaczenie tego działania jest szczególnie istotne przy ochronie historycznych założeń przestrzennych. W fazie projektowej podziału miasta na strefy planistyczne ochronę zabytków uwzględniono również poprzez przyporządkowanie terenom, na których znajdują się zabytki, odpowiednich wskaźników i parametrów urbanistycznych uniemożliwiających zmianę ich formy architektonicznej oraz istotną zmianę zagospodarowania działek, na których są posadowione. Wskaźniki i parametry urbanistyczne możliwe do ustalenia w planie ogólnym zostały określone w art. 13e ustawy o planowaniu i zagospodarowaniu przestrzennym i są to maksymalna nadziemna intensywność zabudowy, minimalny udział powierzchni biologicznie czynnej, maksymalna wysokości zabudowy oraz maksymalny udział powierzchni zabudowy. Ustalenie tych wskaźników nie tylko na dla terenów, na których posadowione są zabytki, ale również terenów sąsiednich uniemożliwi powstanie dominant przestrzennych przesłaniających obiekty zabytkowe lub uniemożliwiających powstanie wokół nich krajobrazów dysharmonijnych. Najmniejsze oddziaływanie planu ogólnego jest widoczne na ochronę zabytków archeologicznych. Ich ochrona odbywa się poprzez wykonanie odpowiednich badań przez fazą inwestycyjną. Przepisy prawa określające zakres planu ogólnego nie przewidują możliwości szczególnego potraktowania terenów, na których zlokalizowane są zabytki archeologiczne. Wyłączanie tych terenów ze stref inwestycyjnych ze względu na znajdujące się na nich zabytki archeologiczne nie ma uzasadnienia w przepisach ustawy o ochronie zabytków.</w:t>
      </w:r>
    </w:p>
    <w:p>
      <w:pPr>
        <w:pStyle w:val="Bezodstpw"/>
        <w:jc w:val="both"/>
        <w:rPr/>
      </w:pPr>
      <w:r>
        <w:rPr>
          <w:rFonts w:cs="Arial Narrow" w:ascii="Arial Narrow" w:hAnsi="Arial Narrow"/>
        </w:rPr>
        <w:t xml:space="preserve">Inne niż opisane działania ochronne nie mają osadzenia w zakresie planu ogólnego określonego w przepisach ustawy o planowaniu i zagospodarowaniu przestrzennym, szczególnie w przepisach </w:t>
      </w:r>
      <w:r>
        <w:rPr>
          <w:rFonts w:cs="Arial Narrow" w:ascii="Arial Narrow" w:hAnsi="Arial Narrow"/>
          <w:bCs/>
        </w:rPr>
        <w:t xml:space="preserve">Rozporządzenia Ministra Rozwoju i Technologii </w:t>
      </w:r>
      <w:r>
        <w:rPr>
          <w:rFonts w:cs="Arial Narrow" w:ascii="Arial Narrow" w:hAnsi="Arial Narrow"/>
        </w:rPr>
        <w:t xml:space="preserve">z dnia 8 grudnia 2023 r. </w:t>
      </w:r>
      <w:r>
        <w:rPr>
          <w:rFonts w:cs="Arial Narrow" w:ascii="Arial Narrow" w:hAnsi="Arial Narrow"/>
          <w:bCs/>
        </w:rPr>
        <w:t>w sprawie projektu planu ogólnego gminy, dokumentowania prac planistycznych w zakresie tego planu oraz wydawania z niego wypisów i wyrysów (Dz. U. z 2023 r. poz. 2758) określających zasady wyznaczania i charakterystyki stref planistycznych.</w:t>
      </w:r>
      <w:r>
        <w:rPr>
          <w:rFonts w:cs="Arial Narrow" w:ascii="Arial Narrow" w:hAnsi="Arial Narrow"/>
        </w:rPr>
        <w:t xml:space="preserve"> </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b/>
          <w:color w:val="0070C0"/>
        </w:rPr>
        <w:t>11. Obszary pomników zagłady i ich strefy ochronne (art. 13b pkt 3 lit. k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eastAsia="Times New Roman" w:cs="Arial Narrow" w:ascii="Arial Narrow" w:hAnsi="Arial Narrow"/>
          <w:bCs/>
          <w:lang w:eastAsia="pl-PL"/>
        </w:rPr>
        <w:t>W Maków Mazowiecki nie wyznaczono obszarów pomników zagłady i ich stref ochronnych. Uwzględnienie w sporządzanym planie ogólnym uwarunkowań w tym zakresie nie ma uzasadnienia formalnego</w:t>
      </w:r>
      <w:r>
        <w:rPr>
          <w:rFonts w:cs="Arial Narrow" w:ascii="Arial Narrow" w:hAnsi="Arial Narrow"/>
          <w:color w:val="000000"/>
        </w:rPr>
        <w:t xml:space="preserve">.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12. Tereny zamknięte i ich strefy ochronne (art. 13b pkt 3 lit. l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cs="Arial Narrow"/>
          <w:color w:val="000000"/>
        </w:rPr>
      </w:pPr>
      <w:r>
        <w:rPr>
          <w:rFonts w:eastAsia="Times New Roman" w:cs="Arial Narrow" w:ascii="Arial Narrow" w:hAnsi="Arial Narrow"/>
          <w:bCs/>
          <w:lang w:eastAsia="pl-PL"/>
        </w:rPr>
        <w:t>W Maków Mazowiecki nie wyznaczono terenów zamkniętych. Uwzględnienie w sporządzanym planie ogólnym uwarunkowań w tym zakresie nie ma uzasadnienia formalnego</w:t>
      </w:r>
      <w:r>
        <w:rPr>
          <w:rFonts w:cs="Arial Narrow" w:ascii="Arial Narrow" w:hAnsi="Arial Narrow"/>
          <w:color w:val="000000"/>
        </w:rPr>
        <w:t>.</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13. Obszary ograniczonego użytkowania (art. 13b pkt 3 lit. m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lang w:eastAsia="pl-PL"/>
        </w:rPr>
        <w:t>W mieście Maków Mazowiecki nie wyznaczono umocowanych prawnie obszarów ograniczonego użytkowania. Uwzględnienie w sporządzanym planie ogólnym uwarunkowań w tym zakresie nie ma uzasadnienia formalnego</w:t>
      </w:r>
      <w:r>
        <w:rPr>
          <w:rFonts w:cs="Arial Narrow" w:ascii="Arial Narrow" w:hAnsi="Arial Narrow"/>
          <w:color w:val="000000"/>
        </w:rPr>
        <w:t xml:space="preserve">. Ograniczenia inwestycyjne w zagospodarowaniu stref planistycznych wynikają z ograniczeń obowiązujących ze względu na znajdujące się w granicach miasta napowietrzne sieci elektroenergetyczne wysokiego i czynny cmentarz. Napowietrzne linie elektroenergetyczne wysokiego napięcia przebiegające przez miasto posiadają napięcie znamionowe 110 kV (2 linie zasilające Główny Punkt Zasilania przy ul. Przasnyskiej). Dla linii wysokiego napięcia obowiązują pasy technologiczne (pasy ochrony funkcyjnej), przebiegające wzdłuż tych linii i mierzonych w poziomie nie mniejszych niż </w:t>
      </w:r>
      <w:r>
        <w:rPr>
          <w:rFonts w:cs="Arial Narrow" w:ascii="Arial Narrow" w:hAnsi="Arial Narrow"/>
          <w:bCs/>
          <w:lang w:eastAsia="pl-PL"/>
        </w:rPr>
        <w:t xml:space="preserve">30 m dla linii 110 kV, tj. po 15 m po każdej stronie od osi linii. W zasięgu stref technologicznych </w:t>
      </w:r>
      <w:r>
        <w:rPr>
          <w:rFonts w:cs="Arial Narrow" w:ascii="Arial Narrow" w:hAnsi="Arial Narrow"/>
          <w:color w:val="000000"/>
        </w:rPr>
        <w:t>zgodnie z przepisami odrębnymi</w:t>
      </w:r>
      <w:r>
        <w:rPr>
          <w:rFonts w:cs="Arial Narrow" w:ascii="Arial Narrow" w:hAnsi="Arial Narrow"/>
          <w:bCs/>
          <w:color w:val="000000"/>
        </w:rPr>
        <w:t xml:space="preserve"> obowiązuje </w:t>
      </w:r>
      <w:r>
        <w:rPr>
          <w:rFonts w:cs="Arial Narrow" w:ascii="Arial Narrow" w:hAnsi="Arial Narrow"/>
          <w:color w:val="000000"/>
        </w:rPr>
        <w:t xml:space="preserve">zakaz lokalizowania </w:t>
      </w:r>
      <w:r>
        <w:rPr>
          <w:rFonts w:cs="Arial Narrow" w:ascii="Arial Narrow" w:hAnsi="Arial Narrow"/>
        </w:rPr>
        <w:t>budynków z pomieszczeniami przeznaczonymi na pobyt ludzi</w:t>
      </w:r>
      <w:r>
        <w:rPr>
          <w:rFonts w:cs="Arial Narrow" w:ascii="Arial Narrow" w:hAnsi="Arial Narrow"/>
          <w:color w:val="000000"/>
        </w:rPr>
        <w:t xml:space="preserve">, składowania materiałów niebezpiecznych pożarowo, tworzenia hałd i nasypów, lokalizacji instalacji fotowoltaicznych, nasadzeń roślinności wysokiej (powyżej 3 m wysokości) i rozbudowanym systemie korzeniowym zagrażającej bezpieczeństwu linii oraz obowiązuje szerokość pasa wycinki podstawowej drzew na trasie linii. Strefy technologiczne obowiązują również dla napowietrznych linii elektroenergetycznych 15 kV. W tym przypadku ich szerokość wynosi </w:t>
      </w:r>
      <w:r>
        <w:rPr>
          <w:rFonts w:cs="Arial Narrow" w:ascii="Arial Narrow" w:hAnsi="Arial Narrow"/>
          <w:bCs/>
          <w:lang w:eastAsia="pl-PL"/>
        </w:rPr>
        <w:t>po 7,5 m po każdej stronie od osi linii. W strefach obowiązujących od tych linii obowiązują te same ograniczenia jak dla stref od linii 110 kV. Strefy te mogą być jednak wyeliminowane poprzez skablowanie linii 15 kV lub ich likwidację.</w:t>
      </w:r>
      <w:r>
        <w:rPr>
          <w:rFonts w:cs="Arial Narrow" w:ascii="Arial Narrow" w:hAnsi="Arial Narrow"/>
          <w:color w:val="000000"/>
        </w:rPr>
        <w:t xml:space="preserve"> </w:t>
      </w:r>
    </w:p>
    <w:p>
      <w:pPr>
        <w:pStyle w:val="Bezodstpw"/>
        <w:jc w:val="both"/>
        <w:rPr>
          <w:rFonts w:ascii="Arial Narrow" w:hAnsi="Arial Narrow" w:cs="Arial Narrow"/>
        </w:rPr>
      </w:pPr>
      <w:r>
        <w:rPr>
          <w:rFonts w:eastAsia="Times New Roman" w:cs="Arial Narrow" w:ascii="Arial Narrow" w:hAnsi="Arial Narrow"/>
          <w:bCs/>
          <w:color w:val="000000"/>
          <w:lang w:eastAsia="pl-PL"/>
        </w:rPr>
        <w:t xml:space="preserve">Od cmentarza obowiązują strefy sanitarne (do 50 m i od 50 m do 150 m) obowiązujące na podstawie przepisów </w:t>
      </w:r>
      <w:r>
        <w:rPr>
          <w:rFonts w:eastAsia="Times New Roman" w:cs="Arial Narrow" w:ascii="Arial Narrow" w:hAnsi="Arial Narrow"/>
          <w:bCs/>
          <w:lang w:eastAsia="pl-PL"/>
        </w:rPr>
        <w:t>Ustawy z dnia 31 stycznia 1959 r. o cmentarzach i chowaniu zmarłych</w:t>
      </w:r>
      <w:r>
        <w:rPr>
          <w:rFonts w:eastAsia="Times New Roman" w:cs="Arial Narrow" w:ascii="Arial Narrow" w:hAnsi="Arial Narrow"/>
          <w:bCs/>
          <w:color w:val="000000"/>
          <w:lang w:eastAsia="pl-PL"/>
        </w:rPr>
        <w:t xml:space="preserve"> (Dz. U. z 2024 r. poz. 576) i jej aktu wykonawczego jakim jest </w:t>
      </w:r>
      <w:r>
        <w:rPr>
          <w:rFonts w:cs="Arial Narrow" w:ascii="Arial Narrow" w:hAnsi="Arial Narrow"/>
        </w:rPr>
        <w:t xml:space="preserve">Rozporządzenie Ministra Gospodarki Komunalnej z dnia 25 sierpnia 1959 r. w sprawie określenia, jakie tereny pod względem sanitarnym są odpowiednie na cmentarze (Dz. U. z 1959 r. Nr 52 poz. 315). W granicach strefy </w:t>
      </w:r>
      <w:r>
        <w:rPr>
          <w:rFonts w:cs="Arial Narrow" w:ascii="Arial Narrow" w:hAnsi="Arial Narrow"/>
          <w:bCs/>
          <w:lang w:eastAsia="pl-PL"/>
        </w:rPr>
        <w:t xml:space="preserve">sanitarnej od cmentarza do 50 m </w:t>
      </w:r>
      <w:r>
        <w:rPr>
          <w:rFonts w:cs="Arial Narrow" w:ascii="Arial Narrow" w:hAnsi="Arial Narrow"/>
        </w:rPr>
        <w:t xml:space="preserve">obowiązuje zakaz lokalizacji zabudowy mieszkalnej, zakładów produkujących artykuły żywności, zakładów żywienia zbiorowego bądź zakładów przechowujących artykuły żywności oraz studzien, źródeł i strumieni, służących do czerpania wody do picia i potrzeb gospodarczych. Natomiast w strefie </w:t>
      </w:r>
      <w:r>
        <w:rPr>
          <w:rFonts w:cs="Arial Narrow" w:ascii="Arial Narrow" w:hAnsi="Arial Narrow"/>
          <w:bCs/>
          <w:lang w:eastAsia="pl-PL"/>
        </w:rPr>
        <w:t xml:space="preserve">sanitarnej od cmentarza od 50 m do 150 m </w:t>
      </w:r>
      <w:r>
        <w:rPr>
          <w:rFonts w:cs="Arial Narrow" w:ascii="Arial Narrow" w:hAnsi="Arial Narrow"/>
        </w:rPr>
        <w:t>dopuszczalne jest zmniejszenia do 50 m strefy odległości cmentarza od zabudowy mieszkalnej i obiektów budowlanych związanych z produkcją artykułów żywności, żywieniem zbiorowym i przechowywaniem artykułów żywności, o ile tereny będą uzbrojone w sieć wodociągową i z zachowaniem obowiązku podłączenia do tej sieci wszystkich budynków korzystających z wody. W strefie tej nie może być zastosowane odstępstwo od zakazu realizacji studzien, źródeł i strumieni, służących do czerpania wody do picia i potrzeb gospodarczych z ujęć indywidualnych. Wymienione ograniczenia nie powodują całkowitego zakazu realizacji obiektów budowlanych na terenach położonych w ich zasięgu. Przyjęte w sporządzanym planie ogólnym strefowanie stref planistycznych umożliwia zagospodarowanie terenów z zastosowaniem wskazanych ograniczeń. Ze względu na umocowany prawnie zakres planu ogólnego bezpośrednie zastosowanie tych ograniczeń jest możliwe w sporządzanych planach miejscowych. Zasięg stref ograniczających możliwość użytkowania terenów zostały oznaczone na załącznikach graficznych do uzasadnienia.</w:t>
      </w:r>
    </w:p>
    <w:p>
      <w:pPr>
        <w:pStyle w:val="Bezodstpw"/>
        <w:jc w:val="both"/>
        <w:rPr>
          <w:rFonts w:ascii="Arial Narrow" w:hAnsi="Arial Narrow" w:cs="Arial Narrow"/>
        </w:rPr>
      </w:pPr>
      <w:r>
        <w:rPr>
          <w:rFonts w:cs="Arial Narrow" w:ascii="Arial Narrow" w:hAnsi="Arial Narrow"/>
        </w:rPr>
      </w:r>
    </w:p>
    <w:p>
      <w:pPr>
        <w:pStyle w:val="Bezodstpw"/>
        <w:jc w:val="both"/>
        <w:rPr/>
      </w:pPr>
      <w:r>
        <w:rPr>
          <w:rFonts w:cs="Arial Narrow" w:ascii="Arial Narrow" w:hAnsi="Arial Narrow"/>
          <w:b/>
          <w:color w:val="0070C0"/>
        </w:rPr>
        <w:t>14. Obszary wymagające przekształceń, rehabilitacji, rekultywacji lub remediacji (art. 13b pkt 3 lit. n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t>W strukturze przestrzennej miasta obszary wymagające przekształceń lub remediacji  występują punktowo. Są to głównie obiekty o obniżonym standardzie architektoniczno – przestrzennym (wraz z działkami z nimi związanymi), które stanowią głównie własność osób fizycznych. Podjęcie działań na rzecz poprawy stanu obiektów o takiej charakterystyce może odbywać się jedynie poprzez stworzenie zachęt inwestycyjnych do podjęcia prac na rzecz ich przebudowy i zmiany sposobu użytkowania gruntów, na których są one posadowione. W sporządzanym planie ogólnym określono wskaźniki i parametry urbanistyczne umożliwiające utrzymanie odpowiedniego standardu architektonicznego i przestrzennego w większych jednostkach planistycznych obejmujących nawet po kilkanaście wyznaczonych w nim stref planistycznych. Zastosowanie ich w sporządzanych planach miejscowych może być czynnikiem ułatwiającym zmianę sposobu zagospodarowania elementów układów przestrzennych lokalnie dysharmonizujących przestrzeń gminy. Obszarem wymagającym rehabilitacji i pilnego przekształcenia przestrzennego jest były dworzec autobusowy przy ul. Przasnyskiej. Brak funkcjonalności tego obszaru powoduje zarówno utrudnienia w prowadzeniu transportu zbiorowego w regionie, jak również nie wypełnia zaleceń ochrony konserwatorskiej dla byłego cmentarza żydowskiego, na którym znajdują się pozostałości po byłym dworcu. Należy podjąć pilne działania do podjęcia działań na rzecz ponownego zagospodarowania tego terenu, z jednoznacznym określeniem jego funkcji, szczególnie w zakresie określenia możliwości połączenia ze sobą funkcji obsługi transportu zbiorowego i ochrony reliktów byłego cmentarza żydowskiego. W przypadku braku możliwości połączenia tych funkcji wskazane jest zagospodarowanie tego obszaru w kierunku zespołu zieleni urządzonej eksponującej relikty cmentarza żydowskiego. W mieście nie występują obszary wymagające rekultywacji. Uwarunkowania wynikające z tego nie mają zatem zastosowania przy sporządzaniu planu ogólnego.</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pPr>
      <w:r>
        <w:rPr>
          <w:rFonts w:cs="Arial Narrow" w:ascii="Arial Narrow" w:hAnsi="Arial Narrow"/>
          <w:b/>
          <w:color w:val="0070C0"/>
        </w:rPr>
        <w:t>15. Obszary zdegradowane i obszary rewitalizacji (art. 13b pkt 3 lit. o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W mieście Maków Mazowiecki wyznaczono obszary zdegradowane i obszary rewitalizacji, w rozumieniu przepisów </w:t>
      </w:r>
      <w:r>
        <w:rPr>
          <w:rStyle w:val="H2"/>
          <w:rFonts w:cs="Arial Narrow" w:ascii="Arial Narrow" w:hAnsi="Arial Narrow"/>
        </w:rPr>
        <w:t>ustawy z dnia 9 października 2015 r. o rewitalizacji (Dz. U. z 2024 r. poz. 278)</w:t>
      </w:r>
      <w:r>
        <w:rPr>
          <w:rFonts w:eastAsia="Times New Roman" w:cs="Arial Narrow" w:ascii="Arial Narrow" w:hAnsi="Arial Narrow"/>
          <w:bCs/>
          <w:lang w:eastAsia="pl-PL"/>
        </w:rPr>
        <w:t>. Obszary te zostały wyznaczone na podstawie Uchwały Nr XXI/159/2016 Rady Miejskiej w Makowie Mazowieckim z dnia 29 sierpnia 2016 r. Szczegółowe zasady działań w tych obszarach określono w „Gminnym programie rewitalizacji dla Miasta Maków Mazowiecki” przyjętym Uchwałą Nr XXIV/177/2016 Rady Miejskiej w Makowie Mazowieckim z dnia 27 października 2016 r. Opis działań na rzecz poprawy stanu zagospodarowania miasta opisanych w tym programie został uwzględniony przy wyznaczani stref planistycznych w sporządzanym planie ogólnym. Wytyczne programu rewitalizacji miasta spójne z przyjętymi w planie ogólnym profilami funkcjonalnymi stref planistycznych oraz wskaźnikami urbanistycznymi ustalonymi dla nich. Granice obszarów zdegradowanych i obszarów rewitalizacji zostały oznaczone na załącznikach graficznych do uzasadnienia.</w:t>
      </w:r>
    </w:p>
    <w:p>
      <w:pPr>
        <w:pStyle w:val="Bezodstpw"/>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Bezodstpw"/>
        <w:jc w:val="both"/>
        <w:rPr>
          <w:rFonts w:ascii="Arial Narrow" w:hAnsi="Arial Narrow" w:cs="Arial Narrow"/>
          <w:b/>
          <w:b/>
          <w:color w:val="0070C0"/>
        </w:rPr>
      </w:pPr>
      <w:r>
        <w:rPr>
          <w:rFonts w:cs="Arial Narrow" w:ascii="Arial Narrow" w:hAnsi="Arial Narrow"/>
          <w:b/>
          <w:color w:val="0070C0"/>
        </w:rPr>
        <w:t>16. Obszary ciche w aglomeracji oraz obszary ciche poza aglomeracją (art. 13b pkt 3 lit. p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color w:val="000000"/>
        </w:rPr>
        <w:t xml:space="preserve">Organem umocowanym do wyznaczenia obszarów cichych, zgodnie z art. 118b ustawy </w:t>
      </w:r>
      <w:r>
        <w:rPr>
          <w:rFonts w:eastAsia="Times New Roman" w:cs="Arial Narrow" w:ascii="Arial Narrow" w:hAnsi="Arial Narrow"/>
          <w:bCs/>
          <w:lang w:eastAsia="pl-PL"/>
        </w:rPr>
        <w:t xml:space="preserve">z dnia 27 kwietnia 2001 r. Prawo ochrony środowiska (Dz. U. z 2024 r. poz. 54, ze zmianami) jest Rada powiatu. Na etapie sporządzania planu ogólnego organ właściwy do wyznaczenia tych obszarów, tj. Rada Powiatu Makowskiego nie podjęła stosownej uchwały w tym zakresie. </w:t>
      </w:r>
      <w:r>
        <w:rPr>
          <w:rFonts w:cs="Arial Narrow" w:ascii="Arial Narrow" w:hAnsi="Arial Narrow"/>
          <w:color w:val="000000"/>
        </w:rPr>
        <w:t xml:space="preserve">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17. Grunty rolne stanowiące użytki rolne klas I–III oraz grunty leśne (art. 13b pkt 3 lit. q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cs="Arial Narrow"/>
        </w:rPr>
      </w:pPr>
      <w:r>
        <w:rPr>
          <w:rFonts w:cs="Arial Narrow" w:ascii="Arial Narrow" w:hAnsi="Arial Narrow"/>
          <w:color w:val="000000"/>
        </w:rPr>
        <w:t xml:space="preserve">Zgodnie z wykonaną inwentaryzacją urbanistyczną na potrzeby sporządzanego planu ogólnego grunty leśne zajmują w mieście Maków Mazowiecki powierzchnię ok. 95 ha (9,2% ogólnej powierzchni miasta), a grunty rolne ok. 342 ha (33% ogólnej powierzchni miasta). Grunty rolne klas bonitacyjnych I-III stanowi ok. 20% wszystkich gruntów rolnych w mieście (69 ha), co stanowi ok. 7% ogólnej powierzchni miasta. Miasto nie wykazuje wysokiej lesistości. Grunty leśne w mieście skupione są głównie w kompleks leśny Grzanka, stanowiący własność Skarbu Państwa. Większe skupiska gruntów leśnych znajdują się jeszcze w kompleksie u zbiegu ulic Duńskiego Czerwonego Krzyża i Armii Krajowej (własność prywatna). Pozostałe grunty leśne położone w granicach administracyjnych miasta to plombowe siedliska występujące w otoczeniu gruntów rolnych lub zabudowanych. Grunty leśne w strukturze przestrzennej miasta stanowią obszary węzłowe w systemie przyrodniczym miasta oraz pełnią istotne funkcje krajobrazowe. Istotna funkcja krajobrazowa dla przestrzeniu jest także związana z gruntami rolnymi tworzącymi rozległe krajobrazy otwarte, w granicznych częściach układu przestrzennego miasta. Grunty te są także podstawą systemu powiązań przyrodniczych i tworzą ostoje ekologiczne, szczególnie w przypadku gruntów rolnych położonych w dolinie rzeki Orzyc i mniejszych dopływów tej rzeki, zakwalifikowanych w ewidencji do łąk i zadrzewień. Grunty rolne w mieście podlegają w większości uprawie i są wykorzystywane do celów gospodarczych. Grunty te jedynie w częściach przylegających do części zurbanizowanej miasta występują w formie nieużytków. Uprawie nie podlegają również grunty rolne stanowiące obudowę biologiczną rzeki Orzyc i jej dopływów, ale w tym przypadku, zgodnie z wcześniejszym opisem, pełnią one istotne funkcje przyrodnicze i ekologiczne. Pomimo wykorzystania gruntów rolnych do produkcji rolniczej znaczna ich część w obowiązujących w mieście planach miejscowych została przeznaczona na cele inwestycyjne. W dokumentach tych jedynie ok. 20 ha gruntów rolnych zostało pozostawionych w dotychczasowym użytkowaniu rolniczym. W sporządzanym planie ogólnym ograniczono dalsze zmniejszenie powierzchni terenów rolniczych pozostawianych w dotychczasowym użytkowaniu (włączenie ich do strefy SO otwartej). Na gruntach tych nie dopuszczono w ogóle dalszego rozwoju zabudowy mieszkaniowej. Jedynie w południowej części miasta (wylot ulicy Moniuszki) oraz w rejonie zbiegu ulic Duńskiego Czerwonego Krzyża na gruntach rolnych dopuszczono powiększenie strefy gospodarczej miasta. Grunty przeznaczone na powiększenie tej strefy to głównie grunty słabszych klas bonitacyjnych (V i VI), występujące w znacznej części w formie nieużytków. Podobne działanie zostało zastosowane w przypadku gruntów leśnych. Grunty te w większości zostały zakwalifikowane do strefy otwartej SO. Wyjątek stanowią jedynie grunty, które otrzymały stosowną zgodę na zmianę przeznaczenia i są przeznaczone w planach miejscowych na cele nieleśne oraz niewielkie powierzchnie gruntów leśnych położonych w rejonie byłego wysypiska odpadów, które zostały włączone do strefy gospodarczej miasta. W przypadku tych ostatnich w rozumieniu przepisów </w:t>
      </w:r>
      <w:r>
        <w:rPr>
          <w:rFonts w:cs="Arial Narrow" w:ascii="Arial Narrow" w:hAnsi="Arial Narrow"/>
        </w:rPr>
        <w:t>Ustawy z dnia 3 lutego 1995 r. o ochronie gruntów rolnych i leśnych (Dz. U. z 2024 r. poz. 82), zmiana ich przeznaczenia w sporządzanych planach miejscowych będzie wymagała stosownej zgody. W przypadku braku takiej zgody w strefach planistycznych, na których są te grunty zlokalizowane dopuszczono pozostawienie ich w funkcji leśnej (strefa 14SP). W przypadku gruntów rolnych nie przewiduje się konieczności występowania w sporządzanych planach miejscowych o zgodę na zmianę przeznaczenia gruntów rolnych. Przepisy art. 10a  Ustawy z dnia 3 lutego 1995 r. o ochronie gruntów rolnych i leśnych (Dz. U. z 2024 r. poz. 82) wyłączają z tego postępowania grunty rolne położone w granicach administracyjnych miast.</w:t>
      </w:r>
    </w:p>
    <w:p>
      <w:pPr>
        <w:pStyle w:val="Bezodstpw"/>
        <w:jc w:val="both"/>
        <w:rPr>
          <w:rFonts w:ascii="Arial Narrow" w:hAnsi="Arial Narrow" w:cs="Arial Narrow"/>
        </w:rPr>
      </w:pPr>
      <w:r>
        <w:rPr>
          <w:rFonts w:cs="Arial Narrow" w:ascii="Arial Narrow" w:hAnsi="Arial Narrow"/>
        </w:rPr>
      </w:r>
    </w:p>
    <w:p>
      <w:pPr>
        <w:pStyle w:val="Bezodstpw"/>
        <w:jc w:val="both"/>
        <w:rPr>
          <w:rFonts w:ascii="Arial Narrow" w:hAnsi="Arial Narrow" w:cs="Arial Narrow"/>
          <w:b/>
          <w:b/>
          <w:color w:val="0070C0"/>
        </w:rPr>
      </w:pPr>
      <w:r>
        <w:rPr>
          <w:rFonts w:cs="Arial Narrow" w:ascii="Arial Narrow" w:hAnsi="Arial Narrow"/>
          <w:b/>
          <w:color w:val="0070C0"/>
        </w:rPr>
        <w:t>18. Zakłady o zwiększonym i dużym ryzyku wystąpienia poważnej awarii przemysłowej (art. 13b pkt 3 lit. r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color w:val="000000"/>
        </w:rPr>
        <w:t xml:space="preserve">Zgodnie z dostępnymi danymi w granicach miasta Maków Mazowiecki nie są zlokalizowane zakłady o zwiększonym i dużym ryzyku wystąpienia awarii przemysłowej. Analiza sposobów zagospodarowania stref planistycznych wyznaczonych w sporządzanym planie ogólnym eliminuje możliwość powstania nowych zakładów przemysłowych o takiej charakterystyce.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19. Obszary pasa nadbrzeżnego, w tym w szczególności pasa technicznego (art. 13b pkt 3 lit. s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color w:val="000000"/>
        </w:rPr>
        <w:t>Miasto Maków Mazowiecki nie jest położony w pasie nadmorskim, wyznaczanie obszarów pasa nadbrzeżnego lub pasa technicznego nie ma uzasadnienia.</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cs="Arial Narrow"/>
          <w:b/>
          <w:b/>
          <w:color w:val="0070C0"/>
        </w:rPr>
      </w:pPr>
      <w:r>
        <w:rPr>
          <w:rFonts w:cs="Arial Narrow" w:ascii="Arial Narrow" w:hAnsi="Arial Narrow"/>
          <w:b/>
          <w:color w:val="0070C0"/>
        </w:rPr>
        <w:t>20. Polityka przestrzenną gminy określona w strategii rozwoju gminy lub strategii rozwoju ponadlokalnego (art. 13b pkt 1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Style w:val="Styl5"/>
          <w:rFonts w:ascii="Arial Narrow" w:hAnsi="Arial Narrow" w:cs="Arial Narrow"/>
          <w:color w:val="000000"/>
        </w:rPr>
      </w:pPr>
      <w:r>
        <w:rPr>
          <w:rFonts w:cs="Arial Narrow" w:ascii="Arial Narrow" w:hAnsi="Arial Narrow"/>
          <w:color w:val="000000"/>
        </w:rPr>
        <w:t xml:space="preserve">Dokumentem strategicznymi określającymi dalszy rozwój gminy w wymiarze lokalnym jest strategia rozwoju. Obecnie w mieście nie obowiązuje strategia rozwoju. Najistotniejszym elementem strategii dla procesu kształtowania zagospodarowania przestrzennego w gminie jest model struktury przestrzennej. Po wygaśnięciu przepisów przejściowych określonych w </w:t>
      </w:r>
      <w:r>
        <w:rPr>
          <w:rFonts w:cs="Arial Narrow" w:ascii="Arial Narrow" w:hAnsi="Arial Narrow"/>
        </w:rPr>
        <w:t>ustawie z dnia 7 lipca 2023 r. o zmianie ustawy o planowaniu i zagospodarowaniu przestrzennym oraz niektórych innych ustaw (Dz. U. z 2023 poz. 1688) będzie</w:t>
      </w:r>
      <w:r>
        <w:rPr>
          <w:rFonts w:cs="Arial Narrow" w:ascii="Arial Narrow" w:hAnsi="Arial Narrow"/>
          <w:color w:val="000000"/>
        </w:rPr>
        <w:t xml:space="preserve"> on uwzględniany jako uwarunkowanie przy sporządzaniu planu ogólnego (art. 13b ustawy o planowaniu i zagospodarowaniu przestrzennym) oraz będzie on wymagany w celu uwzględnienia polityki przestrzennej gminy przy sporządzaniu planu miejscowego (art.15 tej samej ustawy).</w:t>
      </w:r>
      <w:r>
        <w:rPr>
          <w:color w:val="000000"/>
        </w:rPr>
        <w:t xml:space="preserve"> </w:t>
      </w:r>
      <w:r>
        <w:rPr>
          <w:rFonts w:cs="Arial Narrow" w:ascii="Arial Narrow" w:hAnsi="Arial Narrow"/>
          <w:color w:val="000000"/>
        </w:rPr>
        <w:t>Przepisy te wejdą w życie dopiero 1 stycznia 2026 r. Brak strategii rozwoju miasta uniemożliwia u</w:t>
      </w:r>
      <w:r>
        <w:rPr>
          <w:rFonts w:eastAsia="Times New Roman" w:cs="Arial Narrow" w:ascii="Arial Narrow" w:hAnsi="Arial Narrow"/>
          <w:bCs/>
          <w:lang w:eastAsia="pl-PL"/>
        </w:rPr>
        <w:t>względnienie w sporządzanym planie ogólnym uwarunkowań w tym zakresie.</w:t>
      </w:r>
      <w:r>
        <w:rPr>
          <w:rFonts w:cs="Arial Narrow" w:ascii="Arial Narrow" w:hAnsi="Arial Narrow"/>
          <w:color w:val="000000"/>
        </w:rPr>
        <w:t xml:space="preserve"> Uwarunkowania rozwoju miasta na szczeblu ponadlokalnym są zawarte w strategii rozwoju województwa. </w:t>
      </w:r>
      <w:r>
        <w:rPr>
          <w:rStyle w:val="Styl5"/>
          <w:rFonts w:cs="Arial Narrow" w:ascii="Arial Narrow" w:hAnsi="Arial Narrow"/>
        </w:rPr>
        <w:t xml:space="preserve">Strategia rozwoju województwa mazowieckiego 2030+ została przyjęta </w:t>
      </w:r>
      <w:r>
        <w:rPr>
          <w:rFonts w:cs="Arial Narrow" w:ascii="Arial Narrow" w:hAnsi="Arial Narrow"/>
        </w:rPr>
        <w:t>uchwałą Nr 72/22 Sejmiku Województwa Mazowieckiego z dnia</w:t>
      </w:r>
      <w:r>
        <w:rPr>
          <w:rStyle w:val="Styl5"/>
          <w:rFonts w:cs="Arial Narrow" w:ascii="Arial Narrow" w:hAnsi="Arial Narrow"/>
        </w:rPr>
        <w:t xml:space="preserve"> 24 maja 2022 r.. W </w:t>
      </w:r>
      <w:r>
        <w:rPr>
          <w:rFonts w:cs="Book Antiqua" w:ascii="Arial Narrow" w:hAnsi="Arial Narrow"/>
          <w:color w:val="000000"/>
        </w:rPr>
        <w:t>modelu struktury funkcjonalno-przestrzennej województwa opracowanym w tej s</w:t>
      </w:r>
      <w:r>
        <w:rPr>
          <w:rStyle w:val="Styl5"/>
          <w:rFonts w:cs="Arial Narrow" w:ascii="Arial Narrow" w:hAnsi="Arial Narrow"/>
        </w:rPr>
        <w:t>trategii miasto Maków Mazowiecki znalazło się w jednostce NUTS3 podregion ostrołęcki. W modelu tym podregion ostrołęcki został zakwalifikowany do podregionów problemowych (obszarów strategicznej interwencji), w których przeprowadzono analizę obszarów zagrożonych trwałą marginalizacją. Zgodnie z tą analizą miasto znalazło się poza obszarami kulminacji problemów społeczno – ekonomicznych. Główne działania przewidziane dla ostrołęckiego obszaru strategicznej interwencji obejmują:</w:t>
      </w:r>
    </w:p>
    <w:p>
      <w:pPr>
        <w:pStyle w:val="Pa47"/>
        <w:ind w:left="500" w:hanging="440"/>
        <w:jc w:val="both"/>
        <w:rPr/>
      </w:pPr>
      <w:r>
        <w:rPr>
          <w:rFonts w:cs="Book Antiqua" w:ascii="Arial Narrow" w:hAnsi="Arial Narrow"/>
          <w:bCs/>
          <w:color w:val="000000"/>
          <w:sz w:val="22"/>
          <w:szCs w:val="22"/>
        </w:rPr>
        <w:t xml:space="preserve">Poprawę dostępności obszaru poprzez: </w:t>
      </w:r>
    </w:p>
    <w:p>
      <w:pPr>
        <w:pStyle w:val="Pa47"/>
        <w:numPr>
          <w:ilvl w:val="0"/>
          <w:numId w:val="11"/>
        </w:numPr>
        <w:jc w:val="both"/>
        <w:rPr>
          <w:rFonts w:ascii="Arial Narrow" w:hAnsi="Arial Narrow" w:cs="Book Antiqua"/>
          <w:color w:val="000000"/>
          <w:sz w:val="22"/>
          <w:szCs w:val="22"/>
        </w:rPr>
      </w:pPr>
      <w:r>
        <w:rPr>
          <w:rFonts w:cs="Arial Narrow" w:ascii="Arial Narrow" w:hAnsi="Arial Narrow"/>
          <w:sz w:val="22"/>
          <w:szCs w:val="22"/>
        </w:rPr>
        <w:t>rozwój transportu kolejowego z wykorzystaniem nowych i zmodernizowanych linii kolejo</w:t>
        <w:softHyphen/>
        <w:t xml:space="preserve">wych, uzupełnienie sieci przystankowej oraz zwiększenie liczby połączeń, </w:t>
      </w:r>
    </w:p>
    <w:p>
      <w:pPr>
        <w:pStyle w:val="Pa47"/>
        <w:numPr>
          <w:ilvl w:val="0"/>
          <w:numId w:val="11"/>
        </w:numPr>
        <w:jc w:val="both"/>
        <w:rPr>
          <w:rFonts w:ascii="Arial Narrow" w:hAnsi="Arial Narrow" w:cs="Book Antiqua"/>
          <w:color w:val="000000"/>
          <w:sz w:val="22"/>
          <w:szCs w:val="22"/>
        </w:rPr>
      </w:pPr>
      <w:r>
        <w:rPr>
          <w:rFonts w:cs="Arial Narrow" w:ascii="Arial Narrow" w:hAnsi="Arial Narrow"/>
          <w:sz w:val="22"/>
          <w:szCs w:val="22"/>
        </w:rPr>
        <w:t>rozwój zintegrowanego, niskoemisyjnego transportu zbiorowego poprawiającego dostęp</w:t>
        <w:softHyphen/>
        <w:t xml:space="preserve">ność przystanków kolejowych i centrów lokalnych. </w:t>
      </w:r>
    </w:p>
    <w:p>
      <w:pPr>
        <w:pStyle w:val="Pa47"/>
        <w:jc w:val="both"/>
        <w:rPr>
          <w:rFonts w:ascii="Arial Narrow" w:hAnsi="Arial Narrow" w:cs="Book Antiqua"/>
          <w:color w:val="000000"/>
          <w:sz w:val="22"/>
          <w:szCs w:val="22"/>
        </w:rPr>
      </w:pPr>
      <w:r>
        <w:rPr>
          <w:rFonts w:cs="Book Antiqua" w:ascii="Arial Narrow" w:hAnsi="Arial Narrow"/>
          <w:bCs/>
          <w:color w:val="000000"/>
          <w:sz w:val="22"/>
          <w:szCs w:val="22"/>
        </w:rPr>
        <w:t xml:space="preserve">Ochronę oraz wykorzystanie walorów środowiska przyrodniczego poprzez: </w:t>
      </w:r>
    </w:p>
    <w:p>
      <w:pPr>
        <w:pStyle w:val="Bezodstpw"/>
        <w:numPr>
          <w:ilvl w:val="0"/>
          <w:numId w:val="9"/>
        </w:numPr>
        <w:jc w:val="both"/>
        <w:rPr>
          <w:rFonts w:ascii="Arial Narrow" w:hAnsi="Arial Narrow" w:cs="Arial Narrow"/>
        </w:rPr>
      </w:pPr>
      <w:r>
        <w:rPr>
          <w:rFonts w:cs="Arial Narrow" w:ascii="Arial Narrow" w:hAnsi="Arial Narrow"/>
        </w:rPr>
        <w:t xml:space="preserve">rozwój rolnictwa ekologicznego, </w:t>
      </w:r>
    </w:p>
    <w:p>
      <w:pPr>
        <w:pStyle w:val="Bezodstpw"/>
        <w:numPr>
          <w:ilvl w:val="0"/>
          <w:numId w:val="9"/>
        </w:numPr>
        <w:jc w:val="both"/>
        <w:rPr>
          <w:rFonts w:ascii="Arial Narrow" w:hAnsi="Arial Narrow" w:cs="Arial Narrow"/>
        </w:rPr>
      </w:pPr>
      <w:r>
        <w:rPr>
          <w:rFonts w:cs="Arial Narrow" w:ascii="Arial Narrow" w:hAnsi="Arial Narrow"/>
        </w:rPr>
        <w:t xml:space="preserve">wykorzystanie potencjału przyrodniczego, w tym obszarów nadrzecznych i leśnych, na potrzeby rekreacyjno-wypoczynkowe, np. agroturystyki, </w:t>
      </w:r>
    </w:p>
    <w:p>
      <w:pPr>
        <w:pStyle w:val="Bezodstpw"/>
        <w:numPr>
          <w:ilvl w:val="0"/>
          <w:numId w:val="9"/>
        </w:numPr>
        <w:jc w:val="both"/>
        <w:rPr>
          <w:rFonts w:ascii="Arial Narrow" w:hAnsi="Arial Narrow" w:cs="Arial Narrow"/>
        </w:rPr>
      </w:pPr>
      <w:r>
        <w:rPr>
          <w:rFonts w:cs="Arial Narrow" w:ascii="Arial Narrow" w:hAnsi="Arial Narrow"/>
        </w:rPr>
        <w:t>modernizację istniejącej infrastruktury turystycznej oraz budowę nowych szlaków turysty</w:t>
        <w:softHyphen/>
        <w:t>ki aktywnej, rozbudowę i modernizację systemów kanalizacyjnych, gazowych i ciepłowniczych.</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Wskazane w strategii działania interwencyjne mają charakter ogólny. Wyznaczone w sporządzanym planie ogólnym strefy planistyczne umożliwiają realizację działań interwencyjnych wskazanym w strategii rozwoju województwa.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pPr>
      <w:r>
        <w:rPr>
          <w:rFonts w:cs="Arial Narrow" w:ascii="Arial Narrow" w:hAnsi="Arial Narrow"/>
          <w:b/>
          <w:color w:val="0070C0"/>
        </w:rPr>
        <w:t>21. Ustalenia planu zagospodarowania przestrzennego województwa (art. 13b pkt 2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color w:val="000000"/>
        </w:rPr>
        <w:t xml:space="preserve">Plan zagospodarowania przestrzennego województwa mazowieckiego, został przyjęty uchwałą </w:t>
      </w:r>
      <w:r>
        <w:rPr>
          <w:rFonts w:cs="Arial Narrow" w:ascii="Arial Narrow" w:hAnsi="Arial Narrow"/>
        </w:rPr>
        <w:t>nr 22/18 Sejmiku Województwa Mazowieckiego z dnia 19 grudnia 2018 r. – Dz. U. Woj. Mazowieckiego z 2018 r., poz. 13180</w:t>
      </w:r>
      <w:r>
        <w:rPr>
          <w:rFonts w:cs="Arial Narrow" w:ascii="Arial Narrow" w:hAnsi="Arial Narrow"/>
          <w:color w:val="000000"/>
        </w:rPr>
        <w:t xml:space="preserve">.  </w:t>
      </w:r>
      <w:r>
        <w:rPr>
          <w:rFonts w:cs="Arial Narrow" w:ascii="Arial Narrow" w:hAnsi="Arial Narrow"/>
        </w:rPr>
        <w:t xml:space="preserve">Zadania stanowiące inwestycje celu publicznego o znaczeniu ponadlokalnym dla gmin wynikające z tego dokumentu zostały zawarte w </w:t>
      </w:r>
      <w:r>
        <w:rPr>
          <w:rFonts w:cs="Arial Narrow" w:ascii="Arial Narrow" w:hAnsi="Arial Narrow"/>
          <w:szCs w:val="20"/>
        </w:rPr>
        <w:t>załącznikach do  tego dokumentu (5. Inwestycje celu publicznego o znaczeniu ponadlokalnym – poziom krajowy i lokalny). Zadania wynikające z planu dla Makowa Mazowieckiego bezpośrednio lub pośrednio na szczeblu powiatowym to:</w:t>
      </w:r>
    </w:p>
    <w:p>
      <w:pPr>
        <w:pStyle w:val="Bezodstpw"/>
        <w:numPr>
          <w:ilvl w:val="0"/>
          <w:numId w:val="6"/>
        </w:numPr>
        <w:jc w:val="both"/>
        <w:rPr>
          <w:rFonts w:ascii="Arial Narrow" w:hAnsi="Arial Narrow" w:cs="Arial Narrow"/>
        </w:rPr>
      </w:pPr>
      <w:r>
        <w:rPr>
          <w:rFonts w:cs="Arial Narrow" w:ascii="Arial Narrow" w:hAnsi="Arial Narrow"/>
          <w:szCs w:val="18"/>
        </w:rPr>
        <w:t>Inwestycje celu publicznego w zakresie infrastruktury wodno-kanalizacyjnej oraz oczyszczalni ścieków - Inwestycje w zakresie sieci kanalizacyjnych, w tym budowa i modernizacja realizowane w ramach aglomeracji ściekowych,</w:t>
      </w:r>
    </w:p>
    <w:p>
      <w:pPr>
        <w:pStyle w:val="Bezodstpw"/>
        <w:numPr>
          <w:ilvl w:val="0"/>
          <w:numId w:val="13"/>
        </w:numPr>
        <w:jc w:val="both"/>
        <w:rPr>
          <w:rFonts w:ascii="Arial Narrow" w:hAnsi="Arial Narrow" w:cs="Arial Narrow"/>
        </w:rPr>
      </w:pPr>
      <w:r>
        <w:rPr>
          <w:rFonts w:cs="Arial Narrow" w:ascii="Arial Narrow" w:hAnsi="Arial Narrow"/>
          <w:szCs w:val="18"/>
        </w:rPr>
        <w:t>Inwestycje celu publicznego w zakresie gospodarki wodnej i ochrony przeciwpowodziowej.</w:t>
      </w:r>
    </w:p>
    <w:p>
      <w:pPr>
        <w:pStyle w:val="Bezodstpw"/>
        <w:jc w:val="both"/>
        <w:rPr>
          <w:rFonts w:ascii="Arial Narrow" w:hAnsi="Arial Narrow" w:cs="Arial Narrow"/>
          <w:b/>
          <w:b/>
          <w:color w:val="0070C0"/>
        </w:rPr>
      </w:pPr>
      <w:r>
        <w:rPr>
          <w:rFonts w:cs="Arial Narrow" w:ascii="Arial Narrow" w:hAnsi="Arial Narrow"/>
        </w:rPr>
        <w:t>Dodatkowo w planie miasto znalazło się w wykazach dróg wojewódzkich, miast historycznych i najcenniejszych krajobrazów kulturowych. Miasto w planie zostało uwzględnione w planie transportowym, w którym na jego terenie planuje się realizację punktu przesiadkowego. Wreszcie w planie zostało uwzględnione sanitarne lądowisko (wpisane do ewidencji lądowisk). Zadania wynikające z Planu zagospodarowania przestrzennego dla miasta Maków Mazowiecki nie są liczne. Ich zakres wykracza dodatkowo poza umocowaną prawnie szczegółowość planu ogólnego. Realizacja zadań infrastrukturalnych jest realizowana w sporządzanym planie ogólnym poprzez wskazanie w profilach stref planistycznych możliwości realizacji terenów infrastruktury technicznej. Natomiast realizacja zadania związanego z lokalizacją w mieście punktu przesiadkowego została uwzględniona w tym planie poprzez wyznaczenie dwóch stref SK, na których możliwe będzie wykonanie tego zadania. Pierwsza z nich obejmuje były dworzec autobusowy, a druga obszar położony w rejonie ulic Słoniawskiej, Kolejowej i Duńskiego Czerwonego Krzyża. Pierwszy z obszarów jest preferowany do rozbudowy infrastruktury związanej z transportem zbiorowym, ze względu na pełnioną w przeszłości funkcję. Drugi natomiast można uznać za rezerwowy jeżeli w przypadku obszaru byłego dworca wystąpią konfliktu pomiędzy inwestycjami budowlanymi i ochroną reliktów byłego cmentarza żydowskiego. Obydwie lokalizację położone są na granicy strefy śródmiejskiej miasta i charakteryzują się dobrą dostępnością dla ruchu kołowego, jak i pieszo – rowerowego.</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b/>
          <w:color w:val="0070C0"/>
        </w:rPr>
        <w:t>22. Rozmieszczenie istniejących i planowanych obiektów infrastruktury społecznej, transportowej i technicznej wraz z obowiązującymi dla nich ograniczeniami w zagospodarowaniu (art. 13b pkt 4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pPr>
      <w:r>
        <w:rPr>
          <w:rFonts w:cs="Arial Narrow" w:ascii="Arial Narrow" w:hAnsi="Arial Narrow"/>
        </w:rPr>
        <w:t>Podstawowe powiązania komunikacyjne miasta z regionem realizowane są poprzez drogi krajowe nr 57 i 60, łączące miasto w kierunku Ciechanowa, Przasnysza, Pułtuska, Ostrołęki i Ostrowi Mazowieckiej. Drogi te krzyżują się ze sobą w centrum miasta, co powoduje wprowadzenie dużych potoków ruchu komunikacyjnego, w tym ciężkiego do jego strefy śródmiejskiej. Powoduje to duże uciążliwości akustyczne dla mieszkańców miasta oraz blokuje jego wewnętrzny układ komunikacyjny. Dodatkowe połączenia z regionem zapewnia droga wojewódzka nr 626 prowadząca w kierunku Ostrołęki. Powiązanie miasta z gminami powiatu odbywa się  poprzez dwie drogi powiatowe nr 3206W (ul. Ciechanowska) i 2118W (ul. Warszawska). Układ dróg publicznych w strefie zurbanizowanej miasta jest dobrze rozwinięty. Mankamentem tego układu jest jedynie niewystarczający sposób urządzania dróg niestanowiących układu podstawowego miasta. Rozbudowana sieć ulic miejskich powoduje, że większość terenów inwestycyjnych jest uzbrojona w sieć wodno – kanalizacyjną</w:t>
      </w:r>
      <w:r>
        <w:rPr>
          <w:rFonts w:cs="Arial Narrow" w:ascii="Arial Narrow" w:hAnsi="Arial Narrow"/>
          <w:color w:val="000000"/>
        </w:rPr>
        <w:t>.</w:t>
      </w:r>
    </w:p>
    <w:p>
      <w:pPr>
        <w:pStyle w:val="Bezodstpw"/>
        <w:jc w:val="both"/>
        <w:rPr/>
      </w:pPr>
      <w:r>
        <w:rPr>
          <w:rFonts w:cs="Arial Narrow" w:ascii="Arial Narrow" w:hAnsi="Arial Narrow"/>
          <w:color w:val="000000"/>
        </w:rPr>
        <w:t xml:space="preserve">W sporządzanym projekcie planu ogólnego zastosowano przepisy </w:t>
      </w:r>
      <w:r>
        <w:rPr>
          <w:rFonts w:cs="Arial Narrow" w:ascii="Arial Narrow" w:hAnsi="Arial Narrow"/>
          <w:bCs/>
        </w:rPr>
        <w:t xml:space="preserve">Rozporządzenia Ministra Rozwoju i Technologii </w:t>
      </w:r>
      <w:r>
        <w:rPr>
          <w:rFonts w:cs="Arial Narrow" w:ascii="Arial Narrow" w:hAnsi="Arial Narrow"/>
        </w:rPr>
        <w:t xml:space="preserve">z dnia 8 grudnia 2023 r. </w:t>
      </w:r>
      <w:r>
        <w:rPr>
          <w:rFonts w:cs="Arial Narrow" w:ascii="Arial Narrow" w:hAnsi="Arial Narrow"/>
          <w:bCs/>
        </w:rPr>
        <w:t>w sprawie projektu planu ogólnego gminy, dokumentowania prac planistycznych w zakresie tego planu oraz wydawania z niego wypisów i wyrysów (Dz. U. z 2023 r. poz. 2758), które umożliwiają wyznaczenie terenów komunikacji jako odrębnych stref planistycznych tylko dla dróg ekspresowych, głównych ruchu przyśpieszonego i głównych (profil podstawowy) oraz zbiorczych (profil dodatkowy). Zastosowanie tych przepisów umożliwiło wyznaczenie stref planistycznych obejmujących podstawowe ciągi komunikacyjne miasta, w tym drogi znajdujące się w zarządzie miasta.</w:t>
      </w:r>
      <w:r>
        <w:rPr>
          <w:rFonts w:cs="Arial Narrow" w:ascii="Arial Narrow" w:hAnsi="Arial Narrow"/>
          <w:color w:val="000000"/>
        </w:rPr>
        <w:t xml:space="preserve"> </w:t>
      </w:r>
    </w:p>
    <w:p>
      <w:pPr>
        <w:pStyle w:val="Bezodstpw"/>
        <w:jc w:val="both"/>
        <w:rPr/>
      </w:pPr>
      <w:r>
        <w:rPr>
          <w:rFonts w:cs="Arial Narrow" w:ascii="Arial Narrow" w:hAnsi="Arial Narrow"/>
          <w:color w:val="000000"/>
        </w:rPr>
        <w:t>Sieć wodociągowa i kanalizacyjna mieście jest dobrze rozwinięta. Wg danych GUS za rok 2023 ponad 96% populacji miasta korzysta z sieci wodociągowej i kanalizacyjnej. Ścieki są kierowane do oczyszczalni położonej w południowej części miasta. Główne ujęcia wody znajdują się w rejonie ulicy Przemysłowej oraz ulicy Jałowcowej.</w:t>
      </w:r>
    </w:p>
    <w:p>
      <w:pPr>
        <w:pStyle w:val="Bezodstpw"/>
        <w:jc w:val="both"/>
        <w:rPr>
          <w:rFonts w:ascii="Arial Narrow" w:hAnsi="Arial Narrow" w:cs="Arial Narrow"/>
          <w:color w:val="000000"/>
        </w:rPr>
      </w:pPr>
      <w:r>
        <w:rPr>
          <w:rFonts w:cs="Arial Narrow" w:ascii="Arial Narrow" w:hAnsi="Arial Narrow"/>
          <w:color w:val="000000"/>
        </w:rPr>
        <w:t>Miasto nie jest natomiast zgazyfikowane. Zaopatrzenie w energię elektryczną odbywa się od Głównego Punktu Zasilania położonego przy ulicy Przasnyskiej, do którego napięcie jest doprowadzane poprzez linie 110 kV. Miasto posiada również sieć ciepłowniczą. Obejmuje ona swoim zasięgiem jedynie część śródmiejską miasta. Zakład ciepłowniczy znajduje się przy ulicy Przemysłowej.</w:t>
      </w:r>
    </w:p>
    <w:p>
      <w:pPr>
        <w:pStyle w:val="Bezodstpw"/>
        <w:jc w:val="both"/>
        <w:rPr>
          <w:rFonts w:ascii="Arial Narrow" w:hAnsi="Arial Narrow" w:cs="Arial Narrow"/>
          <w:color w:val="262626"/>
        </w:rPr>
      </w:pPr>
      <w:r>
        <w:rPr>
          <w:rFonts w:cs="Arial Narrow" w:ascii="Arial Narrow" w:hAnsi="Arial Narrow"/>
          <w:bCs/>
          <w:color w:val="262626"/>
        </w:rPr>
        <w:t xml:space="preserve">Gromadzenie, wywożenie i unieszkodliwianie odpadów powstających w granicach miasta odbywa się na podstawie obowiązujących przepisów odrębnych, tj. przepisów </w:t>
      </w:r>
      <w:r>
        <w:rPr>
          <w:rFonts w:cs="Arial Narrow" w:ascii="Arial Narrow" w:hAnsi="Arial Narrow"/>
          <w:color w:val="262626"/>
        </w:rPr>
        <w:t>Ustawy z dnia 14 grudnia 2012 r. o odpadach (Dz. U. z 2023 r. poz. 1587, ze zmianami) i przepisów lokalnych obowiązujących w gminie. Organizacja systemu usuwania i unieszkodliwiania odpadów w oparciu o obowiązujące w tym zakresie przepisy prawa eliminuje całkowicie zagrożenia dla środowiska wynikające z niekontrolowanego składowania, utylizowania i wywozu odpadów oraz zapewnia selektywną zbiórkę odpadów.</w:t>
      </w:r>
    </w:p>
    <w:p>
      <w:pPr>
        <w:pStyle w:val="Bezodstpw"/>
        <w:jc w:val="both"/>
        <w:rPr>
          <w:rFonts w:ascii="Arial Narrow" w:hAnsi="Arial Narrow" w:cs="Arial Narrow"/>
          <w:color w:val="262626"/>
        </w:rPr>
      </w:pPr>
      <w:r>
        <w:rPr>
          <w:rFonts w:cs="Arial Narrow" w:ascii="Arial Narrow" w:hAnsi="Arial Narrow"/>
          <w:color w:val="000000"/>
        </w:rPr>
        <w:t>W sporządzanym planie ogólnym uwzględniono istniejące lokalizację głównych terenów infrastruktury miejskiej, w tym wodociągów, kanalizacji, elektroenergetyki i baz związanych z gospodarką odpadami. Tereny te zostały zakwalifikowane do strefy planistycznej SI. Zgodnie ze zgłoszonymi wnioskami nie wystąpiła konieczność wprowadzania dodatkowych rezerw terenowych na rzecz rozwoju terenów infrastrukturalnych. Wyjątek stanowią odnawialne źródła energii, które w sporządzanym planie ogólnym związane są z energią słoneczną  i wodną. W wybranych strefach SO i SN zostały dopuszczone do realizacji elektrownie wodne i słoneczne.</w:t>
      </w:r>
    </w:p>
    <w:p>
      <w:pPr>
        <w:pStyle w:val="Bezodstpw"/>
        <w:jc w:val="both"/>
        <w:rPr>
          <w:rFonts w:ascii="Arial Narrow" w:hAnsi="Arial Narrow" w:cs="Arial Narrow"/>
          <w:color w:val="262626"/>
        </w:rPr>
      </w:pPr>
      <w:r>
        <w:rPr>
          <w:rFonts w:cs="Arial Narrow" w:ascii="Arial Narrow" w:hAnsi="Arial Narrow"/>
          <w:color w:val="262626"/>
        </w:rPr>
        <w:t>Infrastruktura społeczną w mieście jest dobrze rozwinięta. Dotyczy to zarówno obiektów administracji publicznej, jak obiektów związanych z edukacją, ochroną zdrowia i sportem i rekreacją. Wszystkie usługi publiczne zlokalizowane są w śródmieściu miasta lub na jego obrzeżu. Główne obiekty publiczne to:</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Urząd miejski – ul. Moniuszki,</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Starostwo powiatowe – ul. Rynek, ul. Mickiewicza,</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Komenda Powiatowa Policji, ul. Łąkowa,</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Komenda Powiatowa Państwowej Straży Pożarnej, ul. Moniuszki,</w:t>
      </w:r>
    </w:p>
    <w:p>
      <w:pPr>
        <w:pStyle w:val="Bezodstpw"/>
        <w:numPr>
          <w:ilvl w:val="0"/>
          <w:numId w:val="13"/>
        </w:numPr>
        <w:jc w:val="both"/>
        <w:rPr/>
      </w:pPr>
      <w:r>
        <w:rPr>
          <w:rFonts w:cs="Arial Narrow" w:ascii="Arial Narrow" w:hAnsi="Arial Narrow"/>
          <w:color w:val="262626"/>
        </w:rPr>
        <w:t>Powiatowy Urząd Pracy – ul. Przasnyska,</w:t>
      </w:r>
    </w:p>
    <w:p>
      <w:pPr>
        <w:pStyle w:val="Bezodstpw"/>
        <w:numPr>
          <w:ilvl w:val="0"/>
          <w:numId w:val="13"/>
        </w:numPr>
        <w:jc w:val="both"/>
        <w:rPr/>
      </w:pPr>
      <w:r>
        <w:rPr>
          <w:rFonts w:cs="Arial Narrow" w:ascii="Arial Narrow" w:hAnsi="Arial Narrow"/>
          <w:color w:val="262626"/>
        </w:rPr>
        <w:t>Urząd Skarbowy - ul. Kopernika/Rickovera,</w:t>
      </w:r>
    </w:p>
    <w:p>
      <w:pPr>
        <w:pStyle w:val="Bezodstpw"/>
        <w:numPr>
          <w:ilvl w:val="0"/>
          <w:numId w:val="13"/>
        </w:numPr>
        <w:jc w:val="both"/>
        <w:rPr/>
      </w:pPr>
      <w:r>
        <w:rPr>
          <w:rFonts w:cs="Arial Narrow" w:ascii="Arial Narrow" w:hAnsi="Arial Narrow"/>
          <w:color w:val="262626"/>
        </w:rPr>
        <w:t>Zakład Ubezpieczeń Społecznych - ul. Kopernika/Rickovera,</w:t>
      </w:r>
    </w:p>
    <w:p>
      <w:pPr>
        <w:pStyle w:val="Bezodstpw"/>
        <w:numPr>
          <w:ilvl w:val="0"/>
          <w:numId w:val="13"/>
        </w:numPr>
        <w:jc w:val="both"/>
        <w:rPr/>
      </w:pPr>
      <w:r>
        <w:rPr>
          <w:rFonts w:cs="Arial Narrow" w:ascii="Arial Narrow" w:hAnsi="Arial Narrow"/>
          <w:color w:val="262626"/>
        </w:rPr>
        <w:t>Wojewódzki Zarząd Melioracji i Urządzeń Wodnych – ul. Mazowiecka,</w:t>
      </w:r>
    </w:p>
    <w:p>
      <w:pPr>
        <w:pStyle w:val="Bezodstpw"/>
        <w:numPr>
          <w:ilvl w:val="0"/>
          <w:numId w:val="13"/>
        </w:numPr>
        <w:jc w:val="both"/>
        <w:rPr/>
      </w:pPr>
      <w:r>
        <w:rPr>
          <w:rFonts w:cs="Arial Narrow" w:ascii="Arial Narrow" w:hAnsi="Arial Narrow"/>
          <w:color w:val="262626"/>
        </w:rPr>
        <w:t>Zarząd Dróg Powiatowych – ul. Mazowiecka,</w:t>
      </w:r>
    </w:p>
    <w:p>
      <w:pPr>
        <w:pStyle w:val="Bezodstpw"/>
        <w:numPr>
          <w:ilvl w:val="0"/>
          <w:numId w:val="13"/>
        </w:numPr>
        <w:jc w:val="both"/>
        <w:rPr/>
      </w:pPr>
      <w:r>
        <w:rPr>
          <w:rFonts w:cs="Arial Narrow" w:ascii="Arial Narrow" w:hAnsi="Arial Narrow"/>
          <w:color w:val="262626"/>
        </w:rPr>
        <w:t>Liceum Ogólnokształcące nr I im. Marii Curie Skłodowskiej – ul. Kopernika/Rickovera,</w:t>
      </w:r>
    </w:p>
    <w:p>
      <w:pPr>
        <w:pStyle w:val="Bezodstpw"/>
        <w:numPr>
          <w:ilvl w:val="0"/>
          <w:numId w:val="13"/>
        </w:numPr>
        <w:jc w:val="both"/>
        <w:rPr/>
      </w:pPr>
      <w:r>
        <w:rPr>
          <w:rFonts w:cs="Arial Narrow" w:ascii="Arial Narrow" w:hAnsi="Arial Narrow"/>
          <w:color w:val="262626"/>
        </w:rPr>
        <w:t>Zespół Szkół im. Żołnierzy Armii Krajowej w Makowie Mazowieckim: Liceum Ogólnokształcące nr II, Technikum, Branżowa Szkoła I Stopnia, Liceum Ogólnokształcące dla Dorosłych, Szkoła Policealna dla Dorosłych - ul. Duńskiego Czerwonego Krzyża,</w:t>
      </w:r>
    </w:p>
    <w:p>
      <w:pPr>
        <w:pStyle w:val="Bezodstpw"/>
        <w:numPr>
          <w:ilvl w:val="0"/>
          <w:numId w:val="13"/>
        </w:numPr>
        <w:jc w:val="both"/>
        <w:rPr/>
      </w:pPr>
      <w:r>
        <w:rPr>
          <w:rFonts w:cs="Arial Narrow" w:ascii="Arial Narrow" w:hAnsi="Arial Narrow"/>
          <w:color w:val="262626"/>
        </w:rPr>
        <w:t xml:space="preserve">Miejski Dom Kultury – ul. Moniuszki, </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Świetlica, ul. Ciechanowska,</w:t>
      </w:r>
    </w:p>
    <w:p>
      <w:pPr>
        <w:pStyle w:val="Bezodstpw"/>
        <w:numPr>
          <w:ilvl w:val="0"/>
          <w:numId w:val="13"/>
        </w:numPr>
        <w:jc w:val="both"/>
        <w:rPr/>
      </w:pPr>
      <w:r>
        <w:rPr>
          <w:rFonts w:cs="Arial Narrow" w:ascii="Arial Narrow" w:hAnsi="Arial Narrow"/>
          <w:color w:val="262626"/>
        </w:rPr>
        <w:t>Szkoła Podstawowa nr 1 im. Władysława Broniewskiego – ul. Sportowa,</w:t>
      </w:r>
    </w:p>
    <w:p>
      <w:pPr>
        <w:pStyle w:val="Bezodstpw"/>
        <w:numPr>
          <w:ilvl w:val="0"/>
          <w:numId w:val="13"/>
        </w:numPr>
        <w:jc w:val="both"/>
        <w:rPr/>
      </w:pPr>
      <w:r>
        <w:rPr>
          <w:rFonts w:cs="Arial Narrow" w:ascii="Arial Narrow" w:hAnsi="Arial Narrow"/>
          <w:color w:val="262626"/>
        </w:rPr>
        <w:t>Szkoła Podstawowa nr 2 im. Jana Kochanowskiego, Liceum Ogólnokształcące dla Dorosłych – ul. Pułaskiego,</w:t>
      </w:r>
    </w:p>
    <w:p>
      <w:pPr>
        <w:pStyle w:val="Bezodstpw"/>
        <w:numPr>
          <w:ilvl w:val="0"/>
          <w:numId w:val="13"/>
        </w:numPr>
        <w:jc w:val="both"/>
        <w:rPr/>
      </w:pPr>
      <w:r>
        <w:rPr>
          <w:rFonts w:cs="Arial Narrow" w:ascii="Arial Narrow" w:hAnsi="Arial Narrow"/>
          <w:color w:val="262626"/>
        </w:rPr>
        <w:t>Miejski Zespół Przedszkoli Samorządowych – ul. Przasnyska,</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Przedszkole Samorządowe nr 2 – ul. Kościelna,</w:t>
      </w:r>
    </w:p>
    <w:p>
      <w:pPr>
        <w:pStyle w:val="Bezodstpw"/>
        <w:numPr>
          <w:ilvl w:val="0"/>
          <w:numId w:val="13"/>
        </w:numPr>
        <w:jc w:val="both"/>
        <w:rPr/>
      </w:pPr>
      <w:r>
        <w:rPr>
          <w:rFonts w:cs="Arial Narrow" w:ascii="Arial Narrow" w:hAnsi="Arial Narrow"/>
          <w:color w:val="262626"/>
        </w:rPr>
        <w:t>Przedszkole Samorządowe nr 4 – ul. Ricovera,</w:t>
      </w:r>
    </w:p>
    <w:p>
      <w:pPr>
        <w:pStyle w:val="Bezodstpw"/>
        <w:numPr>
          <w:ilvl w:val="0"/>
          <w:numId w:val="13"/>
        </w:numPr>
        <w:jc w:val="both"/>
        <w:rPr/>
      </w:pPr>
      <w:r>
        <w:rPr>
          <w:rFonts w:cs="Arial Narrow" w:ascii="Arial Narrow" w:hAnsi="Arial Narrow"/>
          <w:color w:val="262626"/>
        </w:rPr>
        <w:t>Miejska Biblioteka Publiczna – ul. Miniuszki,</w:t>
      </w:r>
    </w:p>
    <w:p>
      <w:pPr>
        <w:pStyle w:val="Bezodstpw"/>
        <w:numPr>
          <w:ilvl w:val="0"/>
          <w:numId w:val="13"/>
        </w:numPr>
        <w:jc w:val="both"/>
        <w:rPr/>
      </w:pPr>
      <w:r>
        <w:rPr>
          <w:rFonts w:cs="Arial Narrow" w:ascii="Arial Narrow" w:hAnsi="Arial Narrow"/>
          <w:color w:val="262626"/>
        </w:rPr>
        <w:t>Miejska Biblioteka Publiczna-Filia Biblioteczna nr 1 – ul. Sportowa,</w:t>
      </w:r>
    </w:p>
    <w:p>
      <w:pPr>
        <w:pStyle w:val="Bezodstpw"/>
        <w:numPr>
          <w:ilvl w:val="0"/>
          <w:numId w:val="13"/>
        </w:numPr>
        <w:jc w:val="both"/>
        <w:rPr/>
      </w:pPr>
      <w:r>
        <w:rPr>
          <w:rFonts w:cs="Arial Narrow" w:ascii="Arial Narrow" w:hAnsi="Arial Narrow"/>
          <w:color w:val="262626"/>
        </w:rPr>
        <w:t>Biblioteka Pedagogiczna w Ostrołęce Filia w Makowie Mazowieckim – ul. Duńskiego Czerwonego Krzyża,</w:t>
      </w:r>
    </w:p>
    <w:p>
      <w:pPr>
        <w:pStyle w:val="Bezodstpw"/>
        <w:numPr>
          <w:ilvl w:val="0"/>
          <w:numId w:val="13"/>
        </w:numPr>
        <w:jc w:val="both"/>
        <w:rPr/>
      </w:pPr>
      <w:r>
        <w:rPr>
          <w:rFonts w:cs="Arial Narrow" w:ascii="Arial Narrow" w:hAnsi="Arial Narrow"/>
          <w:color w:val="262626"/>
        </w:rPr>
        <w:t>Miejski Ośrodek Pomocy Społecznej – ul. Polna,</w:t>
      </w:r>
    </w:p>
    <w:p>
      <w:pPr>
        <w:pStyle w:val="Bezodstpw"/>
        <w:numPr>
          <w:ilvl w:val="0"/>
          <w:numId w:val="13"/>
        </w:numPr>
        <w:jc w:val="both"/>
        <w:rPr>
          <w:rFonts w:ascii="Arial Narrow" w:hAnsi="Arial Narrow" w:cs="Arial Narrow"/>
          <w:color w:val="262626"/>
        </w:rPr>
      </w:pPr>
      <w:r>
        <w:rPr>
          <w:rFonts w:cs="Arial Narrow" w:ascii="Arial Narrow" w:hAnsi="Arial Narrow"/>
          <w:color w:val="262626"/>
        </w:rPr>
        <w:t>Dom Pomocy Społecznej – ul. Mazowiecka,</w:t>
      </w:r>
    </w:p>
    <w:p>
      <w:pPr>
        <w:pStyle w:val="Bezodstpw"/>
        <w:numPr>
          <w:ilvl w:val="0"/>
          <w:numId w:val="13"/>
        </w:numPr>
        <w:jc w:val="both"/>
        <w:rPr/>
      </w:pPr>
      <w:r>
        <w:rPr>
          <w:rFonts w:cs="Arial Narrow" w:ascii="Arial Narrow" w:hAnsi="Arial Narrow"/>
          <w:color w:val="262626"/>
        </w:rPr>
        <w:t>Powiatowe Centrum Pomocy Rodzinie w Makowie Mazowieckim, Poradnia Psychologiczno-Pedagogiczna – ul. Duńskiego Czerwonego Krzyża,</w:t>
      </w:r>
    </w:p>
    <w:p>
      <w:pPr>
        <w:pStyle w:val="Bezodstpw"/>
        <w:numPr>
          <w:ilvl w:val="0"/>
          <w:numId w:val="13"/>
        </w:numPr>
        <w:jc w:val="both"/>
        <w:rPr/>
      </w:pPr>
      <w:r>
        <w:rPr>
          <w:rFonts w:cs="Arial Narrow" w:ascii="Arial Narrow" w:hAnsi="Arial Narrow"/>
          <w:color w:val="262626"/>
        </w:rPr>
        <w:t>Specjalny Ośrodek Szkolno Wychowawczy im. Ks. Jana Twardowskiego - ul. Duńskiego Czerwonego Krzyża,</w:t>
      </w:r>
    </w:p>
    <w:p>
      <w:pPr>
        <w:pStyle w:val="Bezodstpw"/>
        <w:numPr>
          <w:ilvl w:val="0"/>
          <w:numId w:val="13"/>
        </w:numPr>
        <w:jc w:val="both"/>
        <w:rPr/>
      </w:pPr>
      <w:r>
        <w:rPr>
          <w:rFonts w:cs="Arial Narrow" w:ascii="Arial Narrow" w:hAnsi="Arial Narrow"/>
          <w:color w:val="262626"/>
        </w:rPr>
        <w:t>Środowiskowy Dom Samopomocy - ul. Duńskiego Czerwonego Krzyża,</w:t>
      </w:r>
    </w:p>
    <w:p>
      <w:pPr>
        <w:pStyle w:val="Bezodstpw"/>
        <w:numPr>
          <w:ilvl w:val="0"/>
          <w:numId w:val="13"/>
        </w:numPr>
        <w:jc w:val="both"/>
        <w:rPr>
          <w:rFonts w:ascii="Arial Narrow" w:hAnsi="Arial Narrow" w:cs="Arial Narrow"/>
          <w:b/>
          <w:b/>
          <w:color w:val="262626"/>
        </w:rPr>
      </w:pPr>
      <w:r>
        <w:rPr>
          <w:rStyle w:val="StrongEmphasis"/>
          <w:rFonts w:cs="Arial Narrow" w:ascii="Arial Narrow" w:hAnsi="Arial Narrow"/>
          <w:b w:val="false"/>
        </w:rPr>
        <w:t xml:space="preserve">Samodzielny Publiczny Zakład Opieki Zdrowotnej - Zespół Zakładów Lecznictwa Otwartego i Zamkniętego </w:t>
      </w:r>
      <w:r>
        <w:rPr>
          <w:rFonts w:cs="Arial Narrow" w:ascii="Arial Narrow" w:hAnsi="Arial Narrow"/>
          <w:color w:val="262626"/>
        </w:rPr>
        <w:t>- ul. Duńskiego Czerwonego Krzyża,</w:t>
      </w:r>
    </w:p>
    <w:p>
      <w:pPr>
        <w:pStyle w:val="Bezodstpw"/>
        <w:numPr>
          <w:ilvl w:val="0"/>
          <w:numId w:val="13"/>
        </w:numPr>
        <w:jc w:val="both"/>
        <w:rPr/>
      </w:pPr>
      <w:r>
        <w:rPr>
          <w:rStyle w:val="StrongEmphasis"/>
          <w:rFonts w:cs="Arial Narrow" w:ascii="Arial Narrow" w:hAnsi="Arial Narrow"/>
          <w:b w:val="false"/>
        </w:rPr>
        <w:t xml:space="preserve">Przychodnie lekarskie </w:t>
      </w:r>
      <w:r>
        <w:rPr>
          <w:color w:val="262626"/>
        </w:rPr>
        <w:t>–</w:t>
      </w:r>
      <w:r>
        <w:rPr>
          <w:rFonts w:cs="Arial Narrow" w:ascii="Arial Narrow" w:hAnsi="Arial Narrow"/>
          <w:color w:val="262626"/>
        </w:rPr>
        <w:t xml:space="preserve"> ul. Kopernika, ul. Spółdzielcza,</w:t>
      </w:r>
    </w:p>
    <w:p>
      <w:pPr>
        <w:pStyle w:val="Bezodstpw"/>
        <w:numPr>
          <w:ilvl w:val="0"/>
          <w:numId w:val="13"/>
        </w:numPr>
        <w:jc w:val="both"/>
        <w:rPr>
          <w:rStyle w:val="StrongEmphasis"/>
          <w:rFonts w:ascii="Arial Narrow" w:hAnsi="Arial Narrow" w:cs="Arial Narrow"/>
          <w:b w:val="false"/>
          <w:b w:val="false"/>
          <w:bCs w:val="false"/>
          <w:color w:val="262626"/>
        </w:rPr>
      </w:pPr>
      <w:r>
        <w:rPr>
          <w:rStyle w:val="StrongEmphasis"/>
          <w:rFonts w:cs="Arial Narrow" w:ascii="Arial Narrow" w:hAnsi="Arial Narrow"/>
          <w:b w:val="false"/>
          <w:color w:val="1B1B1B"/>
          <w:shd w:fill="FFFFFF" w:val="clear"/>
        </w:rPr>
        <w:t>Powiatowa Stacja Sanitarno-Epidemiologiczna w Makowie Mazowieckim, ul. Mickiewicza,</w:t>
      </w:r>
    </w:p>
    <w:p>
      <w:pPr>
        <w:pStyle w:val="Bezodstpw"/>
        <w:numPr>
          <w:ilvl w:val="0"/>
          <w:numId w:val="13"/>
        </w:numPr>
        <w:jc w:val="both"/>
        <w:rPr>
          <w:rFonts w:ascii="Arial Narrow" w:hAnsi="Arial Narrow" w:cs="Arial Narrow"/>
          <w:color w:val="262626"/>
        </w:rPr>
      </w:pPr>
      <w:r>
        <w:rPr>
          <w:rFonts w:eastAsia="Times New Roman" w:cs="Times New Roman" w:ascii="Arial Narrow" w:hAnsi="Arial Narrow"/>
          <w:bCs/>
          <w:kern w:val="2"/>
          <w:lang w:eastAsia="pl-PL"/>
        </w:rPr>
        <w:t>Powiatowy Inspektorat Weterynarii, ul. Mazowiecka,</w:t>
      </w:r>
    </w:p>
    <w:p>
      <w:pPr>
        <w:pStyle w:val="Bezodstpw"/>
        <w:numPr>
          <w:ilvl w:val="0"/>
          <w:numId w:val="13"/>
        </w:numPr>
        <w:jc w:val="both"/>
        <w:rPr>
          <w:rFonts w:ascii="Arial Narrow" w:hAnsi="Arial Narrow" w:cs="Arial Narrow"/>
          <w:color w:val="262626"/>
        </w:rPr>
      </w:pPr>
      <w:r>
        <w:rPr>
          <w:rFonts w:eastAsia="Times New Roman" w:cs="Times New Roman" w:ascii="Arial Narrow" w:hAnsi="Arial Narrow"/>
          <w:bCs/>
          <w:kern w:val="2"/>
          <w:lang w:eastAsia="pl-PL"/>
        </w:rPr>
        <w:t>Tereny sportowo – rekreacyjne, położone w rejonie Zalewu makowskiego, rzeki Orzyc, Parku Sapera, zespół sportowy przy ul. Ciechanowskiej oraz obiekty towarzyszące usługom oświaty.</w:t>
      </w:r>
    </w:p>
    <w:p>
      <w:pPr>
        <w:pStyle w:val="Bezodstpw"/>
        <w:jc w:val="both"/>
        <w:rPr>
          <w:rFonts w:ascii="Arial Narrow" w:hAnsi="Arial Narrow" w:cs="Arial Narrow"/>
          <w:color w:val="000000"/>
        </w:rPr>
      </w:pPr>
      <w:r>
        <w:rPr>
          <w:rFonts w:cs="Arial Narrow" w:ascii="Arial Narrow" w:hAnsi="Arial Narrow"/>
          <w:color w:val="262626"/>
        </w:rPr>
        <w:t xml:space="preserve">Istniejące obiekty usług publicznych zapewniają obecnego zapotrzebowanie miasta na te cele. W sporządzanym planie ogólnym utrzymano funkcję terenów publicznych bez zmian kwalifikując je do stref planistycznych SU (strefa usługowa) i SN (strefa zieleni i rekreacji). Analiza zagospodarowania przestrzennego tych terenów wskazuje, że posiadają one rezerwy umożliwiające ich rozbudowę w przypadku zwiększonego zapotrzebowania miasta na infrastrukturę społeczną. W sporządzanym planie ogólnym wprowadzono również nieznaczne powiększenie terenów sportowo - rekreacyjnych  w rejonie rzeki Orzyc. W przypadku zwiększonego zapotrzebowania miasta na infrastrukturę społeczną istnieje również możliwość realizacji terenów usług publicznych w strefach wielofunkcyjnych związanych z zabudową mieszkaniową (SJ i SW) oraz w strefach SU usługowych, które nie obejmują istniejących obiektów publicznych. We wszystkich planistycznych związanych z inwestycjami budowlanymi w sporządzanym planie ogólnym dopuszczono realizację zieleni urządzonej, w tym ogólnodostępnej.   Przepisy ustawy o planowaniu i zagospodarowaniu przestrzennym nie przewidują możliwości wyodrębnienia ze struktury przestrzennej gminy terenów o funkcji publicznej. </w:t>
      </w:r>
      <w:r>
        <w:rPr>
          <w:rFonts w:cs="Arial Narrow" w:ascii="Arial Narrow" w:hAnsi="Arial Narrow"/>
          <w:bCs/>
        </w:rPr>
        <w:t xml:space="preserve">Rozporządzenie Ministra Rozwoju i Technologii </w:t>
      </w:r>
      <w:r>
        <w:rPr>
          <w:rFonts w:cs="Arial Narrow" w:ascii="Arial Narrow" w:hAnsi="Arial Narrow"/>
        </w:rPr>
        <w:t xml:space="preserve">z dnia 8 grudnia 2023 r. </w:t>
      </w:r>
      <w:r>
        <w:rPr>
          <w:rFonts w:cs="Arial Narrow" w:ascii="Arial Narrow" w:hAnsi="Arial Narrow"/>
          <w:bCs/>
        </w:rPr>
        <w:t xml:space="preserve">w sprawie projektu planu ogólnego gminy, dokumentowania prac planistycznych w zakresie tego planu oraz wydawania z niego wypisów i wyrysów (Dz. U. z 2023 r. poz. 2758) określające zasady wyznaczania i charakterystyki stref planistycznych nie wyodrębnia w profilach podstawowych i dodatkowych stref planistycznych funkcji usług publicznych.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pPr>
      <w:r>
        <w:rPr>
          <w:rFonts w:cs="Arial Narrow" w:ascii="Arial Narrow" w:hAnsi="Arial Narrow"/>
          <w:b/>
          <w:color w:val="0070C0"/>
        </w:rPr>
        <w:t>23. Rekomendacje i wnioski zawarte w audycie krajobrazowym oraz krajobrazy priorytetowe (art. 13b pkt 5 ustawy o planowaniu i zagospodarowaniu przestrzennym)</w:t>
      </w:r>
    </w:p>
    <w:p>
      <w:pPr>
        <w:pStyle w:val="Bezodstpw"/>
        <w:jc w:val="both"/>
        <w:rPr>
          <w:rFonts w:ascii="Arial Narrow" w:hAnsi="Arial Narrow" w:cs="Arial Narrow"/>
          <w:b/>
          <w:b/>
          <w:color w:val="0070C0"/>
        </w:rPr>
      </w:pPr>
      <w:r>
        <w:rPr>
          <w:rFonts w:cs="Arial Narrow" w:ascii="Arial Narrow" w:hAnsi="Arial Narrow"/>
          <w:b/>
          <w:color w:val="0070C0"/>
        </w:rPr>
      </w:r>
    </w:p>
    <w:p>
      <w:pPr>
        <w:pStyle w:val="Bezodstpw"/>
        <w:jc w:val="both"/>
        <w:rPr>
          <w:rFonts w:ascii="Arial Narrow" w:hAnsi="Arial Narrow" w:cs="Arial Narrow"/>
          <w:color w:val="000000"/>
        </w:rPr>
      </w:pPr>
      <w:r>
        <w:rPr>
          <w:rFonts w:cs="Arial Narrow" w:ascii="Arial Narrow" w:hAnsi="Arial Narrow"/>
          <w:color w:val="000000"/>
        </w:rPr>
        <w:t xml:space="preserve">Audyt krajobrazowy dla województwa mazowieckiego został przyjęty na podstawie </w:t>
      </w:r>
      <w:r>
        <w:rPr>
          <w:rStyle w:val="StrongEmphasis"/>
          <w:rFonts w:cs="Arial Narrow" w:ascii="Arial Narrow" w:hAnsi="Arial Narrow"/>
          <w:b w:val="false"/>
        </w:rPr>
        <w:t>Uchwała nr 48/24 Sejmiku Województwa Mazowieckiego z dnia 26 marca 2024 r</w:t>
      </w:r>
      <w:r>
        <w:rPr>
          <w:rFonts w:cs="Arial Narrow" w:ascii="Arial Narrow" w:hAnsi="Arial Narrow"/>
          <w:color w:val="000000"/>
        </w:rPr>
        <w:t xml:space="preserve">. Zgodnie z audytem w mieście Maków Mazowiecki zidentyfikowano następujące typy  krajobrazu: </w:t>
      </w:r>
    </w:p>
    <w:p>
      <w:pPr>
        <w:pStyle w:val="Bezodstpw"/>
        <w:numPr>
          <w:ilvl w:val="0"/>
          <w:numId w:val="3"/>
        </w:numPr>
        <w:jc w:val="both"/>
        <w:rPr>
          <w:rFonts w:ascii="Arial Narrow" w:hAnsi="Arial Narrow" w:cs="Arial Narrow"/>
          <w:b/>
          <w:b/>
          <w:color w:val="000000"/>
        </w:rPr>
      </w:pPr>
      <w:r>
        <w:rPr>
          <w:rFonts w:cs="Arial Narrow" w:ascii="Arial Narrow" w:hAnsi="Arial Narrow"/>
        </w:rPr>
        <w:t>2. Bagienno-łąkowe - głównie bezleśne</w:t>
      </w:r>
    </w:p>
    <w:p>
      <w:pPr>
        <w:pStyle w:val="Bezodstpw"/>
        <w:numPr>
          <w:ilvl w:val="1"/>
          <w:numId w:val="3"/>
        </w:numPr>
        <w:jc w:val="both"/>
        <w:rPr>
          <w:rFonts w:ascii="Arial Narrow" w:hAnsi="Arial Narrow" w:cs="Arial Narrow"/>
          <w:b/>
          <w:b/>
          <w:color w:val="000000"/>
        </w:rPr>
      </w:pPr>
      <w:r>
        <w:rPr>
          <w:rFonts w:cs="Arial Narrow" w:ascii="Arial Narrow" w:hAnsi="Arial Narrow"/>
        </w:rPr>
        <w:t>podtyp 2a - Z udziałem ekstensywnie użytkowanych łąk (kod krajobrazu 14-318.64-019, 14-318.64-022),</w:t>
      </w:r>
    </w:p>
    <w:p>
      <w:pPr>
        <w:pStyle w:val="Bezodstpw"/>
        <w:numPr>
          <w:ilvl w:val="0"/>
          <w:numId w:val="3"/>
        </w:numPr>
        <w:jc w:val="both"/>
        <w:rPr>
          <w:rFonts w:ascii="Arial Narrow" w:hAnsi="Arial Narrow" w:cs="Arial Narrow"/>
          <w:b/>
          <w:b/>
          <w:color w:val="000000"/>
        </w:rPr>
      </w:pPr>
      <w:r>
        <w:rPr>
          <w:rFonts w:cs="Arial Narrow" w:ascii="Arial Narrow" w:hAnsi="Arial Narrow"/>
        </w:rPr>
        <w:t>3. Leśne</w:t>
      </w:r>
    </w:p>
    <w:p>
      <w:pPr>
        <w:pStyle w:val="Bezodstpw"/>
        <w:numPr>
          <w:ilvl w:val="1"/>
          <w:numId w:val="3"/>
        </w:numPr>
        <w:jc w:val="both"/>
        <w:rPr>
          <w:rFonts w:ascii="Arial Narrow" w:hAnsi="Arial Narrow" w:cs="Arial Narrow"/>
          <w:b/>
          <w:b/>
          <w:color w:val="000000"/>
        </w:rPr>
      </w:pPr>
      <w:r>
        <w:rPr>
          <w:rFonts w:cs="Arial Narrow" w:ascii="Arial Narrow" w:hAnsi="Arial Narrow"/>
        </w:rPr>
        <w:t>3b - Z przewagą siedlisk lasowych (kod krajobrazu 14-318.64-121),</w:t>
      </w:r>
    </w:p>
    <w:p>
      <w:pPr>
        <w:pStyle w:val="Bezodstpw"/>
        <w:numPr>
          <w:ilvl w:val="0"/>
          <w:numId w:val="3"/>
        </w:numPr>
        <w:jc w:val="both"/>
        <w:rPr>
          <w:rFonts w:ascii="Arial Narrow" w:hAnsi="Arial Narrow" w:cs="Arial Narrow"/>
          <w:b/>
          <w:b/>
          <w:color w:val="000000"/>
        </w:rPr>
      </w:pPr>
      <w:r>
        <w:rPr>
          <w:rFonts w:cs="Arial Narrow" w:ascii="Arial Narrow" w:hAnsi="Arial Narrow"/>
        </w:rPr>
        <w:t>6. Wiejskie</w:t>
      </w:r>
    </w:p>
    <w:p>
      <w:pPr>
        <w:pStyle w:val="Bezodstpw"/>
        <w:numPr>
          <w:ilvl w:val="1"/>
          <w:numId w:val="3"/>
        </w:numPr>
        <w:jc w:val="both"/>
        <w:rPr>
          <w:rFonts w:ascii="Arial Narrow" w:hAnsi="Arial Narrow" w:cs="Arial Narrow"/>
          <w:b/>
          <w:b/>
          <w:color w:val="000000"/>
        </w:rPr>
      </w:pPr>
      <w:r>
        <w:rPr>
          <w:rFonts w:cs="Arial Narrow" w:ascii="Arial Narrow" w:hAnsi="Arial Narrow"/>
        </w:rPr>
        <w:t>podtyp 6D - Z przewagą mozaikowo rozmieszczonych użytków rolnych tworzących pola średniej wielkości (kod krajobrazu 14-318.64-058, 14-318.64-064),</w:t>
      </w:r>
    </w:p>
    <w:p>
      <w:pPr>
        <w:pStyle w:val="Bezodstpw"/>
        <w:numPr>
          <w:ilvl w:val="0"/>
          <w:numId w:val="3"/>
        </w:numPr>
        <w:jc w:val="both"/>
        <w:rPr>
          <w:rFonts w:ascii="Arial Narrow" w:hAnsi="Arial Narrow" w:cs="Arial Narrow"/>
          <w:b/>
          <w:b/>
          <w:color w:val="000000"/>
        </w:rPr>
      </w:pPr>
      <w:r>
        <w:rPr>
          <w:rFonts w:cs="Arial Narrow" w:ascii="Arial Narrow" w:hAnsi="Arial Narrow"/>
        </w:rPr>
        <w:t xml:space="preserve">9. Miejskie, </w:t>
      </w:r>
    </w:p>
    <w:p>
      <w:pPr>
        <w:pStyle w:val="Bezodstpw"/>
        <w:numPr>
          <w:ilvl w:val="1"/>
          <w:numId w:val="3"/>
        </w:numPr>
        <w:jc w:val="both"/>
        <w:rPr>
          <w:rFonts w:ascii="Arial Narrow" w:hAnsi="Arial Narrow" w:cs="Arial Narrow"/>
          <w:b/>
          <w:b/>
          <w:color w:val="000000"/>
        </w:rPr>
      </w:pPr>
      <w:r>
        <w:rPr>
          <w:rFonts w:cs="Arial Narrow" w:ascii="Arial Narrow" w:hAnsi="Arial Narrow"/>
        </w:rPr>
        <w:t>podtyp 9a - Miejscowości z zachowanym układem historycznym (kod krajobrazu 14-318.64-092),</w:t>
      </w:r>
    </w:p>
    <w:p>
      <w:pPr>
        <w:pStyle w:val="Bezodstpw"/>
        <w:numPr>
          <w:ilvl w:val="1"/>
          <w:numId w:val="3"/>
        </w:numPr>
        <w:jc w:val="both"/>
        <w:rPr>
          <w:rFonts w:ascii="Arial Narrow" w:hAnsi="Arial Narrow" w:cs="Arial Narrow"/>
          <w:b/>
          <w:b/>
          <w:color w:val="000000"/>
        </w:rPr>
      </w:pPr>
      <w:r>
        <w:rPr>
          <w:rFonts w:cs="Arial Narrow" w:ascii="Arial Narrow" w:hAnsi="Arial Narrow"/>
        </w:rPr>
        <w:t>podtyp 9b - Miejscowości o charakterze współczesnym (kod krajobrazu 14-318.64-096).</w:t>
      </w:r>
    </w:p>
    <w:p>
      <w:pPr>
        <w:pStyle w:val="Bezodstpw"/>
        <w:jc w:val="both"/>
        <w:rPr>
          <w:rFonts w:ascii="Arial Narrow" w:hAnsi="Arial Narrow" w:cs="Arial Narrow"/>
        </w:rPr>
      </w:pPr>
      <w:r>
        <w:rPr>
          <w:rFonts w:cs="Arial Narrow" w:ascii="Arial Narrow" w:hAnsi="Arial Narrow"/>
        </w:rPr>
        <w:t>W strukturze miasta w audycie nie wyznaczono krajobrazów priorytetowych ani granic występowania lokalnych form architektonicznych. Rekomendacje krajobrazowe zostały ustalone wyłącznie dla krajobrazu 14-318.64-064, obejmującego zachodnią część miasta. Dotyczą one kierunków i zasad kształtowania zabudowy, zagospodarowania i użytkowania terenów, adekwatnie do charakterystyki, wartości i zagrożeń zidentyfikowanych, dla możliwości zachowania wartości danego krajobrazu, co przekłada się na poniższe wytyczne:</w:t>
      </w:r>
    </w:p>
    <w:p>
      <w:pPr>
        <w:pStyle w:val="Bezodstpw"/>
        <w:numPr>
          <w:ilvl w:val="0"/>
          <w:numId w:val="8"/>
        </w:numPr>
        <w:jc w:val="both"/>
        <w:rPr>
          <w:rFonts w:ascii="Arial Narrow" w:hAnsi="Arial Narrow" w:cs="Arial Narrow"/>
        </w:rPr>
      </w:pPr>
      <w:r>
        <w:rPr>
          <w:rFonts w:cs="Arial Narrow" w:ascii="Arial Narrow" w:hAnsi="Arial Narrow"/>
        </w:rPr>
        <w:t>Prowadzenie racjonalnej gospodarki rolnej zgodnie z zasadami zrównoważonego rozwoju oraz uwzględnieniem walorów tradycyjnego krajobrazu rolniczego,</w:t>
      </w:r>
    </w:p>
    <w:p>
      <w:pPr>
        <w:pStyle w:val="Bezodstpw"/>
        <w:numPr>
          <w:ilvl w:val="0"/>
          <w:numId w:val="8"/>
        </w:numPr>
        <w:jc w:val="both"/>
        <w:rPr>
          <w:rFonts w:ascii="Arial Narrow" w:hAnsi="Arial Narrow" w:cs="Arial Narrow"/>
        </w:rPr>
      </w:pPr>
      <w:r>
        <w:rPr>
          <w:rFonts w:cs="Arial Narrow" w:ascii="Arial Narrow" w:hAnsi="Arial Narrow"/>
        </w:rPr>
        <w:t>Ochrona terenów otwartych przed rozpraszaniem zabudowy,</w:t>
      </w:r>
    </w:p>
    <w:p>
      <w:pPr>
        <w:pStyle w:val="Bezodstpw"/>
        <w:numPr>
          <w:ilvl w:val="0"/>
          <w:numId w:val="8"/>
        </w:numPr>
        <w:jc w:val="both"/>
        <w:rPr>
          <w:rFonts w:ascii="Arial Narrow" w:hAnsi="Arial Narrow" w:cs="Arial Narrow"/>
        </w:rPr>
      </w:pPr>
      <w:r>
        <w:rPr>
          <w:rFonts w:cs="Arial Narrow" w:ascii="Arial Narrow" w:hAnsi="Arial Narrow"/>
        </w:rPr>
        <w:t>Realizacja inwestycji celu publicznego wyłącznie z uwzględnieniem walorów przyrodniczo-krajobrazowych,</w:t>
      </w:r>
    </w:p>
    <w:p>
      <w:pPr>
        <w:pStyle w:val="Bezodstpw"/>
        <w:numPr>
          <w:ilvl w:val="0"/>
          <w:numId w:val="8"/>
        </w:numPr>
        <w:jc w:val="both"/>
        <w:rPr>
          <w:rFonts w:ascii="Arial Narrow" w:hAnsi="Arial Narrow" w:cs="Arial Narrow"/>
        </w:rPr>
      </w:pPr>
      <w:r>
        <w:rPr>
          <w:rFonts w:cs="Arial Narrow" w:ascii="Arial Narrow" w:hAnsi="Arial Narrow"/>
        </w:rPr>
        <w:t>Utrzymanie charakteru krajobrazu rolniczego z zachowaniem charakterystycznych układów przestrzennych miejscowości,</w:t>
      </w:r>
    </w:p>
    <w:p>
      <w:pPr>
        <w:pStyle w:val="Bezodstpw"/>
        <w:numPr>
          <w:ilvl w:val="0"/>
          <w:numId w:val="8"/>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wadzenie racjonalnej gospodarki surowcowej,</w:t>
      </w:r>
    </w:p>
    <w:p>
      <w:pPr>
        <w:pStyle w:val="Bezodstpw"/>
        <w:numPr>
          <w:ilvl w:val="0"/>
          <w:numId w:val="8"/>
        </w:numPr>
        <w:jc w:val="both"/>
        <w:rPr>
          <w:rFonts w:ascii="Arial Narrow" w:hAnsi="Arial Narrow" w:cs="Arial Narrow"/>
        </w:rPr>
      </w:pPr>
      <w:r>
        <w:rPr>
          <w:rFonts w:cs="Arial Narrow" w:ascii="Arial Narrow" w:hAnsi="Arial Narrow"/>
        </w:rPr>
        <w:t>Gospodarowanie terenem z uwzględnieniem możliwości wystąpienia poważnej awarii przemysłowej,</w:t>
      </w:r>
    </w:p>
    <w:p>
      <w:pPr>
        <w:pStyle w:val="Bezodstpw"/>
        <w:numPr>
          <w:ilvl w:val="0"/>
          <w:numId w:val="8"/>
        </w:numPr>
        <w:jc w:val="both"/>
        <w:rPr>
          <w:rFonts w:ascii="Arial Narrow" w:hAnsi="Arial Narrow" w:cs="Arial Narrow"/>
        </w:rPr>
      </w:pPr>
      <w:r>
        <w:rPr>
          <w:rFonts w:cs="Arial Narrow" w:ascii="Arial Narrow" w:hAnsi="Arial Narrow"/>
        </w:rPr>
        <w:t>Ograniczanie zainwestowania terenów osuwiskowych,</w:t>
      </w:r>
    </w:p>
    <w:p>
      <w:pPr>
        <w:pStyle w:val="Bezodstpw"/>
        <w:numPr>
          <w:ilvl w:val="0"/>
          <w:numId w:val="8"/>
        </w:numPr>
        <w:jc w:val="both"/>
        <w:rPr>
          <w:rFonts w:ascii="Arial Narrow" w:hAnsi="Arial Narrow" w:cs="Arial Narrow"/>
        </w:rPr>
      </w:pPr>
      <w:r>
        <w:rPr>
          <w:rFonts w:cs="Arial Narrow" w:ascii="Arial Narrow" w:hAnsi="Arial Narrow"/>
        </w:rPr>
        <w:t>Zachowanie i ochrona wartości historyczno-kulturowych i krajobrazowych obszarów i obiektów zabytkowych, m.in. poprzez wspieranie prac konserwatorskich, rewitalizację obiektów i obszarów zabytkowych oraz kulturowych, a także adaptację obiektów zabytkowych do nowych funkcji,</w:t>
      </w:r>
    </w:p>
    <w:p>
      <w:pPr>
        <w:pStyle w:val="Bezodstpw"/>
        <w:numPr>
          <w:ilvl w:val="0"/>
          <w:numId w:val="8"/>
        </w:numPr>
        <w:jc w:val="both"/>
        <w:rPr>
          <w:rFonts w:ascii="Arial Narrow" w:hAnsi="Arial Narrow" w:cs="Arial Narrow"/>
        </w:rPr>
      </w:pPr>
      <w:r>
        <w:rPr>
          <w:rFonts w:cs="Arial Narrow" w:ascii="Arial Narrow" w:hAnsi="Arial Narrow"/>
        </w:rPr>
        <w:t>Ochrona i kształtowanie krajobrazu poprzez przeciwdziałanie dysharmonii, z uwzględnieniem obiektów i obszarów zabytkowych, a także kształtowanie estetyki przestrzeni, w tym podejmowanie tzw. "uchwał krajobrazowych",</w:t>
      </w:r>
    </w:p>
    <w:p>
      <w:pPr>
        <w:pStyle w:val="Bezodstpw"/>
        <w:numPr>
          <w:ilvl w:val="0"/>
          <w:numId w:val="8"/>
        </w:numPr>
        <w:jc w:val="both"/>
        <w:rPr>
          <w:rFonts w:ascii="Arial Narrow" w:hAnsi="Arial Narrow" w:cs="Arial Narrow"/>
        </w:rPr>
      </w:pPr>
      <w:r>
        <w:rPr>
          <w:rFonts w:cs="Arial Narrow" w:ascii="Arial Narrow" w:hAnsi="Arial Narrow"/>
        </w:rPr>
        <w:t>Współpraca samorządów i podejmowanie działań zwiększających wiedzę i świadomość mieszkańców oraz pracowników w zakresie utrzymania i ochrony zasobów dziedzictwa przyrodniczego i kulturowego, m.in. poprzez kultywowanie oraz organizowanie wydarzeń promujących tradycyjne zwyczaje,</w:t>
      </w:r>
    </w:p>
    <w:p>
      <w:pPr>
        <w:pStyle w:val="Bezodstpw"/>
        <w:numPr>
          <w:ilvl w:val="0"/>
          <w:numId w:val="8"/>
        </w:numPr>
        <w:jc w:val="both"/>
        <w:rPr>
          <w:rFonts w:ascii="Arial Narrow" w:hAnsi="Arial Narrow" w:cs="Arial Narrow"/>
        </w:rPr>
      </w:pPr>
      <w:r>
        <w:rPr>
          <w:rFonts w:cs="Arial Narrow" w:ascii="Arial Narrow" w:hAnsi="Arial Narrow"/>
        </w:rPr>
        <w:t>Ochrona walorów krajobrazowych w planowaniu i zagospodarowaniu przestrzennym z zachowaniem zasad zrównoważonego rozwoju,</w:t>
      </w:r>
    </w:p>
    <w:p>
      <w:pPr>
        <w:pStyle w:val="Bezodstpw"/>
        <w:numPr>
          <w:ilvl w:val="0"/>
          <w:numId w:val="8"/>
        </w:numPr>
        <w:jc w:val="both"/>
        <w:rPr>
          <w:rFonts w:ascii="Arial Narrow" w:hAnsi="Arial Narrow" w:cs="Arial Narrow"/>
        </w:rPr>
      </w:pPr>
      <w:r>
        <w:rPr>
          <w:rFonts w:cs="Arial Narrow" w:ascii="Arial Narrow" w:hAnsi="Arial Narrow"/>
        </w:rPr>
        <w:t>Ochrona jakości krajobrazu poprzez przeciwdziałanie dysharmonii i fragmentacji z zachowaniem zwartego charakteru zabudowy nawiązującej do istniejących obiektów i otoczenia,</w:t>
      </w:r>
    </w:p>
    <w:p>
      <w:pPr>
        <w:pStyle w:val="Bezodstpw"/>
        <w:numPr>
          <w:ilvl w:val="0"/>
          <w:numId w:val="8"/>
        </w:numPr>
        <w:jc w:val="both"/>
        <w:rPr>
          <w:rFonts w:ascii="Arial Narrow" w:hAnsi="Arial Narrow" w:cs="Arial Narrow"/>
        </w:rPr>
      </w:pPr>
      <w:r>
        <w:rPr>
          <w:rFonts w:cs="Arial Narrow" w:ascii="Arial Narrow" w:hAnsi="Arial Narrow"/>
        </w:rPr>
        <w:t>Ochrona przestrzeni rolniczej oraz ograniczanie zmiany przeznaczenia gruntów rolnych na cele nierolnicze, w szczególności gleb klas I-III,</w:t>
      </w:r>
    </w:p>
    <w:p>
      <w:pPr>
        <w:pStyle w:val="Bezodstpw"/>
        <w:numPr>
          <w:ilvl w:val="0"/>
          <w:numId w:val="8"/>
        </w:numPr>
        <w:jc w:val="both"/>
        <w:rPr>
          <w:rFonts w:ascii="Arial Narrow" w:hAnsi="Arial Narrow" w:cs="Arial Narrow"/>
        </w:rPr>
      </w:pPr>
      <w:r>
        <w:rPr>
          <w:rFonts w:cs="Arial Narrow" w:ascii="Arial Narrow" w:hAnsi="Arial Narrow"/>
        </w:rPr>
        <w:t>Ograniczanie zmiany przeznaczenia gruntów leśnych na cele nieleśne</w:t>
      </w:r>
    </w:p>
    <w:p>
      <w:pPr>
        <w:pStyle w:val="Bezodstpw"/>
        <w:numPr>
          <w:ilvl w:val="0"/>
          <w:numId w:val="8"/>
        </w:numPr>
        <w:jc w:val="both"/>
        <w:rPr>
          <w:rFonts w:ascii="Arial Narrow" w:hAnsi="Arial Narrow" w:cs="Arial Narrow"/>
        </w:rPr>
      </w:pPr>
      <w:r>
        <w:rPr>
          <w:rFonts w:cs="Arial Narrow" w:ascii="Arial Narrow" w:hAnsi="Arial Narrow"/>
        </w:rPr>
        <w:t>Wykorzystanie walorów krajobrazowych i kulturowych dla rozwoju turystyki i rekreacji, w tym rozwoju sieci tras rowerowych z poszanowaniem jakości krajobrazu.</w:t>
      </w:r>
    </w:p>
    <w:p>
      <w:pPr>
        <w:pStyle w:val="Bezodstpw"/>
        <w:jc w:val="both"/>
        <w:rPr>
          <w:rFonts w:ascii="Arial Narrow" w:hAnsi="Arial Narrow" w:cs="Arial Narrow"/>
        </w:rPr>
      </w:pPr>
      <w:r>
        <w:rPr>
          <w:rFonts w:cs="Arial Narrow" w:ascii="Arial Narrow" w:hAnsi="Arial Narrow"/>
        </w:rPr>
        <w:t xml:space="preserve">Rekomendacje ustalone dla krajobrazu 14-318.64-064 w sporządzanym planie ogólnym zostały uwzględnione częściowo. Typ krajobrazu wskazany w audycie w znacznej części obejmuje  tereny wskazane w obowiązujących planach miejscowych na cele inwestycyjne. Tereny te obejmują zarówno rezerwy miasta na rzecz rozwoju strefy mieszkaniowej, jak i związanej z aktywnością gospodarczą. Wykonanie podziału miasta na strefy planistyczne bez uwzględnienia ustaleń planów obowiązujących w przyszłości mogłoby spowodować dla niego niekorzystne skutki finansowe, wynikające z ewentualnych roszczeń. Rekomendacje natomiast przyjęto dla terenów, które w planach obowiązujących nie były przeznaczone na cele inwestycyjne. Tereny te w sporządzanym planie ogólnym zostały zakwalifikowane do stref SO (otwartych) i SN (zieleni i rekreacji), ze szczególnym uwzględnieniem utrzymania krajobrazów podtypu 2a i 3b występujących w dolinie rzeki Orzyc (stanowiących główny korytarz powiązań przyrodniczych miasta). Wyjątek stanowią tereny położone w rejonie byłego wysypiska odpadów oraz tereny w południowej części miasta w ciągu ulicy Moniuszki (droga krajowa) i sąsiedztwie istniejących zakładów produkcyjnych i składowych (związanych również z przetwórstwem odpadów). Tereny te nie wykazują szczególnych walorów krajobrazowych i są podzielone przeznaczeniem inwestycyjnym wskazanym w planach miejscowych. Ich ogólna charakterystyka krajobrazowa jest przeciętna, dlatego zostały one zakwalifikowane jako tereny rozwoju funkcji gospodarczych miasta i włączone do stref SP (gospodarczych).  Rekomendacje wyodrębnione w audycie dla krajobrazu 14-318.64-064 są poza wymienionymi wyjątkami uwzględnione w sporządzanym planie ogólnym. Zastosowanie do obszaru miasta objętego krajobrazem 14-318.64-064 mają przede wszystkim rekomendacje związane z ograniczeniem przeznaczania na cele nieleśne gruntów leśnych oraz na cele nierolnicze gruntów I-III klasy bonitacyjnej oraz w zakresie przeciwdziałanie dysharmonii i fragmentacji krajobrazu, tj. uniemożliwienie rozpraszania zabudowy. Wszystkie tereny zakwalifikowane do stref planistycznych, zgodnie z przeznaczeniem określonym w planach miejscowych, stanowią zwarty kompleks terenów inwestycyjnych o ściśle ustalonych standardach zagospodarowania i zabudowy, nawiązujących do siebie wzajemnie. Tereny te są powiązane przestrzennie z wykształconym układem zurbanizowanym miasta. </w:t>
      </w:r>
    </w:p>
    <w:p>
      <w:pPr>
        <w:pStyle w:val="Bezodstpw"/>
        <w:jc w:val="both"/>
        <w:rPr>
          <w:rFonts w:ascii="Arial Narrow" w:hAnsi="Arial Narrow" w:cs="Arial Narrow"/>
          <w:color w:val="000000"/>
        </w:rPr>
      </w:pPr>
      <w:r>
        <w:rPr>
          <w:rFonts w:cs="Arial Narrow" w:ascii="Arial Narrow" w:hAnsi="Arial Narrow"/>
          <w:color w:val="000000"/>
        </w:rPr>
      </w:r>
    </w:p>
    <w:p>
      <w:pPr>
        <w:pStyle w:val="Bezodstpw"/>
        <w:jc w:val="both"/>
        <w:rPr>
          <w:rFonts w:ascii="Arial Narrow" w:hAnsi="Arial Narrow" w:eastAsia="Times New Roman" w:cs="Arial Narrow"/>
          <w:bCs/>
          <w:color w:val="000000"/>
          <w:lang w:eastAsia="pl-PL"/>
        </w:rPr>
      </w:pPr>
      <w:r>
        <w:rPr>
          <w:rFonts w:cs="Arial Narrow" w:ascii="Arial Narrow" w:hAnsi="Arial Narrow"/>
          <w:b/>
          <w:color w:val="0070C0"/>
        </w:rPr>
        <w:t>24. Opracowanie ekofizjograficzne w zakresie wymagań, o których mowa w art. 72 ust. 1–3 ustawy z dnia 27 kwietnia 2001 r. – Prawo ochrony środowiska (art. 13b pkt 6 ustawy o planowaniu i zagospodarowaniu przestrzennym)</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W sporządzanym planie ogólnym uwzględniono wytyczne wynikające z opracowania ekofizjograficznego w zakresie możliwym do uwzględnienia w nim ze względu na regulowany prawnie jego zakres. Regulacje prawne określające ten zakres mają odzwierciedlenie głównie w odpowiednim podziale gmina na strefy planistyczne i przyporządkowanie im odpowiednich profili zagospodarowania (podstawowego i dodatkowego). Uwzględnienie wytycznych wynikających z opracowania ekofizjograficznego umożliwiających zapewnienie warunków utrzymania równowagi przyrodniczej i racjonalną gospodarkę zasobami środowiska (art. 72 ust. 1 ustawy prawo ochrony środowiska) to głównie wyłączenie ze stref planistycznych o profilu inwestycyjnym terenów niezbędnych do zachowania ciągłości korytarzy powiązań przyrodniczych, funkcjonalności rolniczej przestrzeni produkcyjnej oraz funkcjonalności węzłów (ostoi) przyrodniczych. Tereny wskazane w opracowaniu ekofizjograficznym do pełnienia takich funkcji zostały zakwalifikowane w sporządzanym planie ogólnym do strefy otartej SO. Wyznaczenie strefy otwartej obejmującej obszary miasta rekomendowane w opracowaniu ekofizjograficznym do wyłączenia ich z obszarów inwestycyjnych zapewnia w mieście ochronę walorów krajobrazowych, środowiska i warunków klimatycznych oraz ochronę wód, gleby i ziemi przed zanieczyszczeniem w związku z prowadzeniem gospodarki rolnej. Jednocześnie ustalenie dla wyznaczonych w sporządzanym planie ogólnym stref planistycznych związanych z rozwojem inwestycji budowlanych profilu umożliwiającego rozbudowę infrastruktury technicznej i komunikacyjnej pozwoli na wprowadzenie przy wykonaniu bardziej szczegółowych aktów planowania przestrzennego   odpowiednich zasad uzbrojenia tych terenów w niezbędną infrastrukturę i przede wszystkim umożliwi rozbudowę systemów infrastruktury technicznej i komunikacyjnej. Występuje również konieczność uszczegółowienia zasad zagospodarowania stref planistycznych wyznaczonych w sporządzanym planie ogólnym w zakresie potrzeb ochrony powietrza, wód, gleby, ziemi, ochrony przed hałasem, wibracjami i polami elektromagnetycznymi. W wyznaczaniu stref planistycznych uwzględniono ograniczenia w zagospodarowaniu wynikające z wskazanych powyżej potrzeb, ale jedynie w zakresie ograniczenia funkcji stref planistycznych mogących mieć negatywny wpływ na jakość środowiska, czy mogących skutkować brakiem możliwości wykonania wskazanych funkcji w terenach o ograniczonych możliwościach użytkowania wynikających z przebiegu sieci infrastruktury technicznej (linie elektroenergetyczne wysokiego napięcia), stref sanitarnych od cmentarza). W strefowaniu pkanu ogólnego uwzględniono również ograniczenia w zagospodarowaniu obowiązujące dla obszarów szczególnego zagrożenia powodzią. Natomiast zgodnie z opracowaniem ekofizjograficznym nie było podstawy do wprowadzania ograniczeń wynikających z zagrożenia osuwania się mas ziemnych – w mieście nie zostały zaewidencjonowane osuwiska  i obszary zagrożone ruchami masowymi.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W podziale gminy na strefy planistyczne uwzględniono również wynikające z opracowania ekofizjograficznego proporcje pozwalające na zachowanie lub przywrócenie równowagi przyrodniczej i prawidłowych warunków życia (art. 72 ust. 2 ustawy prawo ochrony środowiska). Wytyczne wynikające z tego opracowania dotyczą głównie ograniczenia zasięgu terenów inwestycyjnych, co jak opisano powyżej zostało uwzględnione poprzez wyznaczenie w planie ogólnym strefy otwartej SO oraz ustalenie stref planistycznych inwestycyjnych umożliwiających oddzielenie przestrzenne stref konfliktowych wzajemnie, np. gospodarczej i mieszkaniowej, a w przypadku graniczenia ze sobą takich stref określenie wskaźników i parametrów urbanistycznych umożliwiających podjęcie w bardzie szczegółowych aktach planowania przestrzennego dodatkowych działań izolujących takie funkcje lub zmniejszających wzajemne konflikty przestrzenne. Wreszcie zgodnie z opracowaniem ekofizjograficznym nie ma podstawy wprowadzania do sporządzanego planu ogólnego szczególnych zasad kształtowania zagospodarowania przestrzennego dla obszarów zdegradowanych w wyniku działalności człowieka, klęsk żywiołowych oraz ruchów masowych ziemi. Zgodnie z tym opracowaniem, ale również wykonaną inwentaryzacją urbanistyczną obszary takie w mieście Maków Mazowiecki nie występują.</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cs="Arial Narrow" w:ascii="Arial Narrow" w:hAnsi="Arial Narrow"/>
          <w:b/>
          <w:color w:val="0070C0"/>
        </w:rPr>
        <w:t>25. Zapotrzebowanie na nową zabudowę mieszkaniową w gminie (art. 13b pkt 7 ustawy o planowaniu i zagospodarowaniu przestrzennym) oraz przyczyny wyznaczenia stref planistycznych w granicach określonych w planie ogólnym, w tym przedstawienie obliczeń potwierdzających spełnienie warunku, o którym mowa w art. 13d ust. 1 albo 3 ustawy (art. 13h ust. 2 pkt 1 ustawy o planowaniu i zagospodarowaniu przestrzennym)</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pPr>
      <w:r>
        <w:rPr>
          <w:rFonts w:eastAsia="Times New Roman" w:cs="Arial Narrow" w:ascii="Arial Narrow" w:hAnsi="Arial Narrow"/>
          <w:bCs/>
          <w:color w:val="000000"/>
          <w:lang w:eastAsia="pl-PL"/>
        </w:rPr>
        <w:t>Przed przystąpieniem do wykonania szacunku zapotrzebowania miasta Maków Mazowiecki na zabudowę mieszkaniową wykonano inwentaryzację urbanistyczną, w której wyodrębniono z jego struktury przestrzennej tereny zabudowane i tereny otwarte. W terenach zabudowanych wydzielono kategorie terenów o różnych formach zabudowy i zagospodarowania, w tym tereny zabudowy mieszkaniowej jednorodzinnej, mieszkaniowej jednorodzinnej z usługami, zabudowy zagrodowej,  zabudowy mieszkaniowej wielorodzinnej, usług publicznych,  usług komercyjnych oraz tereny produkcyjno – usługowe  i składowo – magazynowe. Natomiast w terenach otwartych wyodrębniono tereny rolnicze związane z produkcją rolną, tereny rolnicze pełniące funkcje ekologiczne, lasy, wody powierzchniowe, rowy melioracyjne. Dodatkowo w wykonanej inwentaryzacji wyodrębniono tereny dróg i tereny infrastruktury technicznej.</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Powierzchnie terenów wg wyodrębnionych funkcji przedstawiają się następująco:</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tbl>
      <w:tblPr>
        <w:tblW w:w="8946" w:type="dxa"/>
        <w:jc w:val="left"/>
        <w:tblInd w:w="-20" w:type="dxa"/>
        <w:tblLayout w:type="fixed"/>
        <w:tblCellMar>
          <w:top w:w="0" w:type="dxa"/>
          <w:left w:w="70" w:type="dxa"/>
          <w:bottom w:w="0" w:type="dxa"/>
          <w:right w:w="70" w:type="dxa"/>
        </w:tblCellMar>
      </w:tblPr>
      <w:tblGrid>
        <w:gridCol w:w="3984"/>
        <w:gridCol w:w="1418"/>
        <w:gridCol w:w="3544"/>
      </w:tblGrid>
      <w:tr>
        <w:trPr>
          <w:trHeight w:val="795" w:hRule="atLeast"/>
        </w:trPr>
        <w:tc>
          <w:tcPr>
            <w:tcW w:w="398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Istn. użytkowanie gruntów</w:t>
            </w:r>
          </w:p>
        </w:tc>
        <w:tc>
          <w:tcPr>
            <w:tcW w:w="141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pow (w ha)</w:t>
            </w:r>
          </w:p>
        </w:tc>
        <w:tc>
          <w:tcPr>
            <w:tcW w:w="3544"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udział % w ogólnej powierzchni gminy</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mieszkaniowa jednorodzinn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31,9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83</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mieszkaniowa jednorodzinna  i usługi podstawow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2,1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8</w:t>
            </w:r>
          </w:p>
        </w:tc>
      </w:tr>
      <w:tr>
        <w:trPr>
          <w:trHeight w:val="172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mieszkaniowa jednorodzinna z funkcją produkcyjno – warsztatową oraz intensywną działalnością handlowo-składową</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1,4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1</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mieszkaniowa wielorodzinn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6,83</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64</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abudowa zagrodow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8,0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78</w:t>
            </w:r>
          </w:p>
        </w:tc>
      </w:tr>
      <w:tr>
        <w:trPr>
          <w:trHeight w:val="144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administracji publicznej i bezpieczeństwa powszechnego oraz kultury i rozrywki</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4,0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40</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publiczne z zakresu oświaty, sportu i rekreacji</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2,3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0</w:t>
            </w:r>
          </w:p>
        </w:tc>
      </w:tr>
      <w:tr>
        <w:trPr>
          <w:trHeight w:val="6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publiczne z zakresu zdrowia i opieki społecznej</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7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66</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kultu religijnego</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2,5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25</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usługi i handel detaliczn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20,23</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97</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rodukcj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21,8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3</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składy, magazyn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9,99</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94</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infrastruktura techniczna</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5,4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50</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rogi urządzon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1,34</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97</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rogi nieurządzone lub częściowo urządzon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2,0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8</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arkingi i zespoły garaż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5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15</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dworzec autobusowy zdegradowan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0,8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09</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cmentarz czynny</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4,31</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42</w:t>
            </w:r>
          </w:p>
        </w:tc>
      </w:tr>
      <w:tr>
        <w:trPr>
          <w:trHeight w:val="115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cmentarz nieczynny (historyczny), zieleń urządzona, ogrody działkow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21,6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1</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lace miejskie ze znaczącym udziałem zieleni urządzonej</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0,6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07</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nieużytki na gruntach rolnych III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29</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6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xml:space="preserve">pozostałe nieużytki </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23,48</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0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runty leśn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94,89</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9,23</w:t>
            </w:r>
          </w:p>
        </w:tc>
      </w:tr>
      <w:tr>
        <w:trPr>
          <w:trHeight w:val="87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zieleń ekologiczna na gruntach rolnychIII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6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16</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pozostałe zespoły zieleni ekologicznej</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38,8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78</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wody powierzchniowe płynąc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33,02</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21</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rowy melioracyjn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7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17</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runty rolnicze III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69,36</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75</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runty rolnicze IV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41,95</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3,81</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grunty rolnicze V-VI klas bonitacyjnych</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30,57</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70</w:t>
            </w:r>
          </w:p>
        </w:tc>
      </w:tr>
      <w:tr>
        <w:trPr>
          <w:trHeight w:val="300" w:hRule="atLeast"/>
        </w:trPr>
        <w:tc>
          <w:tcPr>
            <w:tcW w:w="3984"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łącznie</w:t>
            </w:r>
          </w:p>
        </w:tc>
        <w:tc>
          <w:tcPr>
            <w:tcW w:w="1418" w:type="dxa"/>
            <w:tcBorders>
              <w:bottom w:val="single" w:sz="4" w:space="0" w:color="000000"/>
              <w:right w:val="single" w:sz="4" w:space="0" w:color="000000"/>
            </w:tcBorders>
            <w:shd w:fill="C5D9F1" w:val="clear"/>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028,00</w:t>
            </w:r>
          </w:p>
        </w:tc>
        <w:tc>
          <w:tcPr>
            <w:tcW w:w="354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00,00</w:t>
            </w:r>
          </w:p>
        </w:tc>
      </w:tr>
    </w:tbl>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000"/>
        <w:rPr/>
      </w:pPr>
      <w:r>
        <w:rPr>
          <w:b w:val="false"/>
          <w:bCs w:val="false"/>
          <w:color w:val="000000"/>
          <w:sz w:val="22"/>
          <w:szCs w:val="22"/>
        </w:rPr>
        <w:t xml:space="preserve">Analiza wyników inwentaryzacji jednoznacznie wskazuje, że </w:t>
      </w:r>
      <w:r>
        <w:rPr>
          <w:b w:val="false"/>
          <w:sz w:val="22"/>
          <w:szCs w:val="22"/>
        </w:rPr>
        <w:t>charakterystyka przestrzenna miasta jest typowa dla gmin miejskich, z wyraźnie widoczną strefą miejską i podmiejską. W przypadku miasta Maków Mazowiecki układ strefy zurbanizowanej można uznać za skoncentrowany i skupiony w jeden spójny układ przestrzenny. W porównaniu z innymi miastami średniej wielkości w Makowie Mazowieckim strefa rozproszonej zabudowy podmiejskiej nie jest szczególnie widoczna w układzie przestrzennym miasta. Cechą charakterystyczną miasta jest również dobrze wykształcone śródmieście, co nie jest powszechnie występująca cechą w miastach średniej wielkości.</w:t>
      </w:r>
    </w:p>
    <w:p>
      <w:pPr>
        <w:pStyle w:val="000"/>
        <w:rPr>
          <w:b w:val="false"/>
          <w:b w:val="false"/>
          <w:sz w:val="22"/>
          <w:szCs w:val="22"/>
        </w:rPr>
      </w:pPr>
      <w:r>
        <w:rPr>
          <w:b w:val="false"/>
          <w:sz w:val="22"/>
          <w:szCs w:val="22"/>
        </w:rPr>
        <w:t xml:space="preserve">Rozwój Makowa Mazowieckiego odbywał się dotychczas na osi ulic Duńskiego Czerwonego Krzyża, Mickiewicza, Różańskiej oraz Moniuszki i Przasnyskiej, które są jednocześnie drogami krajowymi. Ulice te ze względu na ich tranzytowy charakter powodują znaczące uciążliwości dla mieszkańców miasta, spowodowane głównie hałasem pochodzących z ruchu tranzytowego, w tym ciężkiego. Jednocześnie drogi te, łączące się w mieście i komunikujące je z regionem, dotychczas były jednym z podstawowych bodźców rozwojowych miasta.     </w:t>
      </w:r>
    </w:p>
    <w:p>
      <w:pPr>
        <w:pStyle w:val="000"/>
        <w:rPr>
          <w:b w:val="false"/>
          <w:b w:val="false"/>
          <w:sz w:val="22"/>
          <w:szCs w:val="22"/>
        </w:rPr>
      </w:pPr>
      <w:r>
        <w:rPr>
          <w:b w:val="false"/>
          <w:sz w:val="22"/>
          <w:szCs w:val="22"/>
        </w:rPr>
        <w:t xml:space="preserve">Rozwój miasta na osi wymienionych ulic jest związany z procesami zachodzącymi w ostatnich dziesięcioleciach. W tym czasie wykształciło się właśnie śródmieście miasta, w którym powstały zorganizowane osiedla zabudowy wielorodzinnej oraz obiekty usług publicznych, o funkcji ogólno powiatowej. Usługi te to zarówno obiekty administracji publicznej na szczeblu powiatowym i miejskim (urząd starostwa, urząd miasta, komenda policji i straży pożarnej, stacja epidemiologiczno – sanitarna, inspektorat weterynarii), jak i skoncentrowane usługi oświaty i ochrony zdrowia (szpital powiatowy, przychodnie lekarskie, zespół szkół obejmujący liceum i technikum, centrum kształcenia praktycznego, poradnia psychologiczno – pedagogiczna, itd.). Strefa śródmiejska miasta obecnie rozlokowana jest pomiędzy ulicami Ciechanowską, Duńskiego Czerwonego Krzyża, Armii Krajowej i rzeką Orzyc. W kierunku południowym do ulicy Armii Krajowej strefa ta przechodzi w strefę zabudowy jednorodzinnej, skoncentrowanej w układy kwartałowe miejskie, bezpośrednio związane z śródmieściem miasta. </w:t>
      </w:r>
    </w:p>
    <w:p>
      <w:pPr>
        <w:pStyle w:val="000"/>
        <w:rPr>
          <w:b w:val="false"/>
          <w:b w:val="false"/>
          <w:sz w:val="22"/>
          <w:szCs w:val="22"/>
        </w:rPr>
      </w:pPr>
      <w:r>
        <w:rPr>
          <w:b w:val="false"/>
          <w:sz w:val="22"/>
          <w:szCs w:val="22"/>
        </w:rPr>
        <w:t xml:space="preserve">W omawianym okresie rozwoju miasta powstała również strefa gospodarcza „przemysłowa” rozlokowana w północnej części miasta, powyżej ulicy Ciechanowskiej (rejon ulicy Przemysłowej). Właśnie w tym obszarze miasta znajdują się główne obiekty produkcyjno – usługowe decydujące o potencjale gospodarczym miasta. Funkcją obiektów tu zlokalizowanych jest bardzo różna, od typowo przemysłowej do usługowo – produkcyjnej, magazynowo – składowej i usługowo – handlowej. W dzielnicy „przemysłowej” znajdują się również głównie obiekty obsługi technicznej miasta. Obecnie w dzielnicy „przemysłowej” znajdują się jeszcze rezerwy terenowe umożliwiające realizację dodatkowych inwestycji. W ostatnich latach nastąpił również rozwój inwestycji gospodarczych w południowej części miasta, w rejonie oczyszczalni ścieków oraz na przebiegu ulicy Duńskiego Czerwonego Krzyża. W przypadku pierwszej lokalizacji są to inwestycje usługowo – produkcyjne, a w przypadku drugiej to inwestycje usługowo – handlowe związane z obsługą mieszkańców miasta , ale również mieszkańców powiatu. </w:t>
      </w:r>
    </w:p>
    <w:p>
      <w:pPr>
        <w:pStyle w:val="000"/>
        <w:rPr>
          <w:b w:val="false"/>
          <w:b w:val="false"/>
          <w:sz w:val="22"/>
          <w:szCs w:val="22"/>
        </w:rPr>
      </w:pPr>
      <w:r>
        <w:rPr>
          <w:b w:val="false"/>
          <w:sz w:val="22"/>
          <w:szCs w:val="22"/>
        </w:rPr>
        <w:t>Historyczny rozwój miasta odbywał się natomiast w pasie terenu położonym pomiędzy rzeką Orzyc a ulicą Moniuszki. W tej części miasta znajdują się główne budynki o proweniencji historycznej, w tym chroniony układ przestrzenny starego miasta oraz większość budynków wpisanych do rejestru zabytków i ujętych w ewidencji zabytków. Obecnie ten obszar miasta również podlega rozwojowi. Główny kierunek to zabudowa mieszkaniowo – usługowa (jednorodzinna). Przy czym w zasięgu układu historycznego miasta główne kierunki rozwoju związane są z utrzymaniem dotychczasowej funkcji przestrzeni publicznych (rynek) i koncentracji usług związanych z obsługą codzienną mieszkańców miasta, w tym funkcji rekreacyjnych.</w:t>
      </w:r>
    </w:p>
    <w:p>
      <w:pPr>
        <w:pStyle w:val="000"/>
        <w:rPr>
          <w:b w:val="false"/>
          <w:b w:val="false"/>
          <w:sz w:val="22"/>
          <w:szCs w:val="22"/>
        </w:rPr>
      </w:pPr>
      <w:r>
        <w:rPr>
          <w:b w:val="false"/>
          <w:sz w:val="22"/>
          <w:szCs w:val="22"/>
        </w:rPr>
        <w:t>Opisana strefa bezpośrednio graniczy z doliną rzeki Orzyc, która jest głównym korytarzem ekologicznym miasta i dodatkowo głównym obszarem rekreacyjnym dla jego mieszkańców. Dolina rzeki Orzyc w rejonie ulic Różańskiej i Mazowieckiej została przekształcona w zalew, który obecnie zostaje przywracany do celów rekreacyjnych, głównie poprzez rozbudowę terenów rekreacyjnych wokół niego. Tereny rekreacyjne skupione przy dolinie rzeki obejmują również największy w mieście park (Park Sapera) oraz łączą się z lasem Grzanka, będącym jedynym wielkopowierzchniowym kompleksem leśnym w granicach administracyjnych miasta (pozostałe grunty leśne skupione w rejonie ulicy Armii Krajowej mają mniejszą powierzchnię i podlegają silnej presji antropogenicznej). Tereny rekreacyjne miasta połączone są ze sobą ciągami pieszo – rowerowymi, które przechodzą również na zachodnią stronę rzeki, w kierunku śródmieścia miasta, w tym rynku. W zasięgu terenów rekreacyjnych znajduje się również cmentarz żołnierzy radzieckich położony w rejonie lasu Grzanka. Obszar miasta położony po wschodniej stronie rzeki Orzyc również podlegał procesom urbanizacyjnym w najnowszym rozwoju miasta. Wykształciły się tu zespoły zabudowy jednorodzinnej podmiejskiej, tworzące kwartałowe układu. W rejonie ulicy Mazowieckiej powstał również dodatkowy zespół  obiektów związanych z działalnością gospodarczą, który w zasadzie w całości jest już zabudowany.</w:t>
      </w:r>
    </w:p>
    <w:p>
      <w:pPr>
        <w:pStyle w:val="Bezodstpw"/>
        <w:jc w:val="both"/>
        <w:rPr>
          <w:rFonts w:ascii="Arial Narrow" w:hAnsi="Arial Narrow" w:eastAsia="Times New Roman" w:cs="Arial Narrow"/>
          <w:bCs/>
          <w:color w:val="000000"/>
          <w:lang w:eastAsia="pl-PL"/>
        </w:rPr>
      </w:pPr>
      <w:r>
        <w:rPr>
          <w:rFonts w:cs="Arial Narrow" w:ascii="Arial Narrow" w:hAnsi="Arial Narrow"/>
        </w:rPr>
        <w:t>Wykształcony układ przestrzenny miasta podlega powolnym procesom rozbudowy w kierunku jego zachodnich i południowych granic. Strefa podmiejska miasta jest jednak jeszcze słabo wykształcona, co może wskazywać, że procesy urbanizacyjne mają słabe tempo. Układy powstające w tej części miasta są obecnie rozproszone a głównym kierunkiem rozwoju zainwestowania jest prawie wyłącznie zabudowa jednorodzinna. Cały układ przestrzenny miasta otoczony jest rozległymi terenami rolniczymi, położonymi w zewnętrznych rejonach miasta i gminach ościennych.</w:t>
      </w:r>
      <w:r>
        <w:rPr>
          <w:rFonts w:eastAsia="Times New Roman" w:cs="Arial Narrow" w:ascii="Arial Narrow" w:hAnsi="Arial Narrow"/>
          <w:bCs/>
          <w:color w:val="000000"/>
          <w:lang w:eastAsia="pl-PL"/>
        </w:rPr>
        <w:t xml:space="preserve">. </w:t>
      </w:r>
    </w:p>
    <w:p>
      <w:pPr>
        <w:pStyle w:val="Bezodstpw"/>
        <w:jc w:val="both"/>
        <w:rPr>
          <w:rFonts w:ascii="Arial Narrow" w:hAnsi="Arial Narrow" w:eastAsia="Times New Roman" w:cs="Arial Narrow"/>
          <w:bCs/>
          <w:color w:val="000000"/>
          <w:lang w:eastAsia="pl-PL"/>
        </w:rPr>
      </w:pPr>
      <w:r>
        <w:rPr>
          <w:rFonts w:cs="Arial Narrow" w:ascii="Arial Narrow" w:hAnsi="Arial Narrow"/>
        </w:rPr>
        <w:t>Łączna powierzchnia terenów zainwestowanych (z wyłączeniem dróg, cmentarzy i infrastruktury technicznej) w mieście Maków Mazowiecki zajmuje ok. 26% ogólnej powierzchni miasta. Wskazuje to po pierwsze na to, że miasto ciągle posiada znaczące rezerwy terenowe do dalszego rozwoju jego zagospodarowania przestrzennego, w przypadku pojawienia się takiego zapotrzebowania, a po drugie potwierdza, że miasto ma wyraźnie wykształconą  i skoncentrowaną strefę zurbanizowaną</w:t>
      </w:r>
      <w:r>
        <w:rPr>
          <w:rFonts w:eastAsia="Times New Roman" w:cs="Arial Narrow" w:ascii="Arial Narrow" w:hAnsi="Arial Narrow"/>
          <w:bCs/>
          <w:color w:val="000000"/>
          <w:lang w:eastAsia="pl-PL"/>
        </w:rPr>
        <w:t>.</w:t>
      </w:r>
    </w:p>
    <w:p>
      <w:pPr>
        <w:pStyle w:val="Bezodstpw"/>
        <w:jc w:val="both"/>
        <w:rPr>
          <w:rFonts w:ascii="Arial Narrow" w:hAnsi="Arial Narrow" w:eastAsia="Times New Roman" w:cs="Arial Narrow"/>
          <w:bCs/>
          <w:color w:val="000000"/>
          <w:lang w:eastAsia="pl-PL"/>
        </w:rPr>
      </w:pPr>
      <w:r>
        <w:rPr>
          <w:rFonts w:cs="Arial Narrow" w:ascii="Arial Narrow" w:hAnsi="Arial Narrow"/>
        </w:rPr>
        <w:t>Analiza rozkładu funkcji terenów zabudowanych wskazuje, że dominujący udział w tych terenach ma zabudowa mieszkaniowa jednorodzinna. Powierzchnia terenów tej funkcji stanowi aż 49% wszystkich terenów inwestycyjnych. Tak wysoki udział terenów jednorodzinnych przesądza, że w ostatnich latach rozwój miasta następował głownie w tym kierunku. Analiza pozostałych udziałów funkcji w terenach zainwestowanych wskazuje także, że w poprzednich okresach rozwój miasta był bardziej zrównoważony i rozwojowi podlegały na podobnym poziomie funkcje związane zarówno z mieszkalnictwem, sferą działalności gospodarczej i postępujące za zapotrzebowaniem funkcje związane z usługami publicznymi. Udział zabudowy wielorodzinnej w terenach zainwestowanych wynosi 6%, usługowo – handlowych 7,5%, produkcyjno – usługowych 8,1%, składowo – magazynowych 7,4% a usług publicznych 7,1%. Wszystkie te wartości są do siebie zbliżone, więc potwierdza to, że rozwój miasta następował w kierunkach wynikających z realnego zapotrzebowania i miał charakter zrównoważony. Wniosek wynikający z analizy rozkładu funkcji terenów w poszczególnych rodzajach użytkowania terenów zainwestowanych to wyraźny udział terenów mieszanych mieszkaniowo – usługowych, które zajmują aż 8,8% strefy zurbanizowanej miasta. Wskazuje to na stosunkowo wysoką aktywność gospodarczą osób fizycznych w obrębie miasta. Ostatni wniosek wynikający z analizy związany jest z funkcją rolniczą miasta. Powierzchnia terenów zabudowy zagrodowej, aktywnie funkcjonującej w działalności rolniczej, w mieście zajmuje jedynie 3% strefy zurbanizowanej. Udział ten jednoznacznie wskazuje, że funkcja rolnicza w mieście zanika. Jedynie pojedyncze osoby są związane zawodowo z prowadzeniem gospodarki rolnej.</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Przed przystąpieniem do wyznaczania stref planistycznych oszacowano zapotrzebowanie gminy na tereny mieszkaniowe, z uwzględnieniem przepisów § 3 </w:t>
      </w:r>
      <w:r>
        <w:rPr>
          <w:rFonts w:eastAsia="Times New Roman" w:cs="Arial Narrow" w:ascii="Arial Narrow" w:hAnsi="Arial Narrow"/>
          <w:bCs/>
          <w:lang w:eastAsia="pl-PL"/>
        </w:rPr>
        <w:t>Rozporządzenia Ministra Rozwoju i Technologii z dnia 8 grudnia 2023 r. w sprawie projektu planu ogólnego gminy, dokumentowania prac planistycznych w zakresie tego planu oraz wydawania z niego wypisów i wyrysów</w:t>
      </w:r>
      <w:r>
        <w:rPr>
          <w:rFonts w:cs="Arial Narrow" w:ascii="Arial Narrow" w:hAnsi="Arial Narrow"/>
        </w:rPr>
        <w:t xml:space="preserve"> (Dz. U. z 2023 r. poz. 2758). Podstawą obliczenia zapotrzebowania gminy na nową zabudowę gminy był wzór wskazany w </w:t>
      </w:r>
      <w:r>
        <w:rPr>
          <w:rFonts w:eastAsia="Times New Roman" w:cs="Arial Narrow" w:ascii="Arial Narrow" w:hAnsi="Arial Narrow"/>
          <w:bCs/>
          <w:color w:val="000000"/>
          <w:lang w:eastAsia="pl-PL"/>
        </w:rPr>
        <w:t>§ 3 ust. 2 tego rozporządzenia:</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000"/>
        <w:rPr/>
      </w:pPr>
      <w:r>
        <w:rPr>
          <w:color w:val="0070C0"/>
          <w:sz w:val="22"/>
          <w:szCs w:val="22"/>
        </w:rPr>
        <w:t>ZAP = M20 – (PUM</w:t>
      </w:r>
      <w:r>
        <w:rPr>
          <w:color w:val="0070C0"/>
          <w:sz w:val="22"/>
          <w:szCs w:val="22"/>
          <w:vertAlign w:val="subscript"/>
        </w:rPr>
        <w:t>0</w:t>
      </w:r>
      <w:r>
        <w:rPr>
          <w:color w:val="0070C0"/>
          <w:sz w:val="22"/>
          <w:szCs w:val="22"/>
        </w:rPr>
        <w:t>/P</w:t>
      </w:r>
      <w:r>
        <w:rPr>
          <w:color w:val="0070C0"/>
          <w:sz w:val="22"/>
          <w:szCs w:val="22"/>
          <w:vertAlign w:val="subscript"/>
        </w:rPr>
        <w:t>20</w:t>
      </w:r>
      <w:r>
        <w:rPr>
          <w:color w:val="0070C0"/>
          <w:sz w:val="22"/>
          <w:szCs w:val="22"/>
        </w:rPr>
        <w:t>)</w:t>
      </w:r>
    </w:p>
    <w:p>
      <w:pPr>
        <w:pStyle w:val="000"/>
        <w:rPr>
          <w:sz w:val="22"/>
          <w:szCs w:val="22"/>
        </w:rPr>
      </w:pPr>
      <w:r>
        <w:rPr>
          <w:sz w:val="22"/>
          <w:szCs w:val="22"/>
        </w:rPr>
        <w:t>gdzie:</w:t>
      </w:r>
    </w:p>
    <w:p>
      <w:pPr>
        <w:pStyle w:val="000"/>
        <w:rPr>
          <w:b w:val="false"/>
          <w:b w:val="false"/>
          <w:color w:val="0070C0"/>
          <w:sz w:val="22"/>
          <w:szCs w:val="22"/>
        </w:rPr>
      </w:pPr>
      <w:r>
        <w:rPr>
          <w:b w:val="false"/>
          <w:color w:val="0070C0"/>
          <w:sz w:val="22"/>
          <w:szCs w:val="22"/>
        </w:rPr>
        <w:t>ZAP – oznacza zapotrzebowanie na nową zabudowę mieszkaniową,</w:t>
      </w:r>
    </w:p>
    <w:p>
      <w:pPr>
        <w:pStyle w:val="000"/>
        <w:rPr/>
      </w:pPr>
      <w:r>
        <w:rPr>
          <w:b w:val="false"/>
          <w:color w:val="0070C0"/>
          <w:sz w:val="22"/>
          <w:szCs w:val="22"/>
        </w:rPr>
        <w:t>M</w:t>
      </w:r>
      <w:r>
        <w:rPr>
          <w:b w:val="false"/>
          <w:color w:val="0070C0"/>
          <w:sz w:val="22"/>
          <w:szCs w:val="22"/>
          <w:vertAlign w:val="subscript"/>
        </w:rPr>
        <w:t>20</w:t>
      </w:r>
      <w:r>
        <w:rPr>
          <w:b w:val="false"/>
          <w:color w:val="0070C0"/>
          <w:sz w:val="22"/>
          <w:szCs w:val="22"/>
        </w:rPr>
        <w:t xml:space="preserve"> – oznacza prognozowaną liczbę mieszkańców gminy w oparciu o dane udostępniane przez statystykę publiczną, powiększoną o 5%,</w:t>
      </w:r>
    </w:p>
    <w:p>
      <w:pPr>
        <w:pStyle w:val="000"/>
        <w:rPr/>
      </w:pPr>
      <w:r>
        <w:rPr>
          <w:b w:val="false"/>
          <w:color w:val="0070C0"/>
          <w:sz w:val="22"/>
          <w:szCs w:val="22"/>
        </w:rPr>
        <w:t>PUM</w:t>
      </w:r>
      <w:r>
        <w:rPr>
          <w:b w:val="false"/>
          <w:color w:val="0070C0"/>
          <w:sz w:val="22"/>
          <w:szCs w:val="22"/>
          <w:vertAlign w:val="subscript"/>
        </w:rPr>
        <w:t>0</w:t>
      </w:r>
      <w:r>
        <w:rPr>
          <w:b w:val="false"/>
          <w:color w:val="0070C0"/>
          <w:sz w:val="22"/>
          <w:szCs w:val="22"/>
        </w:rPr>
        <w:t xml:space="preserve"> – oznacza łączną powierzchnię użytkową mieszkań w gminie zgodną z najnowszymi danymi,</w:t>
      </w:r>
    </w:p>
    <w:p>
      <w:pPr>
        <w:pStyle w:val="000"/>
        <w:rPr/>
      </w:pPr>
      <w:r>
        <w:rPr>
          <w:b w:val="false"/>
          <w:color w:val="0070C0"/>
          <w:sz w:val="22"/>
          <w:szCs w:val="22"/>
        </w:rPr>
        <w:t>P</w:t>
      </w:r>
      <w:r>
        <w:rPr>
          <w:b w:val="false"/>
          <w:color w:val="0070C0"/>
          <w:sz w:val="22"/>
          <w:szCs w:val="22"/>
          <w:vertAlign w:val="subscript"/>
        </w:rPr>
        <w:t>20</w:t>
      </w:r>
      <w:r>
        <w:rPr>
          <w:b w:val="false"/>
          <w:color w:val="0070C0"/>
          <w:sz w:val="22"/>
          <w:szCs w:val="22"/>
        </w:rPr>
        <w:t xml:space="preserve"> – oznacza prognozowaną powierzchnię użytkową mieszkań w gminie na jednego mieszkańca</w:t>
      </w:r>
    </w:p>
    <w:p>
      <w:pPr>
        <w:pStyle w:val="000"/>
        <w:rPr/>
      </w:pPr>
      <w:r>
        <w:rPr>
          <w:sz w:val="22"/>
          <w:szCs w:val="22"/>
        </w:rPr>
        <w:t xml:space="preserve">Prognozowaną powierzchnię użytkową mieszkań w gminie na jednego mieszkańca zgodnie ze wzorów (wskazanym w </w:t>
      </w:r>
      <w:r>
        <w:rPr>
          <w:color w:val="000000"/>
          <w:sz w:val="22"/>
          <w:szCs w:val="22"/>
        </w:rPr>
        <w:t>§ 3</w:t>
      </w:r>
      <w:r>
        <w:rPr>
          <w:bCs w:val="false"/>
          <w:color w:val="000000"/>
          <w:sz w:val="22"/>
          <w:szCs w:val="22"/>
        </w:rPr>
        <w:t xml:space="preserve"> ust. 2 cytowanego rozporządzenia)</w:t>
      </w:r>
      <w:r>
        <w:rPr>
          <w:sz w:val="22"/>
          <w:szCs w:val="22"/>
        </w:rPr>
        <w:t>:</w:t>
      </w:r>
    </w:p>
    <w:p>
      <w:pPr>
        <w:pStyle w:val="000"/>
        <w:rPr/>
      </w:pPr>
      <w:r>
        <w:rPr>
          <w:color w:val="0070C0"/>
          <w:sz w:val="22"/>
          <w:szCs w:val="22"/>
        </w:rPr>
        <w:t>P20 = 2P</w:t>
      </w:r>
      <w:r>
        <w:rPr>
          <w:color w:val="0070C0"/>
          <w:sz w:val="22"/>
          <w:szCs w:val="22"/>
          <w:vertAlign w:val="subscript"/>
        </w:rPr>
        <w:t>0</w:t>
      </w:r>
      <w:r>
        <w:rPr>
          <w:color w:val="0070C0"/>
          <w:sz w:val="22"/>
          <w:szCs w:val="22"/>
        </w:rPr>
        <w:t xml:space="preserve"> − P</w:t>
      </w:r>
      <w:r>
        <w:rPr>
          <w:color w:val="0070C0"/>
          <w:sz w:val="22"/>
          <w:szCs w:val="22"/>
          <w:vertAlign w:val="subscript"/>
        </w:rPr>
        <w:t>−20</w:t>
      </w:r>
    </w:p>
    <w:p>
      <w:pPr>
        <w:pStyle w:val="000"/>
        <w:rPr>
          <w:sz w:val="22"/>
          <w:szCs w:val="22"/>
        </w:rPr>
      </w:pPr>
      <w:r>
        <w:rPr>
          <w:sz w:val="22"/>
          <w:szCs w:val="22"/>
        </w:rPr>
        <w:t>gdzie:</w:t>
      </w:r>
    </w:p>
    <w:p>
      <w:pPr>
        <w:pStyle w:val="000"/>
        <w:rPr/>
      </w:pPr>
      <w:r>
        <w:rPr>
          <w:b w:val="false"/>
          <w:color w:val="0070C0"/>
          <w:sz w:val="22"/>
          <w:szCs w:val="22"/>
        </w:rPr>
        <w:t>P</w:t>
      </w:r>
      <w:r>
        <w:rPr>
          <w:b w:val="false"/>
          <w:color w:val="0070C0"/>
          <w:sz w:val="22"/>
          <w:szCs w:val="22"/>
          <w:vertAlign w:val="subscript"/>
        </w:rPr>
        <w:t>0</w:t>
      </w:r>
      <w:r>
        <w:rPr>
          <w:b w:val="false"/>
          <w:color w:val="0070C0"/>
          <w:sz w:val="22"/>
          <w:szCs w:val="22"/>
        </w:rPr>
        <w:t xml:space="preserve"> – oznacza powierzchnię użytkową mieszkań w gminie na jednego mieszkańca zgodną z najnowszymi danymi,</w:t>
      </w:r>
    </w:p>
    <w:p>
      <w:pPr>
        <w:pStyle w:val="000"/>
        <w:rPr/>
      </w:pPr>
      <w:r>
        <w:rPr>
          <w:b w:val="false"/>
          <w:color w:val="0070C0"/>
          <w:sz w:val="22"/>
          <w:szCs w:val="22"/>
        </w:rPr>
        <w:t>P</w:t>
      </w:r>
      <w:r>
        <w:rPr>
          <w:b w:val="false"/>
          <w:color w:val="0070C0"/>
          <w:sz w:val="22"/>
          <w:szCs w:val="22"/>
          <w:vertAlign w:val="subscript"/>
        </w:rPr>
        <w:t>−10</w:t>
      </w:r>
      <w:r>
        <w:rPr>
          <w:b w:val="false"/>
          <w:color w:val="0070C0"/>
          <w:sz w:val="22"/>
          <w:szCs w:val="22"/>
        </w:rPr>
        <w:t xml:space="preserve"> – oznacza powierzchnię użytkową mieszkań w gminie na jednego mieszkańca zgodną z danymi udostępnianymi przez statystykę publiczną, według stanu na 10 lat przed rokiem, z którego pochodzą najnowsze dane,</w:t>
      </w:r>
    </w:p>
    <w:p>
      <w:pPr>
        <w:pStyle w:val="000"/>
        <w:rPr/>
      </w:pPr>
      <w:r>
        <w:rPr>
          <w:b w:val="false"/>
          <w:color w:val="0070C0"/>
          <w:sz w:val="22"/>
          <w:szCs w:val="22"/>
        </w:rPr>
        <w:t>P</w:t>
      </w:r>
      <w:r>
        <w:rPr>
          <w:b w:val="false"/>
          <w:color w:val="0070C0"/>
          <w:sz w:val="22"/>
          <w:szCs w:val="22"/>
          <w:vertAlign w:val="subscript"/>
        </w:rPr>
        <w:t>−20</w:t>
      </w:r>
      <w:r>
        <w:rPr>
          <w:b w:val="false"/>
          <w:color w:val="0070C0"/>
          <w:sz w:val="22"/>
          <w:szCs w:val="22"/>
        </w:rPr>
        <w:t xml:space="preserve"> – oznacza powierzchnię użytkową mieszkań w gminie na jednego mieszkańca zgodną z danymi udostępnianymi przez statystykę publiczną, według stanu na 20 lat przed rokiem, z którego pochodzą najnowsze dane</w:t>
      </w:r>
    </w:p>
    <w:p>
      <w:pPr>
        <w:pStyle w:val="000"/>
        <w:rPr>
          <w:b w:val="false"/>
          <w:b w:val="false"/>
          <w:color w:val="000000"/>
          <w:sz w:val="22"/>
          <w:szCs w:val="22"/>
        </w:rPr>
      </w:pPr>
      <w:r>
        <w:rPr>
          <w:b w:val="false"/>
          <w:color w:val="000000"/>
          <w:sz w:val="22"/>
          <w:szCs w:val="22"/>
        </w:rPr>
        <w:t>Do obliczenia wskaźników niezbędnych do oszacowania zapotrzebowania gminy na tereny mieszkaniowe wykorzystano najbardziej aktualne dane przedstawiane dla miasta Maków Mazowiecki przez Główny Urząd Statystyczny (za 2023 r.). Zestawienie danych wykorzystanych przy obliczaniu zapotrzebowania znajduje się poniżej.</w:t>
      </w:r>
    </w:p>
    <w:p>
      <w:pPr>
        <w:pStyle w:val="000"/>
        <w:rPr>
          <w:b w:val="false"/>
          <w:b w:val="false"/>
          <w:color w:val="000000"/>
          <w:sz w:val="22"/>
          <w:szCs w:val="22"/>
        </w:rPr>
      </w:pPr>
      <w:r>
        <w:rPr>
          <w:b w:val="false"/>
          <w:color w:val="000000"/>
          <w:sz w:val="22"/>
          <w:szCs w:val="22"/>
        </w:rPr>
      </w:r>
    </w:p>
    <w:tbl>
      <w:tblPr>
        <w:tblW w:w="8804" w:type="dxa"/>
        <w:jc w:val="left"/>
        <w:tblInd w:w="-20" w:type="dxa"/>
        <w:tblLayout w:type="fixed"/>
        <w:tblCellMar>
          <w:top w:w="0" w:type="dxa"/>
          <w:left w:w="70" w:type="dxa"/>
          <w:bottom w:w="0" w:type="dxa"/>
          <w:right w:w="70" w:type="dxa"/>
        </w:tblCellMar>
      </w:tblPr>
      <w:tblGrid>
        <w:gridCol w:w="6111"/>
        <w:gridCol w:w="2693"/>
      </w:tblGrid>
      <w:tr>
        <w:trPr>
          <w:trHeight w:val="83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 xml:space="preserve"> – powierzchni użytkowa mieszkań w gminie na jednego mieszkańca zgodną z najnowszymi danymi</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31,5</w:t>
            </w:r>
          </w:p>
        </w:tc>
      </w:tr>
      <w:tr>
        <w:trPr>
          <w:trHeight w:val="1257"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w:t>
            </w:r>
            <w:r>
              <w:rPr>
                <w:rFonts w:eastAsia="Times New Roman" w:cs="Times New Roman" w:ascii="Arial Narrow" w:hAnsi="Arial Narrow"/>
                <w:b/>
                <w:bCs/>
                <w:color w:val="0066CC"/>
                <w:sz w:val="24"/>
                <w:szCs w:val="24"/>
                <w:vertAlign w:val="subscript"/>
                <w:lang w:eastAsia="pl-PL"/>
              </w:rPr>
              <w:t>−10</w:t>
            </w:r>
            <w:r>
              <w:rPr>
                <w:rFonts w:eastAsia="Times New Roman" w:cs="Times New Roman" w:ascii="Arial Narrow" w:hAnsi="Arial Narrow"/>
                <w:b/>
                <w:bCs/>
                <w:color w:val="0066CC"/>
                <w:sz w:val="24"/>
                <w:szCs w:val="24"/>
                <w:lang w:eastAsia="pl-PL"/>
              </w:rPr>
              <w:t xml:space="preserve"> – powierzchnia użytkowa mieszkań w gminie na jednego mieszkańca zgodną z danymi udostępnianymi przez statystykę publiczną, według stanu na 10 lat przed rokiem, z którego pochodzą najnowsze dane</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5,1</w:t>
            </w:r>
          </w:p>
        </w:tc>
      </w:tr>
      <w:tr>
        <w:trPr>
          <w:trHeight w:val="1261"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w:t>
            </w:r>
            <w:r>
              <w:rPr>
                <w:rFonts w:eastAsia="Times New Roman" w:cs="Times New Roman" w:ascii="Arial Narrow" w:hAnsi="Arial Narrow"/>
                <w:b/>
                <w:bCs/>
                <w:color w:val="0066CC"/>
                <w:sz w:val="24"/>
                <w:szCs w:val="24"/>
                <w:vertAlign w:val="subscript"/>
                <w:lang w:eastAsia="pl-PL"/>
              </w:rPr>
              <w:t>−20</w:t>
            </w:r>
            <w:r>
              <w:rPr>
                <w:rFonts w:eastAsia="Times New Roman" w:cs="Times New Roman" w:ascii="Arial Narrow" w:hAnsi="Arial Narrow"/>
                <w:b/>
                <w:bCs/>
                <w:color w:val="0066CC"/>
                <w:sz w:val="24"/>
                <w:szCs w:val="24"/>
                <w:lang w:eastAsia="pl-PL"/>
              </w:rPr>
              <w:t xml:space="preserve"> – powierzchnia użytkowa mieszkań w gminie na jednego mieszkańca zgodną z danymi udostępnianymi przez statystykę publiczną, według stanu na 20 lat przed rokiem, z którego pochodzą najnowsze dane</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2,2</w:t>
            </w:r>
          </w:p>
        </w:tc>
      </w:tr>
      <w:tr>
        <w:trPr>
          <w:trHeight w:val="42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20 = 3P</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 xml:space="preserve"> − 2P</w:t>
            </w:r>
            <w:r>
              <w:rPr>
                <w:rFonts w:eastAsia="Times New Roman" w:cs="Times New Roman" w:ascii="Arial Narrow" w:hAnsi="Arial Narrow"/>
                <w:b/>
                <w:bCs/>
                <w:color w:val="0066CC"/>
                <w:sz w:val="24"/>
                <w:szCs w:val="24"/>
                <w:vertAlign w:val="subscript"/>
                <w:lang w:eastAsia="pl-PL"/>
              </w:rPr>
              <w:t>−10</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 </w:t>
            </w:r>
            <w:r>
              <w:rPr>
                <w:rFonts w:eastAsia="Times New Roman" w:cs="Times New Roman" w:ascii="Arial Narrow" w:hAnsi="Arial Narrow"/>
                <w:b/>
                <w:bCs/>
                <w:color w:val="000000"/>
                <w:sz w:val="24"/>
                <w:szCs w:val="24"/>
                <w:lang w:eastAsia="pl-PL"/>
              </w:rPr>
              <w:t>-</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20 = 2P</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 xml:space="preserve"> − P</w:t>
            </w:r>
            <w:r>
              <w:rPr>
                <w:rFonts w:eastAsia="Times New Roman" w:cs="Times New Roman" w:ascii="Arial Narrow" w:hAnsi="Arial Narrow"/>
                <w:b/>
                <w:bCs/>
                <w:color w:val="0066CC"/>
                <w:sz w:val="24"/>
                <w:szCs w:val="24"/>
                <w:vertAlign w:val="subscript"/>
                <w:lang w:eastAsia="pl-PL"/>
              </w:rPr>
              <w:t>−20</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40,8</w:t>
            </w:r>
          </w:p>
        </w:tc>
      </w:tr>
    </w:tbl>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p>
      <w:pPr>
        <w:pStyle w:val="000"/>
        <w:rPr>
          <w:b w:val="false"/>
          <w:b w:val="false"/>
          <w:color w:val="000000"/>
          <w:sz w:val="22"/>
          <w:szCs w:val="22"/>
        </w:rPr>
      </w:pPr>
      <w:r>
        <w:rPr>
          <w:b w:val="false"/>
          <w:color w:val="000000"/>
          <w:sz w:val="22"/>
          <w:szCs w:val="22"/>
        </w:rPr>
      </w:r>
    </w:p>
    <w:tbl>
      <w:tblPr>
        <w:tblW w:w="8804" w:type="dxa"/>
        <w:jc w:val="left"/>
        <w:tblInd w:w="-20" w:type="dxa"/>
        <w:tblLayout w:type="fixed"/>
        <w:tblCellMar>
          <w:top w:w="0" w:type="dxa"/>
          <w:left w:w="70" w:type="dxa"/>
          <w:bottom w:w="0" w:type="dxa"/>
          <w:right w:w="70" w:type="dxa"/>
        </w:tblCellMar>
      </w:tblPr>
      <w:tblGrid>
        <w:gridCol w:w="6111"/>
        <w:gridCol w:w="2693"/>
      </w:tblGrid>
      <w:tr>
        <w:trPr>
          <w:trHeight w:val="103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M</w:t>
            </w:r>
            <w:r>
              <w:rPr>
                <w:rFonts w:eastAsia="Times New Roman" w:cs="Times New Roman" w:ascii="Arial Narrow" w:hAnsi="Arial Narrow"/>
                <w:b/>
                <w:bCs/>
                <w:color w:val="0066CC"/>
                <w:sz w:val="24"/>
                <w:szCs w:val="24"/>
                <w:vertAlign w:val="subscript"/>
                <w:lang w:eastAsia="pl-PL"/>
              </w:rPr>
              <w:t>20</w:t>
            </w:r>
            <w:r>
              <w:rPr>
                <w:rFonts w:eastAsia="Times New Roman" w:cs="Times New Roman" w:ascii="Arial Narrow" w:hAnsi="Arial Narrow"/>
                <w:b/>
                <w:bCs/>
                <w:color w:val="0066CC"/>
                <w:sz w:val="24"/>
                <w:szCs w:val="24"/>
                <w:lang w:eastAsia="pl-PL"/>
              </w:rPr>
              <w:t xml:space="preserve"> – prognozowana liczba mieszkańców gminy w oparciu o dane udostępniane przez statystykę publiczną, powiększoną o 5%</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9421</w:t>
            </w:r>
          </w:p>
        </w:tc>
      </w:tr>
      <w:tr>
        <w:trPr>
          <w:trHeight w:val="70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UM</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 xml:space="preserve"> – łączna powierzchnia użytkowa mieszkań w gminie zgodną z najnowszymi danymi 2023</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81879</w:t>
            </w:r>
          </w:p>
        </w:tc>
      </w:tr>
      <w:tr>
        <w:trPr>
          <w:trHeight w:val="708"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w:t>
            </w:r>
            <w:r>
              <w:rPr>
                <w:rFonts w:eastAsia="Times New Roman" w:cs="Times New Roman" w:ascii="Arial Narrow" w:hAnsi="Arial Narrow"/>
                <w:b/>
                <w:bCs/>
                <w:color w:val="0066CC"/>
                <w:sz w:val="24"/>
                <w:szCs w:val="24"/>
                <w:vertAlign w:val="subscript"/>
                <w:lang w:eastAsia="pl-PL"/>
              </w:rPr>
              <w:t>20</w:t>
            </w:r>
            <w:r>
              <w:rPr>
                <w:rFonts w:eastAsia="Times New Roman" w:cs="Times New Roman" w:ascii="Arial Narrow" w:hAnsi="Arial Narrow"/>
                <w:b/>
                <w:bCs/>
                <w:color w:val="0066CC"/>
                <w:sz w:val="24"/>
                <w:szCs w:val="24"/>
                <w:lang w:eastAsia="pl-PL"/>
              </w:rPr>
              <w:t xml:space="preserve"> – prognozowana powierzchnia użytkowa mieszkań w gminie na jednego mieszkańca</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40,8</w:t>
            </w:r>
          </w:p>
        </w:tc>
      </w:tr>
      <w:tr>
        <w:trPr>
          <w:trHeight w:val="42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Prognozowana liczba mieszkańców gminy w 2043 r.</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8972</w:t>
            </w:r>
          </w:p>
        </w:tc>
      </w:tr>
      <w:tr>
        <w:trPr>
          <w:trHeight w:val="375" w:hRule="atLeast"/>
        </w:trPr>
        <w:tc>
          <w:tcPr>
            <w:tcW w:w="6111"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70C0"/>
                <w:sz w:val="24"/>
                <w:szCs w:val="24"/>
                <w:lang w:eastAsia="pl-PL"/>
              </w:rPr>
            </w:pPr>
            <w:r>
              <w:rPr>
                <w:rFonts w:eastAsia="Times New Roman" w:cs="Times New Roman" w:ascii="Arial Narrow" w:hAnsi="Arial Narrow"/>
                <w:b/>
                <w:bCs/>
                <w:color w:val="0070C0"/>
                <w:sz w:val="24"/>
                <w:szCs w:val="24"/>
                <w:lang w:eastAsia="pl-PL"/>
              </w:rPr>
              <w:t>ZAP = M20 – (PUM</w:t>
            </w:r>
            <w:r>
              <w:rPr>
                <w:rFonts w:eastAsia="Times New Roman" w:cs="Times New Roman" w:ascii="Arial Narrow" w:hAnsi="Arial Narrow"/>
                <w:b/>
                <w:bCs/>
                <w:color w:val="0066CC"/>
                <w:sz w:val="24"/>
                <w:szCs w:val="24"/>
                <w:vertAlign w:val="subscript"/>
                <w:lang w:eastAsia="pl-PL"/>
              </w:rPr>
              <w:t>0</w:t>
            </w:r>
            <w:r>
              <w:rPr>
                <w:rFonts w:eastAsia="Times New Roman" w:cs="Times New Roman" w:ascii="Arial Narrow" w:hAnsi="Arial Narrow"/>
                <w:b/>
                <w:bCs/>
                <w:color w:val="0066CC"/>
                <w:sz w:val="24"/>
                <w:szCs w:val="24"/>
                <w:lang w:eastAsia="pl-PL"/>
              </w:rPr>
              <w:t>/P</w:t>
            </w:r>
            <w:r>
              <w:rPr>
                <w:rFonts w:eastAsia="Times New Roman" w:cs="Times New Roman" w:ascii="Arial Narrow" w:hAnsi="Arial Narrow"/>
                <w:b/>
                <w:bCs/>
                <w:color w:val="0066CC"/>
                <w:sz w:val="24"/>
                <w:szCs w:val="24"/>
                <w:vertAlign w:val="subscript"/>
                <w:lang w:eastAsia="pl-PL"/>
              </w:rPr>
              <w:t>20</w:t>
            </w:r>
            <w:r>
              <w:rPr>
                <w:rFonts w:eastAsia="Times New Roman" w:cs="Times New Roman" w:ascii="Arial Narrow" w:hAnsi="Arial Narrow"/>
                <w:b/>
                <w:bCs/>
                <w:color w:val="0066CC"/>
                <w:sz w:val="24"/>
                <w:szCs w:val="24"/>
                <w:lang w:eastAsia="pl-PL"/>
              </w:rPr>
              <w:t>)</w:t>
            </w:r>
          </w:p>
        </w:tc>
        <w:tc>
          <w:tcPr>
            <w:tcW w:w="2693"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512</w:t>
            </w:r>
          </w:p>
        </w:tc>
      </w:tr>
    </w:tbl>
    <w:p>
      <w:pPr>
        <w:pStyle w:val="000"/>
        <w:rPr>
          <w:b w:val="false"/>
          <w:b w:val="false"/>
          <w:color w:val="000000"/>
          <w:sz w:val="22"/>
          <w:szCs w:val="22"/>
        </w:rPr>
      </w:pPr>
      <w:r>
        <w:rPr>
          <w:b w:val="false"/>
          <w:color w:val="000000"/>
          <w:sz w:val="22"/>
          <w:szCs w:val="22"/>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Kolejnym etapem prac było oszacowanie chłonność terenów niezabudowanych, w tym luk w istniejącej zabudowie. W związku z tym, że cały obszar miasta Maków Mazowiecki objęty jest obowiązującymi planami miejscowymi, w których tereny przeznaczone na cele budowlane obejmują również główne zespoły zurbanizowane gminy, wyznaczenie terenów niezabudowanych stanowiących rezerwy inwestycyjne gminy zostało oparte na analizie przeznaczenia terenów w planach miejscowych. Działanie to jest zgodne z art. 13d ust. 1 ustawy o planowaniu i zagospodarowaniu przestrzennych, w którym określono, że przy wyznaczaniu stref planistycznych w pierwszej kolejności uwzględnia się obszary, dla których w obowiązujących miejscowych planach zagospodarowania przestrzennego określono przeznaczenie umożliwiające realizację funkcji mieszkaniowej, oraz obszary uzupełnienia zabudowy w ramach istniejącej zabudowy. Biorąc pod uwagę w analizie chłonności terenów przyjęto:</w:t>
      </w:r>
    </w:p>
    <w:tbl>
      <w:tblPr>
        <w:tblW w:w="8804" w:type="dxa"/>
        <w:jc w:val="left"/>
        <w:tblInd w:w="-15" w:type="dxa"/>
        <w:tblLayout w:type="fixed"/>
        <w:tblCellMar>
          <w:top w:w="0" w:type="dxa"/>
          <w:left w:w="70" w:type="dxa"/>
          <w:bottom w:w="0" w:type="dxa"/>
          <w:right w:w="70" w:type="dxa"/>
        </w:tblCellMar>
      </w:tblPr>
      <w:tblGrid>
        <w:gridCol w:w="2980"/>
        <w:gridCol w:w="1080"/>
        <w:gridCol w:w="2240"/>
        <w:gridCol w:w="2504"/>
      </w:tblGrid>
      <w:tr>
        <w:trPr>
          <w:trHeight w:val="3960" w:hRule="atLeast"/>
        </w:trPr>
        <w:tc>
          <w:tcPr>
            <w:tcW w:w="29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lang w:eastAsia="pl-PL"/>
              </w:rPr>
            </w:pPr>
            <w:r>
              <w:rPr>
                <w:rFonts w:eastAsia="Times New Roman" w:cs="Times New Roman" w:ascii="Czcionka tekstu podstawowego;Times New Roman" w:hAnsi="Czcionka tekstu podstawowego;Times New Roman"/>
                <w:color w:val="000000"/>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lang w:eastAsia="pl-PL"/>
              </w:rPr>
            </w:pPr>
            <w:r>
              <w:rPr>
                <w:rFonts w:eastAsia="Times New Roman" w:cs="Times New Roman" w:ascii="Czcionka tekstu podstawowego;Times New Roman" w:hAnsi="Czcionka tekstu podstawowego;Times New Roman"/>
                <w:color w:val="000000"/>
                <w:lang w:eastAsia="pl-PL"/>
              </w:rPr>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średnia maksymalna nadziemna intensywność zabudowy przyjęta w obowiązujących planach miejscowych</w:t>
            </w:r>
          </w:p>
        </w:tc>
        <w:tc>
          <w:tcPr>
            <w:tcW w:w="25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Chłonność terenów niezabudowanych (w osobach) - (powierzchnia terenów niezabudowanych w metrach*intensywność zabudowy*udział powierzchni użytkowej*udział funkcji mieszkaniowej w terenach mieszanych)/( powierzchnia użytkowa mieszkań w gminie na jednego mieszkańca - P−20)</w:t>
            </w:r>
          </w:p>
        </w:tc>
      </w:tr>
      <w:tr>
        <w:trPr>
          <w:trHeight w:val="23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łączna powierzchnia terenów inwestycyjnych niezabudowanych związnaych z zabudową mieszkaniową w planach miejscowych (w tym stanowiących luki w istniejacej zabudowie) w ha:</w:t>
            </w:r>
          </w:p>
        </w:tc>
        <w:tc>
          <w:tcPr>
            <w:tcW w:w="1080" w:type="dxa"/>
            <w:tcBorders>
              <w:top w:val="single" w:sz="4" w:space="0" w:color="000000"/>
              <w:bottom w:val="single" w:sz="4" w:space="0" w:color="000000"/>
            </w:tcBorders>
          </w:tcPr>
          <w:p>
            <w:pPr>
              <w:pStyle w:val="Normal"/>
              <w:spacing w:lineRule="auto" w:line="240" w:before="0" w:after="0"/>
              <w:jc w:val="center"/>
              <w:rPr>
                <w:rFonts w:ascii="Arial Narrow" w:hAnsi="Arial Narrow" w:eastAsia="Times New Roman" w:cs="Times New Roman"/>
                <w:b/>
                <w:b/>
                <w:bCs/>
                <w:color w:val="000000"/>
                <w:sz w:val="24"/>
                <w:szCs w:val="24"/>
                <w:lang w:eastAsia="pl-PL"/>
              </w:rPr>
            </w:pPr>
            <w:r>
              <w:rPr>
                <w:rFonts w:eastAsia="Times New Roman" w:cs="Times New Roman" w:ascii="Arial Narrow" w:hAnsi="Arial Narrow"/>
                <w:b/>
                <w:bCs/>
                <w:color w:val="000000"/>
                <w:sz w:val="24"/>
                <w:szCs w:val="24"/>
                <w:lang w:eastAsia="pl-PL"/>
              </w:rPr>
              <w:t>251,96</w:t>
            </w:r>
          </w:p>
        </w:tc>
        <w:tc>
          <w:tcPr>
            <w:tcW w:w="2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w:t>
            </w:r>
          </w:p>
        </w:tc>
        <w:tc>
          <w:tcPr>
            <w:tcW w:w="250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 </w:t>
            </w:r>
          </w:p>
        </w:tc>
      </w:tr>
      <w:tr>
        <w:trPr>
          <w:trHeight w:val="66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zagrod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44</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0</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4</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wiel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31</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0</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64</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kaniową jednorodzinn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4,47</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3</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318</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kaniową jednorodzinn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2</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6</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8</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kaniową jednorodzinn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27</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7</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2</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kaniową jednorodzinn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04</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9</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89</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3</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03</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8,56</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4</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94</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15</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5</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21</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60,3</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6</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104</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1,96</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7</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18</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55,91</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0,8</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3837</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21,04</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0</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805</w:t>
            </w:r>
          </w:p>
        </w:tc>
      </w:tr>
      <w:tr>
        <w:trPr>
          <w:trHeight w:val="990" w:hRule="atLeast"/>
        </w:trPr>
        <w:tc>
          <w:tcPr>
            <w:tcW w:w="2980"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tereny związane z zabudową mieszaną mieszkaniową jednorodzinną i usługową (w ha)</w:t>
            </w:r>
          </w:p>
        </w:tc>
        <w:tc>
          <w:tcPr>
            <w:tcW w:w="1080" w:type="dxa"/>
            <w:tcBorders>
              <w:bottom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5</w:t>
            </w:r>
          </w:p>
        </w:tc>
        <w:tc>
          <w:tcPr>
            <w:tcW w:w="22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1,2</w:t>
            </w:r>
          </w:p>
        </w:tc>
        <w:tc>
          <w:tcPr>
            <w:tcW w:w="2504" w:type="dxa"/>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Times New Roman"/>
                <w:color w:val="000000"/>
                <w:lang w:eastAsia="pl-PL"/>
              </w:rPr>
            </w:pPr>
            <w:r>
              <w:rPr>
                <w:rFonts w:eastAsia="Times New Roman" w:cs="Times New Roman" w:ascii="Arial Narrow" w:hAnsi="Arial Narrow"/>
                <w:color w:val="000000"/>
                <w:lang w:eastAsia="pl-PL"/>
              </w:rPr>
              <w:t>772</w:t>
            </w:r>
          </w:p>
        </w:tc>
      </w:tr>
      <w:tr>
        <w:trPr>
          <w:trHeight w:val="990" w:hRule="atLeast"/>
        </w:trPr>
        <w:tc>
          <w:tcPr>
            <w:tcW w:w="29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sz w:val="20"/>
                <w:szCs w:val="20"/>
                <w:lang w:eastAsia="pl-PL"/>
              </w:rPr>
            </w:pPr>
            <w:r>
              <w:rPr>
                <w:rFonts w:eastAsia="Times New Roman" w:cs="Times New Roman" w:ascii="Czcionka tekstu podstawowego;Times New Roman" w:hAnsi="Czcionka tekstu podstawowego;Times New Roman"/>
                <w:color w:val="000000"/>
                <w:sz w:val="20"/>
                <w:szCs w:val="20"/>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lang w:eastAsia="pl-PL"/>
              </w:rPr>
            </w:pPr>
            <w:r>
              <w:rPr>
                <w:rFonts w:eastAsia="Times New Roman" w:cs="Times New Roman" w:ascii="Czcionka tekstu podstawowego;Times New Roman" w:hAnsi="Czcionka tekstu podstawowego;Times New Roman"/>
                <w:color w:val="000000"/>
                <w:lang w:eastAsia="pl-PL"/>
              </w:rPr>
            </w:r>
          </w:p>
        </w:tc>
        <w:tc>
          <w:tcPr>
            <w:tcW w:w="2240"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Łączna chłonność terenów niezabudowanych</w:t>
            </w:r>
          </w:p>
        </w:tc>
        <w:tc>
          <w:tcPr>
            <w:tcW w:w="2504" w:type="dxa"/>
            <w:tcBorders>
              <w:bottom w:val="single" w:sz="4" w:space="0" w:color="000000"/>
              <w:right w:val="single" w:sz="4" w:space="0" w:color="000000"/>
            </w:tcBorders>
            <w:shd w:fill="EEECE1" w:val="clear"/>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14967</w:t>
            </w:r>
          </w:p>
        </w:tc>
      </w:tr>
      <w:tr>
        <w:trPr>
          <w:trHeight w:val="2976" w:hRule="atLeast"/>
        </w:trPr>
        <w:tc>
          <w:tcPr>
            <w:tcW w:w="29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b/>
                <w:b/>
                <w:bCs/>
                <w:color w:val="000000"/>
                <w:sz w:val="20"/>
                <w:szCs w:val="20"/>
                <w:lang w:eastAsia="pl-PL"/>
              </w:rPr>
            </w:pPr>
            <w:r>
              <w:rPr>
                <w:rFonts w:eastAsia="Times New Roman" w:cs="Times New Roman" w:ascii="Czcionka tekstu podstawowego;Times New Roman" w:hAnsi="Czcionka tekstu podstawowego;Times New Roman"/>
                <w:b/>
                <w:bCs/>
                <w:color w:val="000000"/>
                <w:sz w:val="20"/>
                <w:szCs w:val="20"/>
                <w:lang w:eastAsia="pl-PL"/>
              </w:rPr>
            </w:r>
          </w:p>
        </w:tc>
        <w:tc>
          <w:tcPr>
            <w:tcW w:w="1080" w:type="dxa"/>
            <w:tcBorders/>
            <w:vAlign w:val="bottom"/>
          </w:tcPr>
          <w:p>
            <w:pPr>
              <w:pStyle w:val="Normal"/>
              <w:snapToGrid w:val="false"/>
              <w:spacing w:lineRule="auto" w:line="240" w:before="0" w:after="0"/>
              <w:rPr>
                <w:rFonts w:ascii="Czcionka tekstu podstawowego;Times New Roman" w:hAnsi="Czcionka tekstu podstawowego;Times New Roman" w:eastAsia="Times New Roman" w:cs="Times New Roman"/>
                <w:color w:val="000000"/>
                <w:lang w:eastAsia="pl-PL"/>
              </w:rPr>
            </w:pPr>
            <w:r>
              <w:rPr>
                <w:rFonts w:eastAsia="Times New Roman" w:cs="Times New Roman" w:ascii="Czcionka tekstu podstawowego;Times New Roman" w:hAnsi="Czcionka tekstu podstawowego;Times New Roman"/>
                <w:color w:val="000000"/>
                <w:lang w:eastAsia="pl-PL"/>
              </w:rPr>
            </w:r>
          </w:p>
        </w:tc>
        <w:tc>
          <w:tcPr>
            <w:tcW w:w="2240" w:type="dxa"/>
            <w:tcBorders/>
            <w:shd w:fill="EEECE1" w:val="clear"/>
          </w:tcPr>
          <w:p>
            <w:pPr>
              <w:pStyle w:val="Normal"/>
              <w:spacing w:lineRule="auto" w:line="240" w:before="0" w:after="0"/>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Udział chłonności terenów niezabudowanych stanowiących rezerwy do realizacji zabudowy mieszkaniowej w stosunku do zapotrzebowania na nową zabudowę mieszkaniową w gminie (w %)</w:t>
            </w:r>
          </w:p>
        </w:tc>
        <w:tc>
          <w:tcPr>
            <w:tcW w:w="2504" w:type="dxa"/>
            <w:tcBorders/>
            <w:shd w:fill="EEECE1" w:val="clear"/>
          </w:tcPr>
          <w:p>
            <w:pPr>
              <w:pStyle w:val="Normal"/>
              <w:spacing w:lineRule="auto" w:line="240" w:before="0" w:after="0"/>
              <w:jc w:val="center"/>
              <w:rPr>
                <w:rFonts w:ascii="Arial Narrow" w:hAnsi="Arial Narrow" w:eastAsia="Times New Roman" w:cs="Times New Roman"/>
                <w:b/>
                <w:b/>
                <w:bCs/>
                <w:color w:val="000000"/>
                <w:lang w:eastAsia="pl-PL"/>
              </w:rPr>
            </w:pPr>
            <w:r>
              <w:rPr>
                <w:rFonts w:eastAsia="Times New Roman" w:cs="Times New Roman" w:ascii="Arial Narrow" w:hAnsi="Arial Narrow"/>
                <w:b/>
                <w:bCs/>
                <w:color w:val="000000"/>
                <w:lang w:eastAsia="pl-PL"/>
              </w:rPr>
              <w:t>596</w:t>
            </w:r>
          </w:p>
        </w:tc>
      </w:tr>
    </w:tbl>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W analizie przyjęto:</w:t>
      </w:r>
    </w:p>
    <w:p>
      <w:pPr>
        <w:pStyle w:val="Bezodstpw"/>
        <w:numPr>
          <w:ilvl w:val="0"/>
          <w:numId w:val="4"/>
        </w:numPr>
        <w:jc w:val="both"/>
        <w:rPr/>
      </w:pPr>
      <w:r>
        <w:rPr>
          <w:rFonts w:eastAsia="Times New Roman" w:cs="Arial Narrow" w:ascii="Arial Narrow" w:hAnsi="Arial Narrow"/>
          <w:bCs/>
          <w:color w:val="0070C0"/>
          <w:lang w:eastAsia="pl-PL"/>
        </w:rPr>
        <w:t>maksymalny udział powierzchni użytkowej w ogólnej powierzchni zabudowy lokalizowanej na działkach budowlanych - 70%,</w:t>
      </w:r>
    </w:p>
    <w:p>
      <w:pPr>
        <w:pStyle w:val="Bezodstpw"/>
        <w:numPr>
          <w:ilvl w:val="0"/>
          <w:numId w:val="4"/>
        </w:numPr>
        <w:jc w:val="both"/>
        <w:rPr/>
      </w:pPr>
      <w:r>
        <w:rPr>
          <w:rFonts w:eastAsia="Times New Roman" w:cs="Arial Narrow" w:ascii="Arial Narrow" w:hAnsi="Arial Narrow"/>
          <w:bCs/>
          <w:color w:val="0070C0"/>
          <w:lang w:eastAsia="pl-PL"/>
        </w:rPr>
        <w:t>udział zabudowy usługowej w zespołach zabudowy mieszanej dla zabudowy wielorodzinnej - 20% zabudowy lokalizowanej na działkach budowlanych,</w:t>
      </w:r>
    </w:p>
    <w:p>
      <w:pPr>
        <w:pStyle w:val="Bezodstpw"/>
        <w:numPr>
          <w:ilvl w:val="0"/>
          <w:numId w:val="4"/>
        </w:numPr>
        <w:jc w:val="both"/>
        <w:rPr/>
      </w:pPr>
      <w:r>
        <w:rPr>
          <w:rFonts w:eastAsia="Times New Roman" w:cs="Arial Narrow" w:ascii="Arial Narrow" w:hAnsi="Arial Narrow"/>
          <w:bCs/>
          <w:color w:val="0070C0"/>
          <w:lang w:eastAsia="pl-PL"/>
        </w:rPr>
        <w:t>udział zabudowy usługowej w zespołach zabudowy mieszanej dla zabudowy jednorodzinnej - 50% zabudowy lokalizowanej na działkach budowlanych,</w:t>
      </w:r>
    </w:p>
    <w:p>
      <w:pPr>
        <w:pStyle w:val="Bezodstpw"/>
        <w:numPr>
          <w:ilvl w:val="0"/>
          <w:numId w:val="4"/>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udział powierzchni zabudowy mieszkaniowej w zespołach zabudowy zagrodowej - 30% zabudowy lokalizowanej na działkach budowlanych.</w:t>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W celu weryfikacji przyjętej metody obliczenia chłonności rezerw terenowych na cele zabudowy związanej z funkcją mieszkaniową przeprowadzono badanie tego wskaźnika dodatkową metodą, w której wykorzystano gromadzony przez GUS wskaźnik przeciętnej liczby osób na 1 mieszkanie oraz odniesienie rezerw terenowych związanych z funkcja mieszkaniową do średniej powierzchni działki budowlanej wydzielanej w mieście na cele mieszkaniowe w zabudowie jednorodzinnej i średniej powierzchni użytkowej mieszkania w zabudowie wielorodzinnej. Obliczenia związane z tą metodą szacowania chłonności terenów mieszkaniowych przedstawiono poniżej.</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tbl>
      <w:tblPr>
        <w:tblW w:w="9640" w:type="dxa"/>
        <w:jc w:val="left"/>
        <w:tblInd w:w="-426" w:type="dxa"/>
        <w:tblLayout w:type="fixed"/>
        <w:tblCellMar>
          <w:top w:w="0" w:type="dxa"/>
          <w:left w:w="70" w:type="dxa"/>
          <w:bottom w:w="0" w:type="dxa"/>
          <w:right w:w="70" w:type="dxa"/>
        </w:tblCellMar>
      </w:tblPr>
      <w:tblGrid>
        <w:gridCol w:w="1964"/>
        <w:gridCol w:w="843"/>
        <w:gridCol w:w="1244"/>
        <w:gridCol w:w="1337"/>
        <w:gridCol w:w="1861"/>
        <w:gridCol w:w="2391"/>
      </w:tblGrid>
      <w:tr>
        <w:trPr>
          <w:trHeight w:val="1260" w:hRule="atLeast"/>
        </w:trPr>
        <w:tc>
          <w:tcPr>
            <w:tcW w:w="1964" w:type="dxa"/>
            <w:tcBorders/>
            <w:vAlign w:val="bottom"/>
          </w:tcPr>
          <w:p>
            <w:pPr>
              <w:pStyle w:val="Normal"/>
              <w:snapToGrid w:val="false"/>
              <w:spacing w:lineRule="auto" w:line="240" w:before="0" w:after="0"/>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843" w:type="dxa"/>
            <w:tcBorders/>
            <w:vAlign w:val="bottom"/>
          </w:tcPr>
          <w:p>
            <w:pPr>
              <w:pStyle w:val="Normal"/>
              <w:spacing w:lineRule="auto" w:line="240" w:before="0" w:after="0"/>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średnia powierzchnia działki budowlanej w mieście Maków Mazowiecki (w m²)</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średnia maksymalna nadziemna intensywność zabudowy</w:t>
            </w:r>
          </w:p>
        </w:tc>
        <w:tc>
          <w:tcPr>
            <w:tcW w:w="18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wzór</w:t>
            </w:r>
          </w:p>
        </w:tc>
        <w:tc>
          <w:tcPr>
            <w:tcW w:w="23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chłonność terenów niezabudowanych (w osobach) obliczona wg przeciętnej powierzchni mieszkania i przeciętnej liczby osób na 1 mieszkanie</w:t>
            </w:r>
          </w:p>
        </w:tc>
      </w:tr>
      <w:tr>
        <w:trPr>
          <w:trHeight w:val="91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łączna powierzchnia terenów inwestycyjnych niezabudowanych związanych z zabudową mieszkaniową w planach miejscowych (w tym stanowiących luki w istniejącej zabudowie) w m²:</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2519600</w:t>
            </w:r>
          </w:p>
        </w:tc>
        <w:tc>
          <w:tcPr>
            <w:tcW w:w="12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r>
          </w:p>
        </w:tc>
        <w:tc>
          <w:tcPr>
            <w:tcW w:w="1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861" w:type="dxa"/>
            <w:tcBorders>
              <w:bottom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23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r>
      <w:tr>
        <w:trPr>
          <w:trHeight w:val="1417"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tereny związane z zabudową zagrodową (w m²)</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144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30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olor w:val="000000"/>
                <w:sz w:val="18"/>
                <w:szCs w:val="18"/>
                <w:lang w:eastAsia="pl-PL"/>
              </w:rPr>
              <w:t>˗</w:t>
            </w:r>
          </w:p>
        </w:tc>
        <w:tc>
          <w:tcPr>
            <w:tcW w:w="1861" w:type="dxa"/>
            <w:tcBorders>
              <w:bottom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powierzchnia rezerwy/średnia powierzchnia działki bud.)*liczba lokali mieszkalnych*przeciętna liczba osób na mieszkanie</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22</w:t>
            </w:r>
          </w:p>
        </w:tc>
      </w:tr>
      <w:tr>
        <w:trPr>
          <w:trHeight w:val="1342"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tereny związane z zabudową  mieszkaniową jednorodzinną (w m²)</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6690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6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olor w:val="000000"/>
                <w:sz w:val="18"/>
                <w:szCs w:val="18"/>
                <w:lang w:eastAsia="pl-PL"/>
              </w:rPr>
              <w:t>˗</w:t>
            </w:r>
          </w:p>
        </w:tc>
        <w:tc>
          <w:tcPr>
            <w:tcW w:w="1861" w:type="dxa"/>
            <w:tcBorders>
              <w:bottom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powierzchnia rezerwy/średnia powierzchnia działki bud.)*liczba lokali mieszkalnych*przeciętna liczba osób na mieszkanie</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5151</w:t>
            </w:r>
          </w:p>
        </w:tc>
      </w:tr>
      <w:tr>
        <w:trPr>
          <w:trHeight w:val="1212"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tereny związane z zabudową mieszaną mieszkaniową jednorodzinną i usługową (w m²)</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17831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800</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olor w:val="000000"/>
                <w:sz w:val="18"/>
                <w:szCs w:val="18"/>
                <w:lang w:eastAsia="pl-PL"/>
              </w:rPr>
              <w:t>˗</w:t>
            </w:r>
          </w:p>
        </w:tc>
        <w:tc>
          <w:tcPr>
            <w:tcW w:w="1861" w:type="dxa"/>
            <w:tcBorders>
              <w:bottom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powierzchnia rezerwy/średnia powierzchnia działki bud.)*0,5*liczba lokali mieszkalnych*przeciętna liczba osób na mieszkanie</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5149</w:t>
            </w:r>
          </w:p>
        </w:tc>
      </w:tr>
      <w:tr>
        <w:trPr>
          <w:trHeight w:val="1460" w:hRule="atLeast"/>
        </w:trPr>
        <w:tc>
          <w:tcPr>
            <w:tcW w:w="19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tereny związane z zabudową mieszaną mieszkaniową wielorodzinną i usługową (w m²)</w:t>
            </w:r>
          </w:p>
        </w:tc>
        <w:tc>
          <w:tcPr>
            <w:tcW w:w="8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53100</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olor w:val="000000"/>
                <w:sz w:val="18"/>
                <w:szCs w:val="18"/>
                <w:lang w:eastAsia="pl-PL"/>
              </w:rPr>
              <w:t>˗</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2,0</w:t>
            </w:r>
          </w:p>
        </w:tc>
        <w:tc>
          <w:tcPr>
            <w:tcW w:w="1861" w:type="dxa"/>
            <w:tcBorders>
              <w:bottom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powierzchnia rezerwy*intensywność zabudowy*0,7/przeciętna powierzchnia mieszkania*przeciętna liczba osób na mieszkanie*0,8</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1890</w:t>
            </w:r>
          </w:p>
        </w:tc>
      </w:tr>
      <w:tr>
        <w:trPr>
          <w:trHeight w:val="1050" w:hRule="atLeast"/>
        </w:trPr>
        <w:tc>
          <w:tcPr>
            <w:tcW w:w="196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843"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24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337"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861" w:type="dxa"/>
            <w:tcBorders>
              <w:left w:val="single" w:sz="4" w:space="0" w:color="000000"/>
              <w:bottom w:val="single" w:sz="4" w:space="0" w:color="000000"/>
            </w:tcBorders>
            <w:shd w:fill="EEECE1" w:val="clear"/>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Łączna chłonność terenów niezabudowanych:</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12212</w:t>
            </w:r>
          </w:p>
        </w:tc>
      </w:tr>
      <w:tr>
        <w:trPr>
          <w:trHeight w:val="330" w:hRule="atLeast"/>
        </w:trPr>
        <w:tc>
          <w:tcPr>
            <w:tcW w:w="196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843"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24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337"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861"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Zapotrzebowanie:</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2512</w:t>
            </w:r>
          </w:p>
        </w:tc>
      </w:tr>
      <w:tr>
        <w:trPr>
          <w:trHeight w:val="1178" w:hRule="atLeast"/>
        </w:trPr>
        <w:tc>
          <w:tcPr>
            <w:tcW w:w="1964" w:type="dxa"/>
            <w:tcBorders/>
            <w:vAlign w:val="center"/>
          </w:tcPr>
          <w:p>
            <w:pPr>
              <w:pStyle w:val="Normal"/>
              <w:snapToGrid w:val="false"/>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r>
          </w:p>
        </w:tc>
        <w:tc>
          <w:tcPr>
            <w:tcW w:w="843" w:type="dxa"/>
            <w:tcBorders/>
            <w:vAlign w:val="center"/>
          </w:tcPr>
          <w:p>
            <w:pPr>
              <w:pStyle w:val="Normal"/>
              <w:snapToGrid w:val="false"/>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r>
          </w:p>
        </w:tc>
        <w:tc>
          <w:tcPr>
            <w:tcW w:w="1244"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337" w:type="dxa"/>
            <w:tcBorders/>
            <w:vAlign w:val="center"/>
          </w:tcPr>
          <w:p>
            <w:pPr>
              <w:pStyle w:val="Normal"/>
              <w:snapToGrid w:val="false"/>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r>
          </w:p>
        </w:tc>
        <w:tc>
          <w:tcPr>
            <w:tcW w:w="1861" w:type="dxa"/>
            <w:tcBorders/>
            <w:shd w:fill="EEECE1" w:val="clear"/>
            <w:vAlign w:val="center"/>
          </w:tcPr>
          <w:p>
            <w:pPr>
              <w:pStyle w:val="Normal"/>
              <w:spacing w:lineRule="auto" w:line="240" w:before="0" w:after="0"/>
              <w:jc w:val="center"/>
              <w:rPr>
                <w:rFonts w:ascii="Arial Narrow" w:hAnsi="Arial Narrow" w:eastAsia="Times New Roman" w:cs="Times New Roman"/>
                <w:b/>
                <w:b/>
                <w:bCs/>
                <w:color w:val="000000"/>
                <w:sz w:val="18"/>
                <w:szCs w:val="18"/>
                <w:lang w:eastAsia="pl-PL"/>
              </w:rPr>
            </w:pPr>
            <w:r>
              <w:rPr>
                <w:rFonts w:eastAsia="Times New Roman" w:cs="Times New Roman" w:ascii="Arial Narrow" w:hAnsi="Arial Narrow"/>
                <w:b/>
                <w:bCs/>
                <w:color w:val="000000"/>
                <w:sz w:val="18"/>
                <w:szCs w:val="18"/>
                <w:lang w:eastAsia="pl-PL"/>
              </w:rPr>
              <w:t>Udział chłonności terenów niezabudowanych stanowiących rezerwy do realizacji zabudowy mieszkaniowej w stosunku do zapotrzebowania na nową zabudowę mieszkaniową w gminie (w %)</w:t>
            </w:r>
          </w:p>
        </w:tc>
        <w:tc>
          <w:tcPr>
            <w:tcW w:w="23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color w:val="000000"/>
                <w:sz w:val="18"/>
                <w:szCs w:val="18"/>
                <w:lang w:eastAsia="pl-PL"/>
              </w:rPr>
            </w:pPr>
            <w:r>
              <w:rPr>
                <w:rFonts w:eastAsia="Times New Roman" w:cs="Times New Roman" w:ascii="Arial Narrow" w:hAnsi="Arial Narrow"/>
                <w:color w:val="000000"/>
                <w:sz w:val="18"/>
                <w:szCs w:val="18"/>
                <w:lang w:eastAsia="pl-PL"/>
              </w:rPr>
              <w:t>486%</w:t>
            </w:r>
          </w:p>
        </w:tc>
      </w:tr>
    </w:tbl>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W analizie przyjmuje się:</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udział zabudowy mieszkaniowej zespołach zabudowy mieszanej dla zabudowy jednorodzinnej - 50%</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udział zabudowy mieszkaniowej w zespołach zabudowy mieszanej dla zabudowy wielorodzinnej - 80%</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przeciętna liczba osób na mieszkanie wg danych GUS za 2023 r. - 2,31</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przeciętna powierzchnia mieszania (w m2) wg danych GUS za 2023 r. - 72,7</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liczba lokali mieszkalnych w budynku jednorodzinnym - 2</w:t>
      </w:r>
    </w:p>
    <w:p>
      <w:pPr>
        <w:pStyle w:val="Bezodstpw"/>
        <w:numPr>
          <w:ilvl w:val="0"/>
          <w:numId w:val="5"/>
        </w:numPr>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t>maksymalny udział powierzchni użytkowej w ogólnej powierzchni zabudowy lokalizowanej na działkach budowlanych - 70%</w:t>
      </w:r>
    </w:p>
    <w:p>
      <w:pPr>
        <w:pStyle w:val="Bezodstpw"/>
        <w:jc w:val="both"/>
        <w:rPr>
          <w:rFonts w:ascii="Arial Narrow" w:hAnsi="Arial Narrow" w:eastAsia="Times New Roman" w:cs="Arial Narrow"/>
          <w:bCs/>
          <w:color w:val="0070C0"/>
          <w:lang w:eastAsia="pl-PL"/>
        </w:rPr>
      </w:pPr>
      <w:r>
        <w:rPr>
          <w:rFonts w:eastAsia="Times New Roman" w:cs="Arial Narrow" w:ascii="Arial Narrow" w:hAnsi="Arial Narrow"/>
          <w:bCs/>
          <w:color w:val="0070C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Oszacowana chłonność terenów mieszkaniowych w mieście wielokrotnie przekracza jego zapotrzebowanie na takie tereny. Powoduje to konieczność zastosowania przy wyznaczaniu stref planistycznych przede wszystkim przepisów art. 13d ust. 3 ustawy o planowaniu i zagospodarowaniu przestrzennym, w których określono, że w przypadku gdy suma chłonności terenów niezabudowanych, w tym luk w istniejącej zabudowie, jest większa niż 130 % wartości zapotrzebowania na nową zabudowę mieszkaniową w gminie, dopuszczalne jest wyznaczenie stref planistycznych związanych z zabudową mieszkaniową, jedynie na obszarach, dla których w obowiązujących miejscowych planach zagospodarowania przestrzennego określono przeznaczenie umożliwiające realizację funkcji mieszkaniowej oraz obszarach uzupełnienia zabudowy w ramach istniejącej zabudowy. Cytowane przepisy uniemożliwiają jednocześnie wyznaczenie tych stref planistycznych na pozostałych obszarach gminy. W przypadku miasta Maków Mazowiecki rezerwy terenowe wyznaczone w planach miejscowych na rzecz rozwoju funkcji mieszkaniowych pokrywają się z terenami uzupełnienia zabudowy w ramach istniejących układów zurbanizowanych gminy, stąd do wyznaczenia stref planistycznych związanych z zabudową mieszkaniową (SJ, SW i SZ) wykorzystano rezerwy terenowe wskazane w planach miejscowych, z uwzględnieniem  istniejących na gruncie funkcji terenów zgodnie z wykonaną inwentaryzacją urbanistyczną. Wykorzystanie tej inwentaryzacji do podziału miasta na strefy planistyczne umożliwiło wyodrębnienie w terenach zabudowanych dominujących funkcji i tym samym przyporządkowanie do wyznaczanych stref planistycznych luk w istniejącej zabudowie. W przypadku kwalifikowania terenów niezabudowanych do stref planistycznych związanych z zabudową mieszkaniową wzięto pod uwagę przede wszystkim przeznaczenie terenów określonych  w planach miejscowych.</w:t>
      </w:r>
    </w:p>
    <w:p>
      <w:pPr>
        <w:pStyle w:val="Bezodstpw"/>
        <w:jc w:val="both"/>
        <w:rPr/>
      </w:pPr>
      <w:r>
        <w:rPr>
          <w:rFonts w:eastAsia="Times New Roman" w:cs="Arial Narrow" w:ascii="Arial Narrow" w:hAnsi="Arial Narrow"/>
          <w:bCs/>
          <w:color w:val="000000"/>
          <w:lang w:eastAsia="pl-PL"/>
        </w:rPr>
        <w:t xml:space="preserve">Tym samym strefy związane z zabudową mieszkaniową (SW,SJ i SZ) ograniczono wyłącznie do zasięgu terenów o takim przeznaczeniu w planach miejscowych. W pozostałych częściach gminy nie wyznaczono nowych stref planistycznych o takim profilu. Wyjątek stanowią jedynie tereny istniejącej zabudowy zagrodowej wg inwentaryzacji urbanistycznej i są to istniejące siedliska rolnicze zakwalifikowane w planach miejscowych do strefy rolniczej.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Dodatkowo zasięg terenów mieszkaniowych wyznaczonych w planach miejscowych został nieznacznie zmniejszony o tereny położone w południowym przebiegu ulicy Moniuszki (droga krajowa) oraz w ciągu ulicy Ciechanowskiej. Korekta zasięgu terenów mieszkaniowych została przeprowadzona z uwagi na uwarunkowania rozwoju tych terenów wynikających z istniejącego sąsiedztwa. W bezpośrednim sąsiedztwie tych terenów znajdują się zakłady produkcyjno – usługowe, co stanowi czynnik silnie hamujący rozwój funkcji mieszkaniowych. Jednocześnie tereny te wykazują dobre uwarunkowania do rozwoju aktywności gospodarczej. W jednym przypadku ze względu na położenie w ciągu drogi krajowej, a w drugim ze względu na położenie w zasięgu dzielnicy przemysłowej miasta. Strefa gospodarcza (SP) powstająca po zmianie funkcji terenów mieszkaniowych w południowej części miasta została dodatkowo powiększona o tereny sąsiednie. Powiększenie strefy gospodarczej nastąpiło również w rejonie byłego wysypiska odpadów (ulica Duńskiego Czerwonego Krzyża/ Armii Krajowej). W tej części miasta w kolejnych opracowywanych planach miejscowych następowało powiększenie zasięgu terenów produkcyjno – usługowych. Uzupełnienie tych terenów w jeden spójny zespół może doprowadzić do przyśpieszenia tempa rozwoju struktury gospodarczej miasta. Korekta ustaleń planów miejscowych została wykonana również dla działek 165/41 i 165/42 przy ulicy Kolejowej. Działki te w obowiązujących planach miejscowych są przeznaczone na cele zabudowy mieszkaniowej jednorodzinnej. W sporządzanym planie ogólnym włączono je do strefy SW (2SW wielofunkcyjnej z zabudową wielorodzinną), pozostawiając jednocześnie bez zmian wskaźnik udziału powierzchni biologicznie czynnej i powierzchni zabudowy i jedynie nieznacznie zwiększając maksymalną wysokość zabudowy. Celem tych działań jest umożliwienie zwiększenia zasobu mieszkań komunalnych w mieście. W przypadku braku działań inwestycyjnych w tym zakresie możliwe będzie zastosowanie kierunku rozwoju zagospodarowania przewidzianego w planach miejscowych, ponieważ w profilu dodatkowym dopuszczono również do realizacji zabudowę mieszkaniową jednorodzinną. Przyjęty profil funkcjonalny strefy nawiązuje do profilu sąsiedniego terenu 1SW, którego przeznaczenie  w planach miejscowych dopuszcza realizację zarówno zabudowy wielorodzinnej jak i jednorodzinnej. Można zatem przyjąć, że profil funkcjonalny strefy 2SW stanowi uzupełnienie istniejących struktur przestrzennych. W skutek zmniejszenia powierzchni terenów mieszkaniowych wynikających z przeznaczenia w planach miejscowych (opisanego powyżej) dopuszczenie realizacji zabudowy wielorodzinnej w strefie 2SW nie powoduje zwiększenia rezerw powierzchni użytkowej mieszkań wynikającego z planów miejscowych.</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Poza omówionymi powyżej przypadkami wszystkie tereny przewidziane w planach miejscowych na funkcję rolnicze i przyrodniczo krajobrazowe zostały wyłączone ze stref inwestycyjnych. Tereny te zakwalifikowano głównie do stref otwartych (SO), w których zróżnicowano dopuszczalne profile funkcjonalne do ich funkcji w systemie przyrodniczym miasta i stanu użytkowania gruntów, ze szczególnym uwzględnieniem udziału gruntów leśnych, rolnych i zieleni nieurządzonej o funkcjach ekologicznych. Na części tych terenów, gdzie dominujący udział mają tereny rolnicze dopuszczono w profilu dodatkowym realizację elektrowni słonecznych. Utrzymano również rezerwy terenowe przewidziane w planach miejscowych na cele elektrowni wodnej. W części terenów doliny Orzyc utrzymano również funkcję rekreacyjną jaką pełnią te tereny w strukturze miasta. Głównie dotyczy to Zalewu Makowskiego i Parku Sapera, z nieznacznym powiększeniem tych terenów. Tereny o tej funkcji zostały zakwalifikowane do strefy SN (zieleni i rekreacji).</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W skutek analiz i czynności opisanych powyżej w planie ogólnym miasta Maków Mazowiecki wyznaczono następujące strefy planistyczne:</w:t>
      </w:r>
    </w:p>
    <w:p>
      <w:pPr>
        <w:pStyle w:val="Bezodstpw"/>
        <w:numPr>
          <w:ilvl w:val="0"/>
          <w:numId w:val="12"/>
        </w:numPr>
        <w:jc w:val="both"/>
        <w:rPr/>
      </w:pPr>
      <w:r>
        <w:rPr>
          <w:rFonts w:eastAsia="Times New Roman" w:cs="Arial Narrow" w:ascii="Arial Narrow" w:hAnsi="Arial Narrow"/>
          <w:bCs/>
          <w:color w:val="000000"/>
          <w:lang w:eastAsia="pl-PL"/>
        </w:rPr>
        <w:t>SW – strefa wielofunkcyjna z zabudową mieszkaniową wielorodzinną (od 1 do 17),</w:t>
      </w:r>
    </w:p>
    <w:p>
      <w:pPr>
        <w:pStyle w:val="Bezodstpw"/>
        <w:numPr>
          <w:ilvl w:val="0"/>
          <w:numId w:val="12"/>
        </w:numPr>
        <w:jc w:val="both"/>
        <w:rPr/>
      </w:pPr>
      <w:r>
        <w:rPr>
          <w:rFonts w:eastAsia="Times New Roman" w:cs="Arial Narrow" w:ascii="Arial Narrow" w:hAnsi="Arial Narrow"/>
          <w:bCs/>
          <w:color w:val="000000"/>
          <w:lang w:eastAsia="pl-PL"/>
        </w:rPr>
        <w:t>SJ - strefa wielofunkcyjna z zabudową mieszkaniową jednorodzinną (od 1 do 106),</w:t>
      </w:r>
    </w:p>
    <w:p>
      <w:pPr>
        <w:pStyle w:val="Bezodstpw"/>
        <w:numPr>
          <w:ilvl w:val="0"/>
          <w:numId w:val="12"/>
        </w:numPr>
        <w:jc w:val="both"/>
        <w:rPr/>
      </w:pPr>
      <w:r>
        <w:rPr>
          <w:rFonts w:eastAsia="Times New Roman" w:cs="Arial Narrow" w:ascii="Arial Narrow" w:hAnsi="Arial Narrow"/>
          <w:bCs/>
          <w:color w:val="000000"/>
          <w:lang w:eastAsia="pl-PL"/>
        </w:rPr>
        <w:t>SZ - strefa wielofunkcyjna z zabudową zagrodową (od 1 do 4),</w:t>
      </w:r>
    </w:p>
    <w:p>
      <w:pPr>
        <w:pStyle w:val="Bezodstpw"/>
        <w:numPr>
          <w:ilvl w:val="0"/>
          <w:numId w:val="12"/>
        </w:numPr>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SU - strefa usługowa (od 1 do 51),</w:t>
      </w:r>
    </w:p>
    <w:p>
      <w:pPr>
        <w:pStyle w:val="Bezodstpw"/>
        <w:numPr>
          <w:ilvl w:val="0"/>
          <w:numId w:val="12"/>
        </w:numPr>
        <w:jc w:val="both"/>
        <w:rPr/>
      </w:pPr>
      <w:r>
        <w:rPr>
          <w:rFonts w:eastAsia="Times New Roman" w:cs="Arial Narrow" w:ascii="Arial Narrow" w:hAnsi="Arial Narrow"/>
          <w:bCs/>
          <w:color w:val="000000"/>
          <w:lang w:eastAsia="pl-PL"/>
        </w:rPr>
        <w:t>SH - strefa handlu wielkopowierzchniowego (od 1 do 2)</w:t>
      </w:r>
    </w:p>
    <w:p>
      <w:pPr>
        <w:pStyle w:val="Bezodstpw"/>
        <w:numPr>
          <w:ilvl w:val="0"/>
          <w:numId w:val="12"/>
        </w:numPr>
        <w:jc w:val="both"/>
        <w:rPr/>
      </w:pPr>
      <w:r>
        <w:rPr>
          <w:rFonts w:eastAsia="Times New Roman" w:cs="Arial Narrow" w:ascii="Arial Narrow" w:hAnsi="Arial Narrow"/>
          <w:bCs/>
          <w:color w:val="000000"/>
          <w:lang w:eastAsia="pl-PL"/>
        </w:rPr>
        <w:t>SP - strefa gospodarcza (od 1 do 24),</w:t>
      </w:r>
    </w:p>
    <w:p>
      <w:pPr>
        <w:pStyle w:val="Bezodstpw"/>
        <w:numPr>
          <w:ilvl w:val="0"/>
          <w:numId w:val="12"/>
        </w:numPr>
        <w:jc w:val="both"/>
        <w:rPr/>
      </w:pPr>
      <w:r>
        <w:rPr>
          <w:rFonts w:eastAsia="Times New Roman" w:cs="Arial Narrow" w:ascii="Arial Narrow" w:hAnsi="Arial Narrow"/>
          <w:bCs/>
          <w:color w:val="000000"/>
          <w:lang w:eastAsia="pl-PL"/>
        </w:rPr>
        <w:t>SI - strefa infrastrukturalna (od 1 do 7),</w:t>
      </w:r>
    </w:p>
    <w:p>
      <w:pPr>
        <w:pStyle w:val="Bezodstpw"/>
        <w:numPr>
          <w:ilvl w:val="0"/>
          <w:numId w:val="12"/>
        </w:numPr>
        <w:jc w:val="both"/>
        <w:rPr/>
      </w:pPr>
      <w:r>
        <w:rPr>
          <w:rFonts w:eastAsia="Times New Roman" w:cs="Arial Narrow" w:ascii="Arial Narrow" w:hAnsi="Arial Narrow"/>
          <w:bCs/>
          <w:color w:val="000000"/>
          <w:lang w:eastAsia="pl-PL"/>
        </w:rPr>
        <w:t>SN - strefa zieleni i rekreacji (od 1 do 13),</w:t>
      </w:r>
    </w:p>
    <w:p>
      <w:pPr>
        <w:pStyle w:val="Bezodstpw"/>
        <w:numPr>
          <w:ilvl w:val="0"/>
          <w:numId w:val="12"/>
        </w:numPr>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SC - strefa cmentarzy (1),</w:t>
      </w:r>
    </w:p>
    <w:p>
      <w:pPr>
        <w:pStyle w:val="Bezodstpw"/>
        <w:numPr>
          <w:ilvl w:val="0"/>
          <w:numId w:val="12"/>
        </w:numPr>
        <w:jc w:val="both"/>
        <w:rPr/>
      </w:pPr>
      <w:r>
        <w:rPr>
          <w:rFonts w:eastAsia="Times New Roman" w:cs="Arial Narrow" w:ascii="Arial Narrow" w:hAnsi="Arial Narrow"/>
          <w:bCs/>
          <w:color w:val="000000"/>
          <w:lang w:eastAsia="pl-PL"/>
        </w:rPr>
        <w:t>SO - strefa otwarta (od 1 do 17),</w:t>
      </w:r>
    </w:p>
    <w:p>
      <w:pPr>
        <w:pStyle w:val="Bezodstpw"/>
        <w:numPr>
          <w:ilvl w:val="0"/>
          <w:numId w:val="12"/>
        </w:numPr>
        <w:jc w:val="both"/>
        <w:rPr/>
      </w:pPr>
      <w:r>
        <w:rPr>
          <w:rFonts w:eastAsia="Times New Roman" w:cs="Arial Narrow" w:ascii="Arial Narrow" w:hAnsi="Arial Narrow"/>
          <w:bCs/>
          <w:color w:val="000000"/>
          <w:lang w:eastAsia="pl-PL"/>
        </w:rPr>
        <w:t>SK - strefa komunikacyjna (od 1 do 17).</w:t>
      </w:r>
    </w:p>
    <w:p>
      <w:pPr>
        <w:pStyle w:val="Bezodstpw"/>
        <w:jc w:val="both"/>
        <w:rPr/>
      </w:pPr>
      <w:r>
        <w:rPr>
          <w:rFonts w:eastAsia="Times New Roman" w:cs="Arial Narrow" w:ascii="Arial Narrow" w:hAnsi="Arial Narrow"/>
          <w:bCs/>
          <w:color w:val="000000"/>
          <w:lang w:eastAsia="pl-PL"/>
        </w:rPr>
        <w:t>W sporządzanym planie ogólnym nie wyznaczono strefy planistycznej górnictwa (SG) i strefy produkcji rolniczej (SR). Niewyznaczenie tych stref jest uzasadnione brakiem uwarunkowań rozwoju miasta wskazujących na możliwość rozwoju tych funkcji.</w:t>
      </w:r>
    </w:p>
    <w:p>
      <w:pPr>
        <w:pStyle w:val="Bezodstpw"/>
        <w:jc w:val="both"/>
        <w:rPr>
          <w:rFonts w:ascii="Arial Narrow" w:hAnsi="Arial Narrow" w:eastAsia="Times New Roman" w:cs="Arial Narrow"/>
          <w:bCs/>
          <w:color w:val="0070C0"/>
          <w:u w:val="single"/>
          <w:lang w:eastAsia="pl-PL"/>
        </w:rPr>
      </w:pPr>
      <w:r>
        <w:rPr>
          <w:rFonts w:eastAsia="Times New Roman" w:cs="Arial Narrow" w:ascii="Arial Narrow" w:hAnsi="Arial Narrow"/>
          <w:bCs/>
          <w:color w:val="0070C0"/>
          <w:u w:val="single"/>
          <w:lang w:eastAsia="pl-PL"/>
        </w:rPr>
      </w:r>
    </w:p>
    <w:p>
      <w:pPr>
        <w:pStyle w:val="Bezodstpw"/>
        <w:jc w:val="both"/>
        <w:rPr>
          <w:rFonts w:ascii="Arial Narrow" w:hAnsi="Arial Narrow" w:eastAsia="Times New Roman" w:cs="Arial Narrow"/>
          <w:bCs/>
          <w:color w:val="000000"/>
          <w:lang w:eastAsia="pl-PL"/>
        </w:rPr>
      </w:pPr>
      <w:r>
        <w:rPr>
          <w:rFonts w:cs="Arial Narrow" w:ascii="Arial Narrow" w:hAnsi="Arial Narrow"/>
          <w:b/>
          <w:color w:val="0070C0"/>
        </w:rPr>
        <w:t>26. Przyczyny wyznaczenia obszaru uzupełnienia zabudowy lub obszaru zabudowy śródmiejskiej w granicach określonych w planie ogólnym – w przypadku ich wyznaczenia (art. 13h ust. 2 pkt 2 ustawy o planowaniu i zagospodarowaniu przestrzennym)</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W sporządzanym planie ogólnym nie wyznaczono obszaru uzupełnienia zabudowy. Całe miasto objęte jest planami miejscowymi i nie są wydawane decyzje o warunkach zabudowy i zagospodarowania terenu. Analiza sytuacji planistycznej miasta, w tym w kontekście obowiązujących przepisów prawa nie wskazuje na możliwość zmiany tej sytuacji. Brak zasadności wyznaczania tego obszaru jest również powiązana z przepisami ustawy o ochronie gruntów rolnych i leśnych. Zgodnie z tymi przepisami w granicach administracyjnych miast nie jest wymagana zgoda na zmianę przeznaczenia gruntów rolnych na cele nierolnicze art. 10a tej ustawy. Wyznaczenie tego obszaru nie tym samym uzasadnienia w brzmieniu art. 7 ust. 2a tej ustawy „Nie wymaga uzyskania zgody ministra właściwego do spraw rozwoju wsi przeznaczenie na cele nierolnicze i nieleśne gruntów rolnych stanowiących użytki rolne klas I–III położonych na obszarze uzupełnienia zabudowy w rozumieniu przepisów o planowaniu i zagospodarowaniu przestrzennym”.</w:t>
      </w:r>
    </w:p>
    <w:p>
      <w:pPr>
        <w:pStyle w:val="Bezodstpw"/>
        <w:jc w:val="both"/>
        <w:rPr/>
      </w:pPr>
      <w:r>
        <w:rPr>
          <w:rFonts w:eastAsia="Times New Roman" w:cs="Arial Narrow" w:ascii="Arial Narrow" w:hAnsi="Arial Narrow"/>
          <w:bCs/>
          <w:color w:val="000000"/>
          <w:lang w:eastAsia="pl-PL"/>
        </w:rPr>
        <w:t xml:space="preserve">W sporządzanym planie ogólnym wyznaczono natomiast obszar zabudowy śródmiejskiej. Uwarunkowania do wyznaczenia tego obszaru są powiązane z układem przestrzennym miasta, w którym wyraźnie wyodrębnia się strefa najsilniej zurbanizowana, wykazująca charakterystyki zabudowy śródmiejskiej miast. Szczególnie jest to widoczne poprzez silnie zróżnicowanie funkcji sąsiadujących ze sobą i wysoką intensywnością zabudowy terenów zainwestowanych. Wszystkie działania inwestycyjne w tej części miasta będą miały charakter inwestycji uzupełniających istniejący układ przestrzenny, w znacznej mierze o charakterze działań plombowych. </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cs="Arial Narrow" w:ascii="Arial Narrow" w:hAnsi="Arial Narrow"/>
          <w:b/>
          <w:color w:val="0070C0"/>
        </w:rPr>
        <w:t>27. Przyczyny ustalenia gminnych standardów urbanistycznych w zakresie określonym w planie ogólnym (art. 13h ust. 2 pkt 3 ustawy o planowaniu i zagospodarowaniu przestrzennym)</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 xml:space="preserve">W sporządzanym planie ogólnym dla każdej strefy planistycznej przyporządkowano odpowiednie gminne standardy urbanistyczne, zgodnie z przepisami art. 13e ustawy o planowaniu i zagospodarowaniu przestrzennym. Gminne standardy urbanistyczne obejmują profil funkcjonalny stref planistycznych, wartości maksymalnej nadziemnej intensywności zabudowy, maksymalnej wysokości zabudowy oraz maksymalnego udziału powierzchni zabudowy w strefach planistycznych, o których mowa w art. 13c ust. 2 pkt 1–7 ustawy o planowaniu i zagospodarowaniu przestrzennym, wartości minimalnego udziału powierzchni biologicznie czynnej – w strefach planistycznych, o których mowa w art. 13c ust. 2 pkt 1–10 ustawy o planowaniu i zagospodarowaniu przestrzennym. Przy określaniu wartości wskaźników urbanistycznych wzięto pod uwagę ustalenia obowiązujących w gminie planów miejscowych, a w przypadku minimalnego udziału powierzchni biologicznie czynnej również przepisy </w:t>
      </w:r>
      <w:r>
        <w:rPr>
          <w:rFonts w:eastAsia="Times New Roman" w:cs="Arial Narrow" w:ascii="Arial Narrow" w:hAnsi="Arial Narrow"/>
          <w:bCs/>
          <w:lang w:eastAsia="pl-PL"/>
        </w:rPr>
        <w:t>Rozporządzenia Ministra Rozwoju i Technologii z dnia 8 grudnia 2023 r. w sprawie projektu planu ogólnego gminy, dokumentowania prac planistycznych w zakresie tego planu oraz wydawania z niego wypisów i wyrysów</w:t>
      </w:r>
      <w:r>
        <w:rPr>
          <w:rFonts w:cs="Arial Narrow" w:ascii="Arial Narrow" w:hAnsi="Arial Narrow"/>
        </w:rPr>
        <w:t xml:space="preserve"> (Dz. U. z 2023 r. poz. 2758). Przy wyznaczaniu gminnych standardów urbanistycznych zastosowano odstępstwo wskazane w art. 13e ust. 3 ustawy o planowaniu i zagospodarowaniu przestrzennym określając dodatkowe wskaźniki i parametry urbanistyczne dla stref planistycznych </w:t>
      </w:r>
      <w:r>
        <w:rPr>
          <w:rFonts w:eastAsia="Times New Roman" w:cs="Arial Narrow" w:ascii="Arial Narrow" w:hAnsi="Arial Narrow"/>
          <w:bCs/>
          <w:color w:val="000000"/>
          <w:lang w:eastAsia="pl-PL"/>
        </w:rPr>
        <w:t>o których mowa w art. 13c ust. 2 pkt 8-13 tej ustawy.</w:t>
      </w:r>
    </w:p>
    <w:p>
      <w:pPr>
        <w:pStyle w:val="Bezodstpw"/>
        <w:jc w:val="both"/>
        <w:rPr/>
      </w:pPr>
      <w:r>
        <w:rPr>
          <w:rFonts w:eastAsia="Times New Roman" w:cs="Arial Narrow" w:ascii="Arial Narrow" w:hAnsi="Arial Narrow"/>
          <w:bCs/>
          <w:color w:val="000000"/>
          <w:lang w:eastAsia="pl-PL"/>
        </w:rPr>
        <w:t>W sporządzanym planie ogólnym nie ustalono natomiast gminnych standardów dostępności infrastruktury społecznej. Zgodnie z wcześniejszymi rozdziałami uzasadnienia potrzeby miasta w tym zakresie są zabezpieczone, wraz ze wskazaniem w planie ogólnym rezerw terenowych na rozbudowę terenów publicznych. Rozkład przestrzenny terenów publicznych umożliwia łatwy dostęp do nich dla mieszkańców miasta, ze względu na ich koncentrację w jego śródmiejskiej części. Jednocześnie w strefach planistycznych wyznaczonych w sporządzanym planie ogólnym nie następuje powiększenie zasięgu terenów mieszkaniowych poza ich zakres wyznaczony w planach miejscowych. Nie nastąpi zatem zmiana utrudniająca dostęp do terenów publicznych od poziomu obecnie występującego w mieście Maków Mazowiecki.</w:t>
      </w:r>
    </w:p>
    <w:p>
      <w:pPr>
        <w:pStyle w:val="Bezodstpw"/>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 Antiqua">
    <w:charset w:val="ee"/>
    <w:family w:val="roman"/>
    <w:pitch w:val="variable"/>
  </w:font>
  <w:font w:name="Czcionka tekstu podstawowego">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2"/>
      <w:szCs w:val="22"/>
    </w:rPr>
  </w:style>
  <w:style w:type="character" w:styleId="222Znak">
    <w:name w:val="222 Znak"/>
    <w:basedOn w:val="TekstpodstawowyZnak"/>
    <w:qFormat/>
    <w:rPr>
      <w:rFonts w:eastAsia="Times New Roman"/>
      <w:iCs/>
    </w:rPr>
  </w:style>
  <w:style w:type="character" w:styleId="000Znak">
    <w:name w:val="000 Znak"/>
    <w:basedOn w:val="TekstpodstawowyZnak"/>
    <w:qFormat/>
    <w:rPr>
      <w:rFonts w:ascii="Arial Narrow" w:hAnsi="Arial Narrow" w:eastAsia="Times New Roman" w:cs="Arial Narrow"/>
      <w:b/>
      <w:bCs/>
      <w:iCs/>
      <w:color w:val="262626"/>
    </w:rPr>
  </w:style>
  <w:style w:type="character" w:styleId="Defaultvalue">
    <w:name w:val="default-value"/>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Calibri" w:hAnsi="Calibri" w:cs="Times New Roman"/>
      <w:sz w:val="22"/>
      <w:szCs w:val="22"/>
    </w:rPr>
  </w:style>
  <w:style w:type="character" w:styleId="StopkaZnak">
    <w:name w:val="Stopka Znak"/>
    <w:basedOn w:val="Domylnaczcionkaakapitu"/>
    <w:qFormat/>
    <w:rPr>
      <w:rFonts w:ascii="Calibri" w:hAnsi="Calibri" w:cs="Times New Roman"/>
      <w:sz w:val="22"/>
      <w:szCs w:val="22"/>
    </w:rPr>
  </w:style>
  <w:style w:type="character" w:styleId="H2">
    <w:name w:val="h2"/>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yl5">
    <w:name w:val="styl5"/>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222">
    <w:name w:val="222"/>
    <w:basedOn w:val="TextBody"/>
    <w:qFormat/>
    <w:pPr>
      <w:spacing w:lineRule="auto" w:line="240" w:before="0" w:after="0"/>
      <w:jc w:val="both"/>
    </w:pPr>
    <w:rPr>
      <w:rFonts w:eastAsia="Times New Roman"/>
      <w:iCs/>
      <w:sz w:val="20"/>
      <w:szCs w:val="20"/>
    </w:rPr>
  </w:style>
  <w:style w:type="paragraph" w:styleId="000">
    <w:name w:val="000"/>
    <w:basedOn w:val="TextBody"/>
    <w:qFormat/>
    <w:pPr>
      <w:spacing w:lineRule="auto" w:line="240" w:before="0" w:after="0"/>
      <w:jc w:val="both"/>
    </w:pPr>
    <w:rPr>
      <w:rFonts w:ascii="Arial Narrow" w:hAnsi="Arial Narrow" w:eastAsia="Times New Roman" w:cs="Arial Narrow"/>
      <w:b/>
      <w:bCs/>
      <w:iCs/>
      <w:color w:val="262626"/>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Endnote">
    <w:name w:val="Endnote Text"/>
    <w:basedOn w:val="Normal"/>
    <w:pPr/>
    <w:rPr>
      <w:sz w:val="20"/>
      <w:szCs w:val="20"/>
    </w:rPr>
  </w:style>
  <w:style w:type="paragraph" w:styleId="Pa47">
    <w:name w:val="Pa47"/>
    <w:basedOn w:val="Default"/>
    <w:next w:val="Default"/>
    <w:qFormat/>
    <w:pPr>
      <w:spacing w:lineRule="atLeast" w:line="201"/>
    </w:pPr>
    <w:rPr>
      <w:rFonts w:ascii="Book Antiqua" w:hAnsi="Book Antiqua"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33:00Z</dcterms:created>
  <dc:creator>zbigniew</dc:creator>
  <dc:description/>
  <cp:keywords/>
  <dc:language>en-US</dc:language>
  <cp:lastModifiedBy>zbigniew</cp:lastModifiedBy>
  <dcterms:modified xsi:type="dcterms:W3CDTF">2025-02-07T21:10:00Z</dcterms:modified>
  <cp:revision>37</cp:revision>
  <dc:subject/>
  <dc:title/>
</cp:coreProperties>
</file>